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120" w:after="120"/>
        <w:jc w:val="center"/>
        <w:rPr>
          <w:rFonts w:ascii="inherit" w:hAnsi="inherit" w:cs="inherit"/>
          <w:color w:val="199043"/>
          <w:sz w:val="33"/>
          <w:szCs w:val="33"/>
        </w:rPr>
      </w:pPr>
      <w:r>
        <w:rPr>
          <w:rFonts w:cs="inherit" w:ascii="inherit" w:hAnsi="inherit"/>
          <w:color w:val="199043"/>
          <w:sz w:val="33"/>
          <w:szCs w:val="33"/>
        </w:rPr>
        <w:t>Развитие творческих способностей учащихся на уроках математики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279" w:hanging="360"/>
        <w:rPr/>
      </w:pPr>
      <w:r>
        <w:rPr/>
        <w:t xml:space="preserve">Кошкина Наталья Александровна, </w:t>
      </w:r>
      <w:r>
        <w:rPr>
          <w:rStyle w:val="Emphasis"/>
        </w:rPr>
        <w:t>учитель начальных классов</w:t>
      </w:r>
    </w:p>
    <w:p>
      <w:pPr>
        <w:pStyle w:val="Style14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Творчество – высшая ступень психической активности, самостоятельности, способность создавать нечто новое, оригинальное. Творчеству благоприятствует развитие наблюдательности, лёгкость комбинирования извлекаемой из памяти информации. Творческие возможности зависят не только от умственных способностей, но и от определённых черт характера.</w:t>
      </w:r>
    </w:p>
    <w:p>
      <w:pPr>
        <w:pStyle w:val="Style14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Истоки творческих сил человека восходят к детству – к той поре, когда творческие проявления во многом не произвольны и жизненно необходимы. Для учеников начальных классов характерны неожиданные сопоставления, необычные предположения. Сама новизна предлагаемой умственной работы требует интуиции, своеобразной умственной инициативы. Ребёнку предстоит открыть много неизвестного, искать оригинальные, нестандартные решения в различных видах деятельности.</w:t>
      </w:r>
    </w:p>
    <w:p>
      <w:pPr>
        <w:pStyle w:val="Style14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ой деятельностью является познавательная творческая деятельность. Потому что в её основе лежит реализация и развитие познавательных интересов ребёнка. Но универсальных приёмов формирования познавательных интересов у младших школьников в практике обучения нет. </w:t>
      </w:r>
    </w:p>
    <w:p>
      <w:pPr>
        <w:pStyle w:val="Style14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лагодатный детский возраст открыт и восприимчив к чудесам познания, к умению удивляться. Для осуществления развивающих целей обучения необходимо активизировать познавательную деятельность, создать ситуацию заинтересованности. </w:t>
      </w:r>
    </w:p>
    <w:p>
      <w:pPr>
        <w:pStyle w:val="Style14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Особенно детям нравятся уроки, на которых они встречаются с заданиями творческого характера: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К нам в гости пришла весёлая точка. Одна точка отправилась навестить другую. Каким путём она пойдёт?</w:t>
      </w:r>
    </w:p>
    <w:p>
      <w:pPr>
        <w:pStyle w:val="Style14"/>
        <w:spacing w:lineRule="atLeas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958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тветы детей самые различные. Они доказывают измерением самый короткий путь. Доказывают, что через две точки можно провести только одну прямую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Запишите все двузначные числа до 20. Выпишите только те числа, которые можно представить: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) в виде суммы одинаковых слагаемых (10,12,14,16,18,20); отметьте закономерность в записи этих чисел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каждое последующее число на 2 больше предыдущего)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б) в виде суммы трёх одинаковых слагаемых (12,15,18);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окажите вычислением.</w:t>
      </w:r>
    </w:p>
    <w:p>
      <w:pPr>
        <w:pStyle w:val="Style14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Такие задания заставляют размышлять, пробовать, ошибаться и, наконец, находить правильный ответ. Дети постоянно ищут рациональный способ решения, делают для себя открытия.</w:t>
      </w:r>
    </w:p>
    <w:p>
      <w:pPr>
        <w:pStyle w:val="Style14"/>
        <w:spacing w:before="0" w:after="120"/>
        <w:ind w:firstLine="708"/>
        <w:rPr/>
      </w:pPr>
      <w:r>
        <w:rPr>
          <w:sz w:val="28"/>
          <w:szCs w:val="28"/>
        </w:rPr>
        <w:t>При работе с задачей  главное научить детей работать с текстом. Так, я часто даю задачи с недостающими данными. Например: «Мама принесла домой яблоки, груши и апельсины – всего 10 штук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Яблок – 4. Сколько мама принесла груш?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-Можно ли этот текст назвать задачей?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-Можно ли найти ответ?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Измените текст так, чтобы можно было найти ответ.</w:t>
      </w:r>
    </w:p>
    <w:p>
      <w:pPr>
        <w:pStyle w:val="Style14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Главное в том, что дети учатся анализировать условие задачи, рассуждать, привыкают отвечать не учителю, а классу, выражая своё мнение: «Я думаю», «Я хочу добавить», «Я не согласен с ним». Умение ставить вопросы, побуждает детей использовать знания в новой ситуации.</w:t>
      </w:r>
    </w:p>
    <w:p>
      <w:pPr>
        <w:pStyle w:val="Style14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Потребность в играх – это потребность в свершениях, в созидании. Бурно развивающееся в младшем возрасте наглядно-образное мышление играет важную роль не только на этапах развития, оно может стать предпосылкой творческой деятельности взрослого человека.</w:t>
      </w:r>
    </w:p>
    <w:p>
      <w:pPr>
        <w:pStyle w:val="Style14"/>
        <w:spacing w:before="0" w:after="120"/>
        <w:ind w:firstLine="708"/>
        <w:rPr/>
      </w:pPr>
      <w:r>
        <w:rPr>
          <w:sz w:val="28"/>
          <w:szCs w:val="28"/>
        </w:rPr>
        <w:t>Элементы занимательности, игра, всё необычное, неожиданное и, наконец, просто использование логических игр и упражнений, вызывает у детей богатое своими последствиями чувство удивления, живой интерес к процессу познания, помогает им усвоить любой учебный материал, развивает творческие способности младших школьников.</w:t>
      </w:r>
    </w:p>
    <w:p>
      <w:pPr>
        <w:pStyle w:val="Style14"/>
        <w:spacing w:before="0" w:after="120"/>
        <w:ind w:firstLine="708"/>
        <w:rPr/>
      </w:pPr>
      <w:r>
        <w:rPr>
          <w:sz w:val="28"/>
          <w:szCs w:val="28"/>
        </w:rPr>
        <w:t>Каждый урок начинаю с устного счёта. Но это должно быть что-то необычное и в тоже время познавательное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Найдите закономерность в двух первых треугольниках. Как связаны между собой числа?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место знаков вопроса впишите везде нужные числа.</w:t>
      </w:r>
    </w:p>
    <w:p>
      <w:pPr>
        <w:pStyle w:val="Style14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2985" cy="138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-Какую операцию мы производим с числами?</w:t>
      </w:r>
    </w:p>
    <w:p>
      <w:pPr>
        <w:pStyle w:val="Style14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А теперь решите устно задачи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В 1984 г. в нашей стране было создано 143 заповедника, за последние десять лет создано ещё пятьдесят новых заповедников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колько заповедников стало в нашей стране?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Одно крупное предприятие выбрасывает в атмосферу 200 тонн сажи в год. После установки очистительных сооружений на этом предприятии количество выбросов уменьшилось в двадцать раз. Сколько тонн сажи выбрасывается в атмосферу после установки очистительных сооружений?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3. Из 250 000 видов растений Земли 1/10 часть находится на грани исчезновения. Сколько видов растений на Земле на грани исчезновения?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 Головоломка «Задумайте любое однозначное число, кроме нуля. Увеличьте число в 100 раз. Результат разделите на задуманное число. Прибавьте к полученному частному 200. У вас получилось 300?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 Давайте сыграем в игру «Кто быстрее?» Поставьте скобки так, чтобы ответы были верными. Выигрывает тот ученик, кто первым выполнит задание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5х8+9х2=170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71-41:5= 6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65-27-12=50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64:7+1х9=72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6. Устный счёт «Из книги рекордов Гиннеса». Выразить в метрах: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). Высота самого высокого смерча 1 км.528 м. Этот смерч был в Австралии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б). Толщина самого толстого льда 4 км. 776м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). Вырази в минутах. Самая долгая радуга была видна в течение 3-х часов. Она наблюдалась в Англии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). Самый большой помидор выращен в Америке. Масса его была 3 кг.51г.</w:t>
      </w:r>
    </w:p>
    <w:p>
      <w:pPr>
        <w:pStyle w:val="Style14"/>
        <w:spacing w:before="0" w:after="120"/>
        <w:rPr/>
      </w:pPr>
      <w:r>
        <w:rPr>
          <w:sz w:val="28"/>
          <w:szCs w:val="28"/>
        </w:rPr>
        <w:t>7. Учитель считает задания , дети записывают ответы в тетради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). Увеличьте 3120 на 8 сотен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б). Первый множитель 42, второй – 20. Чему равно произведение?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). Какое меньше 720 на 100?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). Увеличьте 920 на 80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). Разность чисел 320 и 60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е). Увеличьте 350 в 20 раз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ё).  Из 86 тысячи вычти 4 единицы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ж). Запишите наибольшее пятизначное число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). На сколько 267 больше 198?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 результате проверки на доске появляется запись:</w:t>
      </w:r>
    </w:p>
    <w:tbl>
      <w:tblPr>
        <w:tblW w:w="7050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30"/>
        <w:gridCol w:w="690"/>
        <w:gridCol w:w="690"/>
        <w:gridCol w:w="830"/>
        <w:gridCol w:w="690"/>
        <w:gridCol w:w="830"/>
        <w:gridCol w:w="970"/>
        <w:gridCol w:w="970"/>
        <w:gridCol w:w="550"/>
      </w:tblGrid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9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</w:tbl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Если вы расположите эти ответы в порядке возрастания, то расшифруете слово. Запишите его под ответами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акое это слово получилось?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Что это значит?</w:t>
      </w:r>
    </w:p>
    <w:p>
      <w:pPr>
        <w:pStyle w:val="Style14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В каждом этапе урока, если включать занимательные задания, то это способствует развитию математического мышления.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В каждой записи поменять местами две цифры, чтобы равенства были верными:</w:t>
      </w:r>
    </w:p>
    <w:p>
      <w:pPr>
        <w:pStyle w:val="Style14"/>
        <w:spacing w:before="0" w:after="120"/>
        <w:rPr/>
      </w:pPr>
      <w:r>
        <w:rPr>
          <w:sz w:val="28"/>
          <w:szCs w:val="28"/>
        </w:rPr>
        <w:t xml:space="preserve">69:7=3 </w:t>
        <w:tab/>
        <w:tab/>
        <w:t>6х7=58</w:t>
      </w:r>
    </w:p>
    <w:p>
      <w:pPr>
        <w:pStyle w:val="Style14"/>
        <w:spacing w:before="0" w:after="120"/>
        <w:rPr/>
      </w:pPr>
      <w:r>
        <w:rPr>
          <w:color w:val="FF0000"/>
          <w:sz w:val="28"/>
          <w:szCs w:val="28"/>
        </w:rPr>
        <w:t xml:space="preserve">63:7=9 </w:t>
        <w:tab/>
        <w:tab/>
        <w:t>8х7=57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Расположите карточки так, чтобы произведения, записанные на них, возрастали. Прочитайте слово:</w:t>
      </w:r>
    </w:p>
    <w:p>
      <w:pPr>
        <w:pStyle w:val="Style14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0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x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x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x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x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x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x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x7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Arial" w:ascii="Verdana" w:hAnsi="Verdana"/>
          <w:color w:val="333333"/>
          <w:sz w:val="28"/>
          <w:szCs w:val="28"/>
        </w:rPr>
        <w:br/>
      </w:r>
    </w:p>
    <w:p>
      <w:pPr>
        <w:pStyle w:val="Normal"/>
        <w:spacing w:lineRule="atLeast" w:line="100"/>
        <w:ind w:firstLine="540"/>
        <w:jc w:val="both"/>
        <w:rPr>
          <w:i/>
          <w:i/>
          <w:iCs/>
          <w:color w:val="231F20"/>
          <w:sz w:val="28"/>
          <w:szCs w:val="28"/>
        </w:rPr>
      </w:pPr>
      <w:r>
        <w:rPr>
          <w:i/>
          <w:iCs/>
          <w:color w:val="231F20"/>
          <w:sz w:val="28"/>
          <w:szCs w:val="28"/>
        </w:rPr>
        <w:t>Задачи на установление временных, пространственных и функциональных отношений.</w:t>
      </w:r>
    </w:p>
    <w:p>
      <w:pPr>
        <w:pStyle w:val="Normal"/>
        <w:spacing w:lineRule="atLeast" w:line="100"/>
        <w:ind w:firstLine="540"/>
        <w:jc w:val="both"/>
        <w:rPr>
          <w:i/>
          <w:i/>
          <w:iCs/>
          <w:color w:val="231F20"/>
          <w:sz w:val="28"/>
          <w:szCs w:val="28"/>
        </w:rPr>
      </w:pPr>
      <w:r>
        <w:rPr>
          <w:i/>
          <w:iCs/>
          <w:color w:val="231F2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. Сережа считал, что пришел на сбор за 15 мин до начала, но его часы отстали на 10 мин, а проведение сбора задержалось на 20 мин. Сколько времени ждал Сережа начала сбора?</w:t>
      </w:r>
    </w:p>
    <w:p>
      <w:pPr>
        <w:pStyle w:val="Normal"/>
        <w:spacing w:lineRule="atLeast" w:line="100"/>
        <w:ind w:firstLine="54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. Деревянный окрашенный кубик распилили пополам. Сколько стало окрашенных и неокрашенных сторон у каждой половины?</w:t>
      </w:r>
    </w:p>
    <w:p>
      <w:pPr>
        <w:pStyle w:val="Normal"/>
        <w:spacing w:lineRule="atLeast" w:line="100"/>
        <w:ind w:firstLine="54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3. Бревно длиной 6 м распилили на 6 равных частей. Сколько раз пришлось распиливать бревно?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ab/>
        <w:t xml:space="preserve">Таким образом, </w:t>
      </w:r>
      <w:r>
        <w:rPr>
          <w:b/>
          <w:bCs/>
          <w:i/>
          <w:iCs/>
          <w:sz w:val="28"/>
          <w:szCs w:val="28"/>
        </w:rPr>
        <w:t>создание проблемных ситуаций</w:t>
      </w:r>
      <w:r>
        <w:rPr>
          <w:sz w:val="28"/>
          <w:szCs w:val="28"/>
        </w:rPr>
        <w:t xml:space="preserve">, систематическое применение </w:t>
      </w:r>
      <w:r>
        <w:rPr>
          <w:b/>
          <w:bCs/>
          <w:i/>
          <w:iCs/>
          <w:sz w:val="28"/>
          <w:szCs w:val="28"/>
        </w:rPr>
        <w:t>эвристических задач и дидактических игр</w:t>
      </w:r>
      <w:r>
        <w:rPr>
          <w:sz w:val="28"/>
          <w:szCs w:val="28"/>
        </w:rPr>
        <w:t xml:space="preserve"> на уроках математики </w:t>
      </w:r>
      <w:r>
        <w:rPr>
          <w:b/>
          <w:bCs/>
          <w:sz w:val="28"/>
          <w:szCs w:val="28"/>
        </w:rPr>
        <w:t>способствуют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звитию творческих способност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ладших школьников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35:00Z</dcterms:created>
  <dc:creator>User</dc:creator>
  <dc:description/>
  <cp:keywords/>
  <dc:language>en-US</dc:language>
  <cp:lastModifiedBy>User</cp:lastModifiedBy>
  <dcterms:modified xsi:type="dcterms:W3CDTF">2014-10-18T15:49:00Z</dcterms:modified>
  <cp:revision>4</cp:revision>
  <dc:subject/>
  <dc:title>Развитие творческих способностей учащихся на уроках математики</dc:title>
</cp:coreProperties>
</file>