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1. Приказа Министерства образования и науки Российской Федерации от 30 августа 2010 г. № 889 «О внесении изменений в федеральный базисный   учебный план и примерные учебные планы для образовательных учреждений    Российской Федерации, реализующих    программы    общего образования» о   введении в объем недельной учебной нагрузки общеобразовательных учреждений всех     видов третьего часа физической культуры;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– 2014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формирование  физической  культуры личности  школьника  посредством  освоения  основ содержания  физкультурной деятельности с общеприкладной и спортивной  направленностью.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этим, программа физического воспитания учащихся 10 классов своим предметным содержанием ориентируется на достижение следующих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выработку устойчивости к неблагоприятным условиям внешне среды, воспитание ценностных ориентаций на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базовых видов двигате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координационных и кондицион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ённое представление об основных видах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сихических процессов и обучению психической саморегу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ный материал делится на две части </w:t>
      </w:r>
      <w:r>
        <w:rPr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 xml:space="preserve">базовую </w:t>
      </w:r>
      <w:r>
        <w:rPr>
          <w:b/>
          <w:sz w:val="28"/>
          <w:szCs w:val="28"/>
        </w:rPr>
        <w:t>и в</w:t>
      </w:r>
      <w:r>
        <w:rPr>
          <w:b/>
          <w:iCs/>
          <w:sz w:val="28"/>
          <w:szCs w:val="28"/>
        </w:rPr>
        <w:t>ариативную</w:t>
      </w:r>
      <w:r>
        <w:rPr>
          <w:iCs/>
          <w:sz w:val="28"/>
          <w:szCs w:val="28"/>
        </w:rPr>
        <w:t xml:space="preserve">. Базовая </w:t>
      </w:r>
      <w:r>
        <w:rPr>
          <w:sz w:val="28"/>
          <w:szCs w:val="28"/>
        </w:rPr>
        <w:t xml:space="preserve"> часть выполняет обязательный минимум образования по предмету «Физическая культура».</w:t>
      </w:r>
      <w:r>
        <w:rPr>
          <w:iCs/>
          <w:sz w:val="28"/>
          <w:szCs w:val="28"/>
        </w:rPr>
        <w:t xml:space="preserve"> В базовую часть в</w:t>
      </w:r>
      <w:r>
        <w:rPr>
          <w:sz w:val="28"/>
          <w:szCs w:val="28"/>
        </w:rPr>
        <w:t xml:space="preserve">ходит материал в соответствии  с федеральным компонентом  учебного плана, региональный компонент. Учитывая   климатические особенности региона и возможности материальной физкультурно-спортивной базы  </w:t>
      </w:r>
      <w:r>
        <w:rPr>
          <w:iCs/>
          <w:sz w:val="28"/>
          <w:szCs w:val="28"/>
        </w:rPr>
        <w:t xml:space="preserve">кроссовая подготовка заменяется лыжной. Вариативная часть </w:t>
      </w:r>
      <w:r>
        <w:rPr>
          <w:sz w:val="28"/>
          <w:szCs w:val="28"/>
        </w:rPr>
        <w:t>включает в себя программный материал по баскетбол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теоретических  сведений  выделяется время в процессе уроков.     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56"/>
        <w:gridCol w:w="3828"/>
      </w:tblGrid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места учебного предмета 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образовательных учреждений РФ всего на изучение физической культуры в 10 классе – 102 часа. Третий час на преподавание учебного предмета «Физическая культура» был введен приказом Минобрнауки от 30.08.2010г. № 889. В приказе было указано: «Третий час учебного предмета “Физическая культура”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таких вариативных разделов, как национальные виды спорта, национальные спортивные игры и командные эстафетные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и содержание урока, во время учебного процесса может варьироваться по усмотрению учителя, ориентируясь на уровень физической подготовленности класса; на материально-техническую базу школы; на климатические условия и места проведения урока. 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результаты освоения предмета физической культур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результаты могут проявляться в разных областях культуры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познаватель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нравствен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трудов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планировать режим дня, обеспечивать оптимальное сочетание нагрузки и отдых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эстет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а движения, умение передвигаться красиво, легко и непринужденно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коммуникатив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физ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е  результаты освоения физической культур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е результаты проявляются в различных областях культур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познаватель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нравствен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трудов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эстет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коммуникатив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физ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 результаты освоения физической культуры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познаватель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нравствен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эстет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физ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уроков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02"/>
        <w:gridCol w:w="1701"/>
        <w:gridCol w:w="70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роводится 2 раза в год (в начале и конце учебного года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стов общефизической подготовле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Прыжок в длину с ме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Подтяги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Поднимание туловища за 30 секун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 Бег 30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 Наклон вперед из положения сид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 Бег 1000м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щиеся должны демонстрировать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69"/>
        <w:gridCol w:w="761"/>
        <w:gridCol w:w="33"/>
        <w:gridCol w:w="818"/>
        <w:gridCol w:w="708"/>
        <w:gridCol w:w="874"/>
        <w:gridCol w:w="24"/>
        <w:gridCol w:w="822"/>
        <w:gridCol w:w="24"/>
        <w:gridCol w:w="846"/>
      </w:tblGrid>
      <w:tr>
        <w:trPr>
          <w:trHeight w:val="3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ческие способно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вочки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стны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100 м, с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30 м, с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из виса на низкой перекладине, количество ра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на высокой перекладине, количество ра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м,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00 м, мин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учащихся 1 – 11 кла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ы: доктор педагогических наук В.И. Лях, кандидат педагогических наук А.А. Зданевич / авт.-сост. А. Н. Каинов, Г. И. Курьерова. – Изд. 2-е- Волгоград: Учитель, 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ёгкая атлетика. Макаров А.Н. – М., 19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льная книга учителя физической культуры :: справ.- метод. пособие / сост. Б. И. Мишин.  - М.: ООО «Изд-во АСТ»: 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актикум по лёгкой атлетике /под ред. И.В. Лазарева, В.С. Кузнецова, Г.А. Орлова. – М., 19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портивные игры на уроках физкультуры /ред. О. Листов. – М.,2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рок в современной школе /ред. Г.А. Баландин, Н.Н. Назаров, Т.Н. Казаков. – М., 20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изкультура: методика преподавания. Спортивные игры /под ред.                 Э. Найминова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infosport.ru/press/fkvot/ - Физическая  культура: воспитание, 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nfosport.ru/press/szr/1999N5/index.htm - 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festival.1september.ru/ - Фестиваль  педагогических идей  «Открытый  урок»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nsportal.ru/</w:t>
        </w:r>
      </w:hyperlink>
      <w:r>
        <w:rPr>
          <w:sz w:val="28"/>
          <w:szCs w:val="28"/>
        </w:rPr>
        <w:t xml:space="preserve"> - </w:t>
      </w:r>
      <w:r>
        <w:rPr>
          <w:color w:val="444444"/>
          <w:sz w:val="28"/>
          <w:szCs w:val="28"/>
        </w:rPr>
        <w:t>Социальная сеть работников образования «Наша сеть»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начального общего образования по физическ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рные программы по учебному предмету «Физическая культура» (10-11 класс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по физической культу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и и пособия, которые входят в предметную линию В.И. Ля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издания по физической культуре для уч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центр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практическое и учебно-лабораторн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ка гимна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мейки гимнас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калки гимнас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учи гимнас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ы гимнас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ладина нав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ат для лазанья;</w:t>
      </w:r>
    </w:p>
    <w:p>
      <w:pPr>
        <w:pStyle w:val="Normal"/>
        <w:jc w:val="both"/>
        <w:rPr/>
      </w:pPr>
      <w:r>
        <w:rPr>
          <w:sz w:val="28"/>
          <w:szCs w:val="28"/>
        </w:rPr>
        <w:t>- мячи наб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малые (резиновые, теннис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средние резин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большие (резиновые, баскетбольные, волейбольные, футболь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ка для прыжков в выс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ки для прыжков в выс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иты с баскетбольными ко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ки волейбо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ка волейб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чка медицинск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1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3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Без интервала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9:00Z</dcterms:created>
  <dc:creator>111</dc:creator>
  <dc:description/>
  <cp:keywords/>
  <dc:language>en-US</dc:language>
  <cp:lastModifiedBy>ЗАМ УВР</cp:lastModifiedBy>
  <dcterms:modified xsi:type="dcterms:W3CDTF">2021-01-19T04:49:00Z</dcterms:modified>
  <cp:revision>7</cp:revision>
  <dc:subject/>
  <dc:title/>
</cp:coreProperties>
</file>