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  на заседании                                                              Утверждаю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совета школы                                         </w:t>
        <w:tab/>
        <w:t xml:space="preserve">       Директор МБОУ СОШ № 2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токол от 03.09.2013 г. № 1</w:t>
        <w:tab/>
        <w:t xml:space="preserve">                            ___________  Ю.Г.Ярыгина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«___»______________ 2013 г.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05.09.2013 г. № 163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мотре-конкурсе учебных кабине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5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 смотре-конкурсе учебных кабинетов (далее смотр-конкурс) определяет порядок проведения смотра-конкурса учебных кабинетов, соответствие оборудования и учебно-методического комплекса средств обучения профилю кабинета.</w:t>
      </w:r>
    </w:p>
    <w:p>
      <w:pPr>
        <w:pStyle w:val="Style17"/>
        <w:tabs>
          <w:tab w:val="clear" w:pos="708"/>
          <w:tab w:val="left" w:pos="5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целями и задачами смотра-конкурса учебных кабинетов являются:</w:t>
      </w:r>
    </w:p>
    <w:p>
      <w:pPr>
        <w:pStyle w:val="Style17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кабинетов, соответствующих современным требованиям к учебному кабинету, требованиям по обеспечению безопасности жизнедеятельности участников образовательного процесса;</w:t>
      </w:r>
    </w:p>
    <w:p>
      <w:pPr>
        <w:pStyle w:val="Style17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кабинетов в обучении и воспитании школьников и в совершенствовании образовательного процесса (урочной и внеурочной деятельности);</w:t>
      </w:r>
    </w:p>
    <w:p>
      <w:pPr>
        <w:pStyle w:val="Style17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овершенствования оснащенности кабинетов дидактическими и методическими пособиями, современными техническими средствами обучения, учебным оборудованием;</w:t>
      </w:r>
    </w:p>
    <w:p>
      <w:pPr>
        <w:pStyle w:val="Style17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заведующих лучших кабинетов.</w:t>
      </w:r>
    </w:p>
    <w:p>
      <w:pPr>
        <w:pStyle w:val="Style17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е смотра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5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Смотр-конкурс учебных кабинетов проводится ежегодно.</w:t>
      </w:r>
    </w:p>
    <w:p>
      <w:pPr>
        <w:pStyle w:val="Style17"/>
        <w:tabs>
          <w:tab w:val="clear" w:pos="708"/>
          <w:tab w:val="left" w:pos="5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Сроки проведения смотра-конкурса определяются приказом директора школы.</w:t>
      </w:r>
    </w:p>
    <w:p>
      <w:pPr>
        <w:pStyle w:val="Style17"/>
        <w:tabs>
          <w:tab w:val="clear" w:pos="708"/>
          <w:tab w:val="left" w:pos="5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Организатором смотра является администрация школы.</w:t>
      </w:r>
    </w:p>
    <w:p>
      <w:pPr>
        <w:pStyle w:val="Style17"/>
        <w:tabs>
          <w:tab w:val="clear" w:pos="708"/>
          <w:tab w:val="left" w:pos="5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К участию в смотре-конкурсе выдвигаются все кабинеты школы.</w:t>
      </w:r>
    </w:p>
    <w:p>
      <w:pPr>
        <w:pStyle w:val="Style17"/>
        <w:tabs>
          <w:tab w:val="clear" w:pos="708"/>
          <w:tab w:val="left" w:pos="5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Оценка кабинетов при проведении смотра-конкурса осуществляется экспертной комиссией, утверждаемой приказом директора школы. В состав экспертной комиссии входят члены администрации школы, руководители методических объединений школы.</w:t>
      </w:r>
    </w:p>
    <w:p>
      <w:pPr>
        <w:pStyle w:val="Style17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бинетов.</w:t>
      </w:r>
    </w:p>
    <w:p>
      <w:pPr>
        <w:pStyle w:val="Style17"/>
        <w:tabs>
          <w:tab w:val="clear" w:pos="708"/>
          <w:tab w:val="left" w:pos="51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1.Кабинет оценивается по следующим критериям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вая база: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учебного кабинета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работы учебного кабинета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развития кабинета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на текущий учебный год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трукция по технике безопасности, журнал инструктажа учащихся по  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ению норм техники безопасности.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кабинета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993" w:hanging="1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укомплектованность кабинета необходимым        оборудованием (в соответствии с перечнем), соответствие оборудования профилю кабинет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993" w:hanging="1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обеспеченность учебниками, справочно-информационной, научно-популярной литературой, учебными пособиями для самостоятельных работ и практических  занятий,  сборниками задач и упражнений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993" w:hanging="1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орядок систематизации и хранения учебных пособий (оборудование для практических занятий, таблицы, печатные пособия, видео- и аудиоматериалы), справочно-информационной, научно-популярной литературы, сборников задач и упражнений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993" w:hanging="1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личие, состояние технических средств обучения и обеспечение условий для их использования и хранения в кабинете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993" w:hanging="11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ая оснащенность кабинета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методическим и дидактическим материалом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истематизация методических и дидактических материалов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соответствия методических и дидактических материалов требованиям  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ого процесса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полнения и обновления методических и дидактических  материалов.</w:t>
      </w:r>
    </w:p>
    <w:p>
      <w:pPr>
        <w:pStyle w:val="Normal"/>
        <w:tabs>
          <w:tab w:val="clear" w:pos="708"/>
          <w:tab w:val="left" w:pos="709" w:leader="none"/>
          <w:tab w:val="left" w:pos="5145" w:leader="none"/>
        </w:tabs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</w:rPr>
        <w:t>Эстетика оформления кабинета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формление рабочего места учителя;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культура оформления стендов и иных материалов;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определенного (единого) стиля в оформлении  кабинета;                   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личие в оформлении кабинета деталей положительно влияющих на 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моциональное состояние участников образовательного процесса.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5145" w:leader="none"/>
        </w:tabs>
        <w:ind w:left="1440" w:hanging="58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ение правил техники безопасности и санитарно-гигиенических требований.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ротивопожарного инвентаря (для лабораторий и кабинетов, в которых оно 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)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а помещений и мебели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бели росту учащихся, обучаемых в этих классах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освещенности в кабинетах;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аптечки (по спецификации).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дведение итогов</w:t>
      </w:r>
    </w:p>
    <w:p>
      <w:pPr>
        <w:pStyle w:val="Style17"/>
        <w:tabs>
          <w:tab w:val="clear" w:pos="708"/>
          <w:tab w:val="left" w:pos="5145" w:leader="none"/>
        </w:tabs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Комиссия оценивает учебные кабинеты по 40-бальной системе следующим </w:t>
      </w:r>
    </w:p>
    <w:p>
      <w:pPr>
        <w:pStyle w:val="Style17"/>
        <w:tabs>
          <w:tab w:val="clear" w:pos="708"/>
          <w:tab w:val="left" w:pos="51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м:</w:t>
      </w:r>
    </w:p>
    <w:p>
      <w:pPr>
        <w:pStyle w:val="Style17"/>
        <w:tabs>
          <w:tab w:val="clear" w:pos="708"/>
          <w:tab w:val="left" w:pos="5145" w:leader="none"/>
        </w:tabs>
        <w:ind w:left="113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8 баллов – оценка «5»</w:t>
      </w:r>
    </w:p>
    <w:p>
      <w:pPr>
        <w:pStyle w:val="Style17"/>
        <w:tabs>
          <w:tab w:val="clear" w:pos="708"/>
          <w:tab w:val="left" w:pos="5145" w:leader="none"/>
        </w:tabs>
        <w:ind w:left="113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33 баллов – оценка «4»</w:t>
      </w:r>
    </w:p>
    <w:p>
      <w:pPr>
        <w:pStyle w:val="Style17"/>
        <w:tabs>
          <w:tab w:val="clear" w:pos="708"/>
          <w:tab w:val="left" w:pos="5145" w:leader="none"/>
        </w:tabs>
        <w:ind w:left="113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26 баллов – оценка «3»</w:t>
      </w:r>
    </w:p>
    <w:p>
      <w:pPr>
        <w:pStyle w:val="Style17"/>
        <w:tabs>
          <w:tab w:val="clear" w:pos="708"/>
          <w:tab w:val="left" w:pos="5145" w:leader="none"/>
        </w:tabs>
        <w:ind w:left="1134" w:firstLine="142"/>
        <w:rPr/>
      </w:pPr>
      <w:r>
        <w:rPr>
          <w:rFonts w:cs="Times New Roman" w:ascii="Times New Roman" w:hAnsi="Times New Roman"/>
          <w:sz w:val="24"/>
          <w:szCs w:val="24"/>
        </w:rPr>
        <w:t>Ниже 25 баллов – кабинет не соответствует требованиям.</w:t>
      </w:r>
    </w:p>
    <w:p>
      <w:pPr>
        <w:pStyle w:val="Style17"/>
        <w:tabs>
          <w:tab w:val="clear" w:pos="708"/>
          <w:tab w:val="left" w:pos="5145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одведение итогов смотра-конкурса учебных кабинетов проводится после представления членами комиссии справок по оценки кабинетов после завершения работы.</w:t>
      </w:r>
    </w:p>
    <w:p>
      <w:pPr>
        <w:pStyle w:val="Style17"/>
        <w:tabs>
          <w:tab w:val="clear" w:pos="708"/>
          <w:tab w:val="left" w:pos="5145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Из числа учебных кабинетов, набравших наибольшее количество баллов, отбираются 3 победителя смотра-конкурса, которые награждаются грамотами и премируются.</w:t>
      </w:r>
    </w:p>
    <w:p>
      <w:pPr>
        <w:pStyle w:val="Normal"/>
        <w:tabs>
          <w:tab w:val="clear" w:pos="708"/>
          <w:tab w:val="left" w:pos="51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5:00Z</dcterms:created>
  <dc:creator>Екатерина</dc:creator>
  <dc:description/>
  <cp:keywords/>
  <dc:language>en-US</dc:language>
  <cp:lastModifiedBy>Директор</cp:lastModifiedBy>
  <cp:lastPrinted>2015-05-04T15:24:00Z</cp:lastPrinted>
  <dcterms:modified xsi:type="dcterms:W3CDTF">2015-05-04T12:24:00Z</dcterms:modified>
  <cp:revision>3</cp:revision>
  <dc:subject/>
  <dc:title/>
</cp:coreProperties>
</file>