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городского поселения «Рабочий поселок Ван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а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нято   на заседании                                                                Утверждаю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едагогического совета                                                                Директор МБОУ СОШ № 2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окол № 1                                                                                ________Ю.Г. Ярыгин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1 августа 2018 г.                                                                          Приказ от 31.08.2018 г. № 16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Адаптированная основ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общеобразовательная программа </w:t>
        <w:br/>
        <w:t xml:space="preserve">начального общего образования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для детей с ОВЗ (ЗПР)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Вариант 7.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Срок реализации: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2018-2023 гг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40" w:right="660" w:gutter="0" w:header="0" w:top="846" w:footer="720" w:bottom="104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37" w:before="0" w:after="0"/>
        <w:ind w:left="4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.</w:t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……………………………………………………………….   3</w:t>
      </w:r>
    </w:p>
    <w:p>
      <w:pPr>
        <w:pStyle w:val="Contents2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24">
        <w:r>
          <w:rPr>
            <w:rStyle w:val="InternetLink"/>
            <w:b/>
            <w:color w:val="000000"/>
            <w:u w:val="none"/>
          </w:rPr>
          <w:t>1. Целевой раздел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7-30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25">
        <w:r>
          <w:rPr>
            <w:rStyle w:val="InternetLink"/>
            <w:b/>
            <w:color w:val="000000"/>
            <w:u w:val="none"/>
          </w:rPr>
          <w:t>1.1. Пояснительная записка</w:t>
        </w:r>
        <w:r>
          <w:rPr>
            <w:rStyle w:val="InternetLink"/>
            <w:b w:val="false"/>
          </w:rPr>
          <w:tab/>
          <w:t>7-15</w:t>
        </w:r>
      </w:hyperlink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26">
        <w:r>
          <w:rPr>
            <w:rStyle w:val="InternetLink"/>
            <w:b/>
            <w:color w:val="000000"/>
            <w:u w:val="none"/>
          </w:rPr>
          <w:t>1.2.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15-22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27">
        <w:r>
          <w:rPr>
            <w:rStyle w:val="InternetLink"/>
            <w:b/>
            <w:color w:val="000000"/>
            <w:u w:val="none"/>
          </w:rPr>
          <w:t xml:space="preserve">1.3. </w:t>
        </w:r>
        <w:r>
          <w:rPr>
            <w:rStyle w:val="InternetLink"/>
            <w:b/>
            <w:color w:val="000000"/>
            <w:spacing w:val="2"/>
            <w:u w:val="none"/>
          </w:rPr>
          <w:t xml:space="preserve">Система оценки достижения обучающимися  с </w:t>
        </w:r>
        <w:r>
          <w:rPr>
            <w:rStyle w:val="InternetLink"/>
            <w:b/>
            <w:color w:val="000000"/>
            <w:u w:val="none"/>
          </w:rPr>
          <w:t>задержкой психического развития</w:t>
        </w:r>
        <w:r>
          <w:rPr>
            <w:rStyle w:val="InternetLink"/>
            <w:b/>
            <w:color w:val="000000"/>
            <w:spacing w:val="2"/>
            <w:u w:val="none"/>
          </w:rPr>
          <w:t xml:space="preserve"> планируемых результатов освоения </w:t>
        </w:r>
        <w:r>
          <w:rPr>
            <w:rStyle w:val="InternetLink"/>
            <w:b/>
            <w:color w:val="000000"/>
            <w:u w:val="none"/>
          </w:rPr>
          <w:t>адаптированной основной общеобразовательной программы  начального общего образования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22-30</w:t>
      </w:r>
    </w:p>
    <w:p>
      <w:pPr>
        <w:pStyle w:val="Contents2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28">
        <w:r>
          <w:rPr>
            <w:rStyle w:val="InternetLink"/>
            <w:b/>
            <w:color w:val="000000"/>
            <w:u w:val="none"/>
          </w:rPr>
          <w:t>2. Содержательный раздел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31-100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29">
        <w:r>
          <w:rPr>
            <w:rStyle w:val="InternetLink"/>
            <w:b/>
            <w:color w:val="000000"/>
            <w:u w:val="none"/>
          </w:rPr>
          <w:t>2.1. Программа формирования универсальных учебных действий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31-35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0">
        <w:r>
          <w:rPr>
            <w:rStyle w:val="InternetLink"/>
            <w:b/>
            <w:color w:val="000000"/>
            <w:u w:val="none"/>
          </w:rPr>
          <w:t>2.2. Программы учебных предметов,  курсов коррекционно-развивающей области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35-59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1">
        <w:r>
          <w:rPr>
            <w:rStyle w:val="InternetLink"/>
            <w:b/>
            <w:color w:val="000000"/>
            <w:spacing w:val="2"/>
            <w:u w:val="none"/>
          </w:rPr>
          <w:t>2.3. Программа духовно-нравственного развития, воспитания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59-71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2">
        <w:r>
          <w:rPr>
            <w:rStyle w:val="InternetLink"/>
            <w:b/>
            <w:color w:val="000000"/>
            <w:u w:val="none"/>
          </w:rPr>
          <w:t>2.4. Программа формирования экологической культуры, здорового  и безопасного образа жизни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71-81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3">
        <w:r>
          <w:rPr>
            <w:rStyle w:val="InternetLink"/>
            <w:b/>
            <w:color w:val="000000"/>
            <w:spacing w:val="2"/>
            <w:u w:val="none"/>
          </w:rPr>
          <w:t>2.5. Программа коррекционной работы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82-98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4">
        <w:r>
          <w:rPr>
            <w:rStyle w:val="InternetLink"/>
            <w:b/>
            <w:color w:val="000000"/>
            <w:spacing w:val="2"/>
            <w:u w:val="none"/>
          </w:rPr>
          <w:t>2.6. Программа внеурочной деятельности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 xml:space="preserve"> 99-100</w:t>
      </w:r>
    </w:p>
    <w:p>
      <w:pPr>
        <w:pStyle w:val="Contents2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5">
        <w:r>
          <w:rPr>
            <w:rStyle w:val="InternetLink"/>
            <w:b/>
            <w:color w:val="000000"/>
            <w:u w:val="none"/>
          </w:rPr>
          <w:t>3. Организационный раздел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101-107</w:t>
      </w:r>
    </w:p>
    <w:p>
      <w:pPr>
        <w:pStyle w:val="Contents3"/>
        <w:rPr>
          <w:rFonts w:eastAsia="Times New Roman"/>
          <w:b w:val="false"/>
          <w:b w:val="false"/>
          <w:kern w:val="0"/>
          <w:lang w:val="en-US" w:eastAsia="en-US"/>
        </w:rPr>
      </w:pPr>
      <w:hyperlink w:anchor="__RefHeading___Toc415833136">
        <w:r>
          <w:rPr>
            <w:rStyle w:val="InternetLink"/>
            <w:b/>
            <w:color w:val="000000"/>
            <w:u w:val="none"/>
          </w:rPr>
          <w:t>3.1. Учебный план</w:t>
        </w:r>
        <w:r>
          <w:rPr>
            <w:rStyle w:val="InternetLink"/>
            <w:b w:val="false"/>
          </w:rPr>
          <w:tab/>
        </w:r>
      </w:hyperlink>
      <w:r>
        <w:rPr>
          <w:b w:val="false"/>
        </w:rPr>
        <w:t>101</w:t>
      </w:r>
    </w:p>
    <w:p>
      <w:pPr>
        <w:sectPr>
          <w:footerReference w:type="default" r:id="rId4"/>
          <w:type w:val="nextPage"/>
          <w:pgSz w:w="11906" w:h="16838"/>
          <w:pgMar w:left="1080" w:right="500" w:gutter="0" w:header="0" w:top="8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hyperlink w:anchor="__RefHeading___Toc415833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3.2. Система условий реализации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val="ru-RU" w:eastAsia="en-US"/>
          </w:rPr>
          <w:t>адаптированной основной общеобразовательной программы начального общего образования</w:t>
        </w:r>
        <w:r>
          <w:rPr>
            <w:rStyle w:val="InternetLink"/>
            <w:sz w:val="28"/>
            <w:szCs w:val="28"/>
            <w:lang w:val="ru-RU" w:eastAsia="en-US"/>
          </w:rPr>
          <w:tab/>
        </w:r>
      </w:hyperlink>
      <w:r>
        <w:rPr>
          <w:lang w:val="ru-RU"/>
        </w:rPr>
        <w:t>…..</w:t>
      </w:r>
      <w:r>
        <w:rPr>
          <w:rFonts w:cs="Times New Roman" w:ascii="Times New Roman" w:hAnsi="Times New Roman"/>
          <w:sz w:val="28"/>
          <w:szCs w:val="28"/>
          <w:lang w:val="ru-RU"/>
        </w:rPr>
        <w:t>102-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9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начального общего образования обучающихся с задержкой психического развития (далее –АООП НОО обучающихся с ЗПР) –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зработана на основе:</w:t>
      </w:r>
    </w:p>
    <w:p>
      <w:pPr>
        <w:pStyle w:val="Style2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г.№273-Ф3;</w:t>
      </w:r>
    </w:p>
    <w:p>
      <w:pPr>
        <w:pStyle w:val="Style2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 Президента РФ «О Национальной стратегии действий в интересах детей на 2012 -2017 годы» от 01.06.2012г.№ 761;</w:t>
      </w:r>
    </w:p>
    <w:p>
      <w:pPr>
        <w:pStyle w:val="Style27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для детей с ограниченными возможностями здоровья (приказ Минобрнауки России от19.12.2014г. №1598); </w:t>
      </w:r>
    </w:p>
    <w:p>
      <w:pPr>
        <w:pStyle w:val="Style2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адаптированной основной общеобразовательной программы начального общего образования обучающихся с задержкой психического развития;</w:t>
      </w:r>
    </w:p>
    <w:p>
      <w:pPr>
        <w:pStyle w:val="Style2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ах СанПиН 2.4.2.3286-15, утвержденных постановлением Главного государственного санитарного врача РФ от 10.07.2015г. №26;</w:t>
      </w:r>
    </w:p>
    <w:p>
      <w:pPr>
        <w:pStyle w:val="Style2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о-методической документации Министерства образования и науки РФ и других нормативно-правовых актов в области образования; </w:t>
      </w:r>
    </w:p>
    <w:p>
      <w:pPr>
        <w:pStyle w:val="Style27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МБОУ СОШ № 2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е бюджетное общеобразовательное учреждение средняя общеобразовательная школа № 2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«Рабочий поселок Ванино» Ванинского муниципального района Хабаровского  края является общеобразовательным учреждением, ориентированным на инклюзивное образование: работу с обучающимися по общеобразовательным программам и с обучающимися с ОВЗ (с задержкой психического развития)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даптированная основная образовательная программа начального общего образования для обучающихся с ОВЗ (далее АООП НОО ОВЗ) с задержкой психического развития (далее –с ЗПР) разработана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для детей с ограниченными возможностями здоровья </w:t>
      </w:r>
      <w:r>
        <w:rPr>
          <w:rFonts w:cs="Times New Roman" w:ascii="Times New Roman" w:hAnsi="Times New Roman"/>
          <w:i/>
          <w:iCs/>
          <w:sz w:val="24"/>
          <w:szCs w:val="24"/>
        </w:rPr>
        <w:t>(далее –ФГОС НОО ОВЗ )</w:t>
      </w:r>
      <w:r>
        <w:rPr>
          <w:rFonts w:cs="Times New Roman" w:ascii="Times New Roman" w:hAnsi="Times New Roman"/>
          <w:sz w:val="24"/>
          <w:szCs w:val="24"/>
        </w:rPr>
        <w:t xml:space="preserve">с учётом Примерной адаптированной основной общеобразовательной программы начального обще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ихся с задержкой психического развития  </w:t>
      </w:r>
      <w:r>
        <w:rPr>
          <w:rFonts w:cs="Times New Roman" w:ascii="Times New Roman" w:hAnsi="Times New Roman"/>
          <w:sz w:val="24"/>
          <w:szCs w:val="24"/>
        </w:rPr>
        <w:t xml:space="preserve">(вариант 7.2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ированная основная общеобразовательная программа начального общего образова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вариант 7.2.)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цел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 образовательной деятельности при получении начального общего образования обучающимися с задержкой психического развития, примерные услов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бразовательная программа начального общего образования обучающихся с задержкой психического развития (далее - АООП НОО обучающихся с ЗПР) – это образовательная программа, адаптированная для обучения данной категории обучающихся с учетом особенностей их психофизического развития, индивидуальных возможностей, обеспечивающая коррекцию нарушений развития и социальную адаптацию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риант 7.2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 для образования обучающихся с ЗПР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зуются уровнем развит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сколько ниже возрастной нор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тставание 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 проявлять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в  целом  или  локально  </w:t>
      </w:r>
      <w:r>
        <w:rPr>
          <w:rFonts w:cs="Times New Roman" w:ascii="Times New Roman" w:hAnsi="Times New Roman"/>
          <w:sz w:val="24"/>
          <w:szCs w:val="24"/>
          <w:lang w:val="ru-RU"/>
        </w:rPr>
        <w:t>в  отдельных 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 7.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бучающийся с ЗПР получает образовани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поставимое по итоговым достижениям к моменту завершения обучения с образованием обучающихся, неимеющих ограничений по возможностям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 вариант предполаг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пролонгированные срок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ять лет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 счет введения первого дополнительного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. Данный вариант характеризуется усилением внимания к формированию у обучающихся с ЗПР полноценных социальных (жизненных) компетенций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риант 7.2 АООП НОО обучающихся с ЗПР может быть реализован в разных формах: как совместно с другими обучающимися, так и в отдельных классах, группах или индивидуаль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й является организация специальных условий обучения и воспитания обучающихся с ЗПР, которые включают использование адаптированной образовательной программы, специальных методов обучения и воспитания, проведение  индивидуальных  и  групповых  коррекционно-развивающих  занятий, направленных на коррекцию недостатков в физическом и (или) психическом развитии и формирование социальных (жизненных) компетенц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т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ируемых    результатов    освоения    АООП    Н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ределяются по завершению обучения в начальной школ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пособность обучающегося с ЗП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воить 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ОП НОО в полном объ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 должна служить препятствием для продолжения 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во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возникновении трудностей в освоении обучающимся с З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 АООП НОО он может быть переведен на обучение по индивидуальному учебному плану с учетом его особенностей и образовательных потребностей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бразовательная программа начального общего образования обучающихся с ЗПР разработана совместно с педагогическим коллективом, рассмотрена на заседании педагогического совета, утверждена приказом директора школы и представлена на сайте в сети Интернет. При разработке АООП НОО обучающихся с задержкой психического развития учитывалась специфика образовательного учреждения, а также социальный заказ, запросы родителе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АООП НОО МБОУ СОШ № 2 выполн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ирует содержание образования в единстве всех его составляющих компонентов – содержательных, методологических, культурологических, организацион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педагогические условия реализации содержания образования, требования к объему, темпам и срокам прохождения учебного материал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подходы к содержанию и формам реализации контрольно-диагностической функции, базирующейся на современных мониторинговых технологиях оценки качества образ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ет ресурсы эффективности образовательной деятельности: уровень профессионально-педагогической подготовки коллектива, состояние образовательной среды школы, систему воспитательной работы, организацию и содержание внеурочной деятельности, уровень методической обеспеченности и степень информатизации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АООП НО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ет требования ФГОС НОО обучающихся с ОВЗ и содержит три основных раздел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ев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держательный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рганизационны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евой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определяет общее назначен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 и планируем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реализации АООП НОО, конкретизированные в соответствии с требованиями ФГОС НОО для обучающихся с задержкой психического развития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13"/>
      <w:bookmarkStart w:id="4" w:name="page11"/>
      <w:bookmarkStart w:id="5" w:name="page13"/>
      <w:bookmarkStart w:id="6" w:name="page11"/>
      <w:bookmarkEnd w:id="5"/>
      <w:bookmarkEnd w:id="6"/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 Целевой раздел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евой раздел включает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 освоения обучающимися с задержкой психического развития АООП начального общего образования;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5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у оценки достижения обучающимися с задержкой психического развития планируемых результатов освоения АООП начального общего образования. 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тельный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 определяет общее содержание начального обще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 Содержательный раздел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держательный раздел включает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формирования универсальных учебных действий у обучающихся с задержкой психического развития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отдельных учебных предметов, курсов коррекционно-развивающей области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духовно-нравственного развития, воспитания обучающихся с задержкой психического развития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формирования экологической культуры, здорового и безопасного образа жизни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коррекционной работы; 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внеуроч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 Организационный разд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рганизационный раздел включает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лан начального общего образования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;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у условий реализации АООП в соответствии с требованиями ФГОС НОО обучающихся с задержкой психическ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план начального общего образования и план внеурочной деятельности являются основными организационными механизмами реализации АООП начального общего образования обучающихся с ЗПР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rPr/>
      </w:pPr>
      <w:r>
        <w:rPr>
          <w:rFonts w:cs="Times New Roman" w:ascii="Times New Roman" w:hAnsi="Times New Roman"/>
          <w:sz w:val="24"/>
          <w:szCs w:val="24"/>
        </w:rPr>
        <w:t>А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 НОО предусматрива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35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е результатов освоения АООП НОО обучающимися с задержкой психического развит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и развитие способностей обучающихся с задержкой психического развития через систему дополнительного образования и систему проектно-исследовательских технологий, активной социальной практик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обучающихся с задержкой психического развития и их родителей, педагогов и общественности в развитии внутришкольной социальной сред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образовательной деятельности на принципах системно-деятельностного и дифференцированного подходов к обучению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3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самореализации обучающихся с задержкой психического развития в разных видах деятельности.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дминистрация школы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ая адаптированную образовательную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у начального общего образования обучающихся с задержкой психического развития, обеспечивает ознакомление обучающихся и их родителей (законных представителей) как участников образовательных отнош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с Уставом и другими документами, регламентирующими осуществление образовательной деятельности в школ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х правами и обязанностями в части формирования и реализации АООП начального общего образования обучающихся с задержкой психического развития, установленными законодательством Российской Федерации и Уставом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ООП НОО обучающихся с задержкой психического развития предоставляется для ознакомления педагогам, родителям (законным представителям), обучающимся, как осно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а   о   выполнении   обязательств   всеми   участниками образовательных отношений по достижению качественных результатов на уровне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олагается,  что  в  данную  Программу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огут  вноситься  измен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связи с нормативными документами, результатами инновационной педагогической практики, опытом методической работы и перечнем учебно-программного обеспечения образовате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чики программы используют новые понятия в контексте федерального государственного образовательного стандарта начального общего образования обучающихся с задержкой псих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язательная  часть  учебного  плана  </w:t>
      </w:r>
      <w:r>
        <w:rPr>
          <w:rFonts w:cs="Times New Roman" w:ascii="Times New Roman" w:hAnsi="Times New Roman"/>
          <w:sz w:val="24"/>
          <w:szCs w:val="24"/>
          <w:lang w:val="ru-RU"/>
        </w:rPr>
        <w:t>отражает  содержание  образования, котор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ет   решение   важнейших   целей   современного   нач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ариативная  часть  учебного  плана 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мая  участ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отнош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о организован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, предусматривающая следующие формы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 организованный процес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я системы общечеловеческих ценностей и системы культурных, духовных и нравственных ценностей российского нар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нновационная профессиональная деятель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остранение новшеств (технических, потребительских и иных), нового ил</w:t>
      </w:r>
      <w:bookmarkStart w:id="8" w:name="page21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и усовершенствованного  процесса  на  основе  результатов  научных  исследований, научных разработок или иных научных достиж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мпетенци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уализированная в освоенных областях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ценностей, знаний и умений, способная адекватно воплощаться в деятельности человека при решении возникающих пробл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мпетент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ая характеристика реализации человек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формированных в образовательной деятельности знаний, обобщенных способов деятельности, познавательных и практических умений, компетенций, отражающих способность (готовность) человека активно и творчески использовать полученное образование для решения личностно и социально значимых образовательных и практических задач, эффективного достижения жизненных ц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ные ориентации выпускник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его уровня общего образования, отражающие их индивидуально-личностные</w:t>
        <w:tab/>
        <w:t>позиции,   мотивы   деятельности,   в   том   числе   образовательной,  социальные чувства, личностные ка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знания и обобщен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 деятельности, освоенные обучающимися в процессе изучения нескольких или всех учебных предметов, применимые как в рамках образовательной деятельности, так и при решении проблем в различных жизненных ситуация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отивац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взаимосвязанных и соподчиненных мотив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личности, сознательно определяющих линию ее по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разовательная среда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дактическое понятие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окупность внутренних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х условий и ресурсов развития и образования обучающихся.  Образовательная среда нацелена на создание целостности педагогических условий для решения задач обучения, воспитания и развития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обобщенных личнос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анных целей образования, уточненных и дифференцированных по учебным предметам, для определения и выявления всех элементов, подлежащих формированию и оценке, с учетом ведущих целевых установок изучения каждого предмета, а также возрастной специфики учащихся.</w:t>
      </w:r>
      <w:bookmarkStart w:id="9" w:name="page23"/>
      <w:bookmarkEnd w:id="9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езультаты 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ные  элементы  социального  опыта (знания, умения и навыки, опыт решения проблем, опыт творческой деятельности), освоенные обучающимися в рамках отдельного учебного предм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«Академический» компонент»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ется в структуре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 с ОВЗ как накопление потенциальных возможностей для их активной реализации в настоящем и будущем. При этом предполагается, что ребенок впоследствии сможет самостоятельно выбрать из накопленного потребные ему знания, умения и навыки для личного и социального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работк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кадемического компон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ждой из пяти содержательных обла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меняется логика сознательного разумного превышения  актуальных  возможностей  и  потребностей 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«ведет» за собой развитие. Подчеркнем, что этот принцип един для всех вариантов стандарта, ориентированных на нецензовый и даже индивидуальный уровень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Компонент «жизненной компетенции»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атривается в структур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детей с ОВЗ как овладение знаниями, умениями и навыками, уже необходимыми ребенку в обыденной жизни. Если овладение академическими знаниями, умениями и навыками направлено преимущественно на обеспечение его будущей реализации, 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ируемая жизненная компетенция обеспечи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итие отношений с окружением в настоящ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э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ивность такого сознательно дозированного расшир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жнения среды жизнедеятельности ребенка с ОВЗ можно обеспеч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олько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том его особых образовательных потреб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 человеком социального опыта в процесс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36"/>
        </w:numPr>
        <w:tabs>
          <w:tab w:val="clear" w:pos="720"/>
          <w:tab w:val="left" w:pos="3927" w:leader="none"/>
        </w:tabs>
        <w:overflowPunct w:val="false"/>
        <w:autoSpaceDE w:val="false"/>
        <w:spacing w:lineRule="auto" w:line="240" w:before="0" w:after="0"/>
        <w:ind w:left="3927" w:hanging="3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ОЙ РАЗДЕ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3287" w:leader="none"/>
        </w:tabs>
        <w:overflowPunct w:val="false"/>
        <w:autoSpaceDE w:val="false"/>
        <w:spacing w:lineRule="auto" w:line="240" w:before="0" w:after="0"/>
        <w:ind w:left="3287" w:hanging="4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0" w:right="520"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и реализации АООП  начального общего образования,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5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нкретизированные в соответствии с требованиями Стандарта к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5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зультатам освоения обучающимися с задержкой психического развит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5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ОП НОО (вариант 7.2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right="5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реализации АООП НОО обучающихся с ЗПР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тижение  поставленной  цели  при  разработке  и  реализации  школой АООП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ОО  обучающихся  с  ЗПР  предусматривает  решение  следующих  основных задач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бщей культуры, обеспечивающей разностороннее развитие личности обучающихся с ЗПР (нравственное, эстетическое, социально-личностное,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 сохранение и укрепление здоровья обучающихся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е планируемых результатов освоения АООП НОО обучающимися ЗПР с учетом их особых образовательных потребностей, а также индивидуальных особенностей и возможностей;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благоприятных условий для удовлетворения особых образовательных потребностей обучающихся с ЗПР; 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мизация    негативного    влияния    особенностей    познавате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и обучающихся с ЗПР для освоения ими АООП НОО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еемственности начального общего и основного общего образования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в образовательной деятельности современных образовательных технологий деятельностного типа; 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ение и развитие возможностей и способностей обучающихся с ЗПР, </w:t>
      </w:r>
      <w:r>
        <w:rPr>
          <w:rFonts w:cs="Wingdings" w:ascii="Wingdings" w:hAnsi="Wingdings"/>
          <w:sz w:val="24"/>
          <w:szCs w:val="24"/>
          <w:vertAlign w:val="superscript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через организацию их общественно полезной деятельности, проведения спортивно– оздоровительной работы, организацию художественного творчества и др.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hanging="13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2. Принципы и подходы к формированию АООП  НОО обучающихся с ЗПР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разработки АОП НОО (вариант 7.2.) обучающихся с задержкой психического развития заложе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ифференцирова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еятельностный  </w:t>
      </w:r>
      <w:r>
        <w:rPr>
          <w:rFonts w:cs="Times New Roman" w:ascii="Times New Roman" w:hAnsi="Times New Roman"/>
          <w:sz w:val="24"/>
          <w:szCs w:val="24"/>
          <w:lang w:val="ru-RU"/>
        </w:rPr>
        <w:t>подх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ифференцированный подход </w:t>
      </w:r>
      <w:r>
        <w:rPr>
          <w:rFonts w:cs="Times New Roman" w:ascii="Times New Roman" w:hAnsi="Times New Roman"/>
          <w:sz w:val="24"/>
          <w:szCs w:val="24"/>
          <w:lang w:val="ru-RU"/>
        </w:rPr>
        <w:t>к построению АООП НОО для обучающихся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ержкой психического развития предполагает учет их особых образовательных потребностей, которые проявляются в неоднородности по возможностям освоения содержания образования. Это обусловливает необходимость создания разных вариантов адаптированной образовательной программы обучающихся с ЗПР, в том числе и на основе индивидуального учебного плана. Варианты АООП обучающихся с ЗПР создается в соответствии с дифференцированно сформулированными требованиями в ФГОС НОО обучающихся с задержкой психического развития к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е А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 НОО; 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словиям реализации А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 НОО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ам освоения АООП Н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задержкой психического развития возможность реализовать индивидуальный потенциал разви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еятельностный подход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ывается на теоретических положения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ный подход в образовании строится на признании того,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(предметно-практической и учебно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средством реализ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  контексте  разработки  АООП  начального  общего  образования  для обучающихся с задержкой психического развития реализация деятельностного подхода обеспечивает: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ание результатам образования социально и личностно значимого характера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чное усвоение обучающимися знаний и опыта разнообразной деятельности и поведения, возможность их самостоятельного продвижения в  изучаемых образовательных областях;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енное повышение мотивации и интереса к учению, приобретению нового опыта деятельности и повед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условий для общекультурного и личностного развития на основе формирования универсальных учебных действий, которые обеспечивают не только  успешное  усвоение  ими  системы  научных  знаний,  умений  и  навыков(академических результатов), позволяющих продолжить образование на следующем уровне,   но   и   жизненной   компетенции,   составляющей   основу   социальной успешности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АООП НОО  обучающихся с ОВЗ (ЗПР) МБОУ СОШ № 2 залож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Style27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типологических и индивидуальных образовательных потребностей обучающихся;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ррекционной направленности образовательного процесса;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тогенетический принцип;</w:t>
      </w:r>
    </w:p>
    <w:p>
      <w:pPr>
        <w:pStyle w:val="Style27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реемственности, предполагающий при проектировании АООП начального общего образования обучающихся с ОВЗ(ЗПР) ориентировку на программу основного общего образования, что обеспечивает непрерывность образования обучающихся с задержкой психического развития;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Style27"/>
        <w:numPr>
          <w:ilvl w:val="0"/>
          <w:numId w:val="8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Style27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трудничества с семьей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0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0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9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907" w:right="1920" w:firstLine="149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TexstOSNOVA1012"/>
        <w:spacing w:lineRule="auto" w:line="24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аптированная образовательная программа формируется с учетом особенностей уровня начального общего образования как фундамента всего последующего обучения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школа — особый этап в жизни ребенка, связанны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val="ru-RU"/>
        </w:rPr>
        <w:t>с изменением при поступлении в школу ведущей деятельности ребенка — переходом  к  учебной  деятельности  (при  сохранении  значимости  игровой), имеющей общественный характер и являющейся социальной по содержа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 освоением новой социальной позиции, расширением сферы взаимодействия ребенка с окружающим миром, развитием потребностей в общении,познании, социальном признании и самовыражении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  принятием  и  освоением  ребенком  новой  социальной  роли  ученика,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й 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firstLine="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 изменением при этом самооценки ребенка, которая приобретает черты адекватности и рефлексивности; –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подчеркнуть, что АООП начального общего образования, с одной сторон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еспечивает преемств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ООП дошкольного образования, с другой  стороны,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лаг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ачественную реализацию программы,  опираясь 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зрастные особенности младшего школьного возрас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 включает в себ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ной период с 6,5 до 11 лет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ются также характерные для младшего школьного возраста (от 6,5 до 11 лет)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ые психологические новообразования, формируемые на данном уровне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развитие целенаправленной и мотивированной активности обучающегося,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ении стратегических характеристик адаптированной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 д., связанные с возрастными,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й деятельности и выбора условий и методик обучения, учитывающих описанные выше особенности уровня началь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риант 7.2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 для образования обучающихся с ЗПР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ООП НОО обучающихся с ЗПР предполагает обеспечение коррекционной направленности всей образовательной деятельности при ее особой организации: пролонгированные сроки обучения, проведение индивидуальных и групповых коррекционных занятий, особое структурирование содержание обучения на основе усиления внимания к формированию социально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 получения  начального  общего  образования  обучающимися  с  ЗП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лонгируют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учетом психофизиологических возможностей и индивидуальных особенностей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данной категории обучающихся и    составляют 5 лет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обязательным введением первого дополнительного класс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АООП НО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, что обучающийся с ЗПР получает  образование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поставимое  по  итоговым  достижениям  к  момен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авершения  школьного  обучен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 образованием  сверстников  без  ограниченийздоровья, но в бол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лонгированные календарные сро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определяются Стандартом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Сопоставим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лючается в том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ъем знаний и 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м предметам сокращается несущественно за счет устранения избыточных по отношению к основному содержанию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й вариант характеризуется усилением внимания к формированию у обучающихся с ЗПР полноценных социальных (жизненных) компетенций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последующем уровне основного общего образования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язательной  является  организация  и  создание  специальных  условий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  <w:tab/>
        <w:t xml:space="preserve">и   воспитания   обучающихся   с   ЗПР,   а   также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истематическа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альная и психолого-педагогическ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ддерж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лектива учи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рганизация специальных условий обучения и воспитания обучающихся с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ПР включают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даптированной образовательной программы;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ых методов обучения и воспитания;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е индивидуальных и групповых коррекционно-развивающих занятий, направленных на коррекцию недостатков в физическом и (или) психическом развитии и формирование социальных (жизненных) компетенций.</w:t>
      </w:r>
    </w:p>
    <w:p>
      <w:pPr>
        <w:pStyle w:val="Normal"/>
        <w:widowControl w:val="false"/>
        <w:tabs>
          <w:tab w:val="clear" w:pos="720"/>
          <w:tab w:val="left" w:pos="2866" w:leader="none"/>
        </w:tabs>
        <w:autoSpaceDE w:val="false"/>
        <w:spacing w:lineRule="auto" w:line="240" w:before="0" w:after="0"/>
        <w:ind w:left="70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язательным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является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тическая   специальная   и   психолого-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ая поддержка коллектива учителей, родителей, детского коллектива и сам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ыми направлениями в специальной поддержк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" w:firstLine="702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влетворение  особых  образовательных  потребностей  обучающихся  с ЗПР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рекционная помощь в овладении базовым содержанием обучения;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эмоционально-личностной сферы и коррекция ее недостатков;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ой деятельности и целенаправленное формирование высших психических функций; 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  произвольной   регуляции   деятельности   и   поведения;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рекция нарушений устной и письменной речи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сихолого-педагогическая поддержка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ощь   в   формировании   адекватных   отношений   между   ребенком, учителями,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классниками и другими обучающимися, родителями;</w:t>
      </w:r>
    </w:p>
    <w:p>
      <w:pPr>
        <w:pStyle w:val="Normal"/>
        <w:widowControl w:val="false"/>
        <w:numPr>
          <w:ilvl w:val="1"/>
          <w:numId w:val="78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у по профилактике внутриличностных и межличностных конфликтов в классе,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207" w:leader="none"/>
        </w:tabs>
        <w:overflowPunct w:val="false"/>
        <w:autoSpaceDE w:val="false"/>
        <w:spacing w:lineRule="auto" w:line="240" w:before="0" w:after="0"/>
        <w:ind w:left="20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; </w:t>
      </w:r>
    </w:p>
    <w:p>
      <w:pPr>
        <w:pStyle w:val="Normal"/>
        <w:widowControl w:val="false"/>
        <w:numPr>
          <w:ilvl w:val="1"/>
          <w:numId w:val="78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держание эмоционально комфортной обстановки в классе; </w:t>
      </w:r>
    </w:p>
    <w:p>
      <w:pPr>
        <w:pStyle w:val="Normal"/>
        <w:widowControl w:val="false"/>
        <w:numPr>
          <w:ilvl w:val="1"/>
          <w:numId w:val="78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щь в освоении нового учебного материала на уроке и, при необходимости, индивидуальной коррекционной помощи в освоении АООП НО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7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обучающемуся успеха в доступных ему видах деятельности с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ю предупреждения у него негативного отношения к учебе и ситуации школьного обучения в целом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т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ируемых    результатов    освоения    АОП    НО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ределяются по завершению обучения в начальной школ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варианта АООП НОО обучающегося с ЗПР осуществляется на основе рекомендаций психолого-медико-педагогической комиссии (ПМПК), сформулированных</w:t>
        <w:tab/>
        <w:t>по   результатам   его   комплексного   психолого-медико- педагогического обследования, с учетом ИПРА 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пособность обучающегося с ЗП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лноценно освоить отдель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/>
        </w:rPr>
        <w:t>в структуре АООП НО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не должна служить препятствием </w:t>
      </w:r>
      <w:r>
        <w:rPr>
          <w:rFonts w:cs="Times New Roman" w:ascii="Times New Roman" w:hAnsi="Times New Roman"/>
          <w:sz w:val="24"/>
          <w:szCs w:val="24"/>
          <w:lang w:val="ru-RU"/>
        </w:rPr>
        <w:t>для выбо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должения освоения вари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ОП НО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скольку у данной категории обучающихся может быть специфическое расстройство чтения, письма, арифметических навыков (дислексия, дисграфия, дискалькулия), а так же выраженные нарушения внимания и работоспособности, нарушения со стороны двигательной сферы, препятствующие освоению программы в полном объеме. При возникновении трудностей в освоении обучающимся с ЗПР содержания АООП НОО специалисты,  осуществляющие  его  психолого-педагогическое   сопровождение,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еративно дополнить структуру Программы коррекционной работы соответствующим направлением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целью выработки рекоменд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й подход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 оценке знаний и ум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авля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АООП НО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ариан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2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ется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сохранить </w:t>
      </w:r>
      <w:r>
        <w:rPr>
          <w:rFonts w:cs="Times New Roman" w:ascii="Times New Roman" w:hAnsi="Times New Roman"/>
          <w:sz w:val="24"/>
          <w:szCs w:val="24"/>
          <w:lang w:val="ru-RU"/>
        </w:rPr>
        <w:t>в его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радиционном  вид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 этом  обучающийся  с  ЗПР  имеет  право  на прохожд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кущ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межуточной и государственной итог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ттестации в иных формах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 может потребовать внесения изменений в 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у в соответствии с особыми образовательными потребностями обучающихся с ЗПР и связанными с ними объективными трудностям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Текущая, промежуточная и итоговая аттестация </w:t>
      </w:r>
      <w:r>
        <w:rPr>
          <w:rFonts w:cs="Times New Roman" w:ascii="Times New Roman" w:hAnsi="Times New Roman"/>
          <w:sz w:val="24"/>
          <w:szCs w:val="24"/>
          <w:lang w:val="ru-RU"/>
        </w:rPr>
        <w:t>на уровне начального обще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должна проводиться с учетом возможных специфических трудностей ребенка с ЗПР в овладении письмом, чтением или счетом, что не должно являть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снованием  для  смены  варианта  АООП  НОО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  с  ЗП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Вывод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спешности овладения содержанием образовате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ся на основа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ложительной индивидуальной динам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ОП НОО в соответствии с рекомендациями ПМПК, либо на обучение по индивидуальному учебн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4. Психолого-педагогическая характеристика обучающихся с ЗПР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</w:t>
        <w:tab/>
        <w:t>факторы,    хронические    соматические    заболевания, неблагоприятные  условия  воспитания,  психическая  и  социальная  депривац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психического развития поступающего в школу ребёнка с ЗПР зависит не только от характера и степени выраженности первичного (как правило, 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пазон различий в развитии обучающихся с ЗПР достаточно велик – от практически нормально развивающихся, испытывающих временные и относительно легко устранимые трудности, до обучающихся с выраженными и сложными по структуре нарушениями когнитивной и аффективно-поведенческой сфер лич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обучающихся, способных при специальной поддержке на равных обучаться совместно со здоровыми сверстниками, до обучающихся, нуждающихся при получении начального общего образования в систематической и комплексной (психолого-медико-педагогической) коррекционной помощ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. Задача разграничения вариантов ЗПР и рекомендации варианта образовательной программы возлагается на ПМПК. Общие ориентиры для рекомендации обучения по АООП НО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гут быть представлены следующим образ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ООП НО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ресована обучающимся с ЗПР, которые 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льность,  самоконтроль,  саморегуляция  в  поведении  и  деятельности, 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неадаптивность поведения, связанная как с недостаточным пониманием социальных норм, так и с нарушением эмоциональной регуляции, гиперактивностью.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.5. Особые образовательные потребности обучающихся с ЗПР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ые образовательные потребности различаются у обучающихся с ОВЗ разных категорий, поскольку задаются спецификой нарушения психического развития, определяют особую логику построения учебной деятельности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, как общие для всех обучающихся с ОВЗ, так и специфически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общим потребностям относятся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ие специальной помощи средствами образования сразу же после выявления первичного нарушения развития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деление пропедевтического периода в образовании, обеспечивающего преемственность между дошкольным и школьным этапами;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ость   непрерывности   коррекционно-развивающего   процесса, реализуемого,  как  через  содержание  предметных  областей,  так  и  в  процессе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ой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ое сопровождение, оптимизирующее взаимодействие ребенка с педагогами и соучениками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ическое сопровождение, направленное на установление взаимодействия семьи и школы;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епенное  расширение  образовательного  пространства,  выходящего  за пределы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ающихся  с  ЗПР,  осваивающих  АООП  НОО  (вариант  7.2.), характерны следующие специфические образовательные потребности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ация основной общеобразовательной программы начального общего образования с учетом необходимости коррекции психофизического развития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работоспособности, пониженного общего тонуса идр.)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9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ение сроков освоения АООП НОО до 5 лет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ощение системы учебно-познавательных задач, решаемых в процессе образования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 процесса  обучения  с  учетом  специфики  усвоения 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900" w:hanging="19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глядно-действенный характер содержания образования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ой деятельности обучающихся с ЗПР как основы компенсации, коррекции и профилактики нарушений;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   непрерывного    контроля    за    становлением    учебно- познавательной деятельности обучающегося, продолжающегося до достижения уровня, позволяющего справляться с учебными заданиями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ая  помощь  в  осмыслении  и  расширении  контекста  усваиваемых знаний, в закреплении и совершенствовании освоенных умени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е обучение «переносу» сформированных знаний и умений в новые ситуации взаимодействия с действительностью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сть постоянной актуализации знаний, умений и одобряемых обществом норм поведения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оянное стимулирование познавательной активности, побуждение интереса к себе, окружающему предметному и социальному миру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взаимодействия семьи и МБОУ СОШ № 2 (организация сотрудничества с родителями, активизация ресурсов семьи для формирования социально активной позиции, нравственных и общекультурных ценносте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довлетворяя особые образовательные потреб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учающегося с ЗПР, мож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ткрыть ему путь к получению качествен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firstLine="214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firstLine="214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right="520" w:firstLine="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2. ПЛАНИРУЕМЫЕ РЕЗУЛЬТАТЫ ОСВОЕНИЯ ОБУЧАЮЩИМИСЯ С ЗАДЕРЖКОЙ ПСИХИЧЕСКОГО РАЗВИТИЯ АООП НОО  (ВАРИАНТ 7.2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 освоения адаптированной образовательной программы начального общего образования обучающихся с ЗПР (далее — планируемые результаты) являются одним из важнейших механизмов реализации требований ФГОС НОО обучающихся с ОВЗ к результатам обучающихся, освоивших АООП НОО. Они представляют собой систем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бщенных личност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риентированных целей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ющих дальнейшее уточнение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т связь между требованиями ФГОС НОО обучающихся с ОВЗ, образовательной деятельностью и системой оценки результатов освоения адаптированной образовательной программы начального общего образования,уточняя и конкретизируя общее понимание личностных, метапредметных и предметных результатов для каждой учебной программы с учетом ведущих целевых установок их освоения, возрастной специфики обучающихся и требований,предъявляемых системой оцен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адаптированной образовательной программы началь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ифференцирован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еятельностн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ами содержание планируемых результатов описывает и характеризу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общё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особы действий с учебным материало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воляющие обучающим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успешно решать учебные и учебно-практические задачи, а также задачи, по возможности максимально приближенные к реальным жизненным ситу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 и  содержание  планируемых  результатов  освоения  АООП  НОО  адекватно  отражают  требования  ФГОС  НОО  обучающихся  с  ОВЗ,  передают специфику образовательной деятельности (в частности, специфику целей изучения отдельных учебных предметов и курсов коррекционно-развивающей области), соответствуют возрастным возможностям и особым образовательным потребностям обучающихся с ЗПР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уктура планируемых результатов учитывает необходимость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динамики развития обучающихся на основе выделения достигнутого уровня развития и ближайшей перспективы — зоны ближайшего развития ребен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 этой  целью  в  структуре  планируемых  результатов  по  каждой  учебной программе  (предметной,  междисциплинарной)  выделяются  следующие  уровни о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руктура  планируемых  результатов  по  каждому  учебному  предм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ыстраива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-ориенти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характеризуют  вклад  предмета  в  развитие  личности, оценка достижения этих целей не носит персонифицированный характер, поскольку характеризует систему образования в целом;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выпускник  научится»</w:t>
      </w:r>
      <w:r>
        <w:rPr>
          <w:rFonts w:cs="Times New Roman" w:ascii="Times New Roman" w:hAnsi="Times New Roman"/>
          <w:sz w:val="24"/>
          <w:szCs w:val="24"/>
          <w:lang w:val="ru-RU"/>
        </w:rPr>
        <w:t>- планируемые   результаты   этого   блока характеризуют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  позволяют   оценить   персонально   освоение   обучающими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опорного, базов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материала по предм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выпускник   получит   возможность   научиться»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нируемые результаты   этого   блока   характеризуют   и   позволяют оценить   освоение обучающими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вышенн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бного материала по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едущие целевые установки и основные ожидаемые результаты из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 вклад  данной  программы  в  развитие  личности  обучающихся, 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ируемые предметные результаты, приводятся в двух блоках к каждому разделу учеб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и ориентируют в то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ой уровен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опорного учебного материала ожидается от выпуск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бл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Выпускник научится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так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 —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ли, характеризующие  систему учебных  действий  в отношении 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каждому разделу программы учебного предмета и выделяются курсивом. 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м уровне обучения. Оценка достижения этих целей веде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При этом невыполнение обучающимися заданий, с помощью которых ведется оценка достижения планируемых результатов этой группы, не является препятствием для перехода на следующий уровень обучения. В ряде случаев учет достижения планируемых результатов этой группы целесообразно вести в ходе текущего контроля успеваемости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обная структура представления планируемых результатов подчеркивает тот факт, что при организации образовательной деятельности, направленной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фференциации требований </w:t>
      </w:r>
      <w:r>
        <w:rPr>
          <w:rFonts w:cs="Times New Roman" w:ascii="Times New Roman" w:hAnsi="Times New Roman"/>
          <w:sz w:val="24"/>
          <w:szCs w:val="24"/>
          <w:lang w:val="ru-RU"/>
        </w:rPr>
        <w:t>к подготовке обучающихся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лучении   начального   общего   образования   устанавливаются планируемые результаты осво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 по всем учебным предметам — «Русский язык», «Литературное чтение», «Иностранный язык», «Математика и информатика», «Окружающий мир», «Основы религиозных культур и светской этики», «Музыка», «Изобразительное искусство», «Технология», «Физическая культура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амым общим результатом освоения АООП НОО обучающихся с ЗПР должно стать полноценное начальное общее образование, развитие социальных (жизненных)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 освоения  обучающимися  с  ЗПР  АООП  НОО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иваются  как итог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 момент завершения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АОП НО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спечивает достижение обучающимися с ЗПР тре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ов результатов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АООП НОО обучающимися с З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 индивидуально-личностные качества и социальные (жизненные) компетенции, социально значимые ценностные установки, необходимые для достижения основной цели современного образования ― введения обучающихся с ЗПР в культуру, овладение ими социо-культурным опытом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 учетом  индивидуальных  возможностей  и  особых  образовательны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ающихся с ЗПР личностные результаты освоения АООП НОО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осознание себя как гражданина России, формирование чувства гордости за свою Родину, российский народ и историю России, осознание своей этнической инациональной принадлежност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53" w:leader="none"/>
        </w:tabs>
        <w:overflowPunct w:val="false"/>
        <w:autoSpaceDE w:val="false"/>
        <w:spacing w:lineRule="auto" w:line="240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целостного, социально ориентированного взгляда на мир в его органичном единстве природной и социальной частей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111" w:leader="none"/>
        </w:tabs>
        <w:overflowPunct w:val="false"/>
        <w:autoSpaceDE w:val="false"/>
        <w:spacing w:lineRule="auto" w:line="240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32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осмыслению социального окружения, своего места в нем, принят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1580" w:hanging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ующих возрасту ценностей и социальных рол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right="1580" w:hanging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7) формирование эстетических потребностей, ценностей и чувств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  развитие   этических   чувств,   доброжелательности   и   эмоционально- нрав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051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выков сотрудничества со взрослыми и сверстниками в разных социальных ситуациях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182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152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152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социально-бытовыми умениями, используемыми в повседневной жизни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15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коммуникации и принятыми ритуалами социального взаимодействия, в том числе с использованием информационных технологий; 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1152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к осмыслению и дифференциации картины мира, ее временно-пространственной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е результаты освоения адаптирован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щие освоенные обучающимися универсальные учебные действия (познавательные, регулятивные и  коммуникативные),   обеспечивающие   овладение   ключевыми  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П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 учетом  индивидуальных  возможностей  и  особых  образовательны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ающихся  с  ЗПР  метапредметные  результаты  освоения АООП НОО должны отражать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1055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190" w:leader="none"/>
        </w:tabs>
        <w:overflowPunct w:val="false"/>
        <w:autoSpaceDE w:val="false"/>
        <w:spacing w:lineRule="auto" w:line="240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26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1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  логическими   действиями   сравнения,   анализа,  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 на уровне, соответствующем индивидуальным возможностя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готовность слушать собеседника и вести диалог; готовность признавать возможность существования различных точек зрения и права каждого иметь свою;излагать свое мнение и аргументировать свою точку зрения и оценку событ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чальными сведениями о сущности и особенностях объектов,  процессов  и  явлений  действительности  (природных,  социальных,  культурных, технических и др.) в соответствии с содержанием конкретного учебного предмета; 11) 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</w:t>
      </w:r>
      <w:bookmarkStart w:id="10" w:name="page61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1" w:name="page55"/>
      <w:bookmarkStart w:id="12" w:name="page53"/>
      <w:bookmarkStart w:id="13" w:name="page71"/>
      <w:bookmarkStart w:id="14" w:name="page69"/>
      <w:bookmarkStart w:id="15" w:name="page63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 результаты освоения АООП НОО с учетом специфики содержания образовательных областей включают освоенные обучающимися знания и умения, специфичные для каждой образовательной области, готовность их приме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учетом индивидуальных возможностей и особых образовательных потребностей обучающихся с ЗПР предметные результаты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кий язык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1046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интереса к изучению родного (русского) языка;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ервоначальными представлениями о правилах речевого этикета;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грамотного письма; 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овладение</w:t>
        <w:tab/>
        <w:t>обучающимися     коммуникативно-речевыми     умениями, необходимыми для совершенствования их речевой практик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03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114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знаний в области русского языка и сформированных грамматико-орфографических умений для решения практических задач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тературное чтение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понимание  литературы  как  явления 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166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1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е, правильное, плавное чтение вслух целыми словами с использованием некоторых средств устной выразительности речи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роли чтения, использование разных видов чтения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77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я осознанно воспринимать и оценивать содержание текстов, участие в обсуждении прочитанных произведений, умение высказывать отношение к поступкам героев, оценивать поступки героев и мотивы поступков с учетом принятых в обществе норм и правил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245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требности в систематическом чтении;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ор с помощью взрослого интересующей литерат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остранный язык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25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01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;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75"/>
      <w:bookmarkEnd w:id="16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тематика и информатик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атематика: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  <w:tab/>
        <w:t>использование  начальных  математических  знаний  о  числах,  мерах, величина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07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ществознание и естествознание (Окружающий мир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кружающий мир: </w:t>
      </w:r>
    </w:p>
    <w:p>
      <w:pPr>
        <w:pStyle w:val="Normal"/>
        <w:widowControl w:val="false"/>
        <w:numPr>
          <w:ilvl w:val="1"/>
          <w:numId w:val="79"/>
        </w:numPr>
        <w:tabs>
          <w:tab w:val="clear" w:pos="720"/>
          <w:tab w:val="left" w:pos="1107" w:leader="none"/>
        </w:tabs>
        <w:overflowPunct w:val="false"/>
        <w:autoSpaceDE w:val="false"/>
        <w:spacing w:lineRule="auto" w:line="240" w:before="0" w:after="0"/>
        <w:ind w:left="1107" w:hanging="3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 уважительного  отношения  к  России,  родному  краю,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ей семье, истории, культуре, природе нашей страны, её современной жизни;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48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84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47" w:leader="none"/>
        </w:tabs>
        <w:overflowPunct w:val="false"/>
        <w:autoSpaceDE w:val="false"/>
        <w:spacing w:lineRule="auto" w:line="240" w:before="0" w:after="0"/>
        <w:ind w:left="1047" w:hanging="3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навыков устанавливать и выявлять причинно-следственные связи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290" w:leader="none"/>
        </w:tabs>
        <w:overflowPunct w:val="false"/>
        <w:autoSpaceDE w:val="false"/>
        <w:spacing w:lineRule="auto" w:line="312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ружающем мире, умение прогнозировать простые последствия собственных действий и действий, совершаемых другими людьми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сновы религиозных культур и светской этики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сновы религиозных культур и светской этики: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 знакомство  с  основными  нормами  светской  и  религиозной  морали, поним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х  значения  в  выстраивании  конструктивных  отношений  в  семье  и обществе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053" w:leader="none"/>
        </w:tabs>
        <w:overflowPunct w:val="false"/>
        <w:autoSpaceDE w:val="false"/>
        <w:spacing w:lineRule="auto" w:line="312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значения нравственности, веры и религии в жизни человека и общества;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87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ус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образительное искусство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451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40" w:before="0" w:after="0"/>
        <w:ind w:left="1140" w:hanging="4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 эстетических  чувств,  умения  видеть  и  понимать  красивое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.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) 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овладение практическими умениями самовыражения средствами изобразите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1101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оначальных представлений о роли музыки в жизни человека, ее роли в духовно-нравственном развитии человека; 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050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эмоционального осознанного восприятия музыки, как в процессе активной музыкальной деятельности, так и во время слушания музыкальных произведений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113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эстетических чувств в процессе слушания музыкальных произведений различных жанров;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103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(труд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42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навыков самообслуживания, овладение некоторыми технологическими приемами ручной обработки материалов, усвоение правил техники безопас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7" w:leader="none"/>
        </w:tabs>
        <w:overflowPunct w:val="false"/>
        <w:autoSpaceDE w:val="false"/>
        <w:spacing w:lineRule="auto" w:line="240" w:before="0" w:after="0"/>
        <w:ind w:left="7" w:firstLine="7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работать с разными видами материалов (бумагой, тканями,  пластилином,  природным  материалом  и  т.д.);  выбирать  способы  их обработки в зависимости от их свойст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45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и т.д.)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1259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1027" w:leader="none"/>
        </w:tabs>
        <w:overflowPunct w:val="false"/>
        <w:autoSpaceDE w:val="false"/>
        <w:spacing w:lineRule="auto" w:line="240" w:before="0" w:after="0"/>
        <w:ind w:left="1027" w:hanging="3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приобретенных знаний и умений для решения практических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из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зическая культура (адаптивная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 и т. д.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формирование   умения   следить   за   своим   физическим   состоянием, велич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х нагруз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ируемые результаты освоения обучающимися с ЗПР АООП НОО дополняются результатами освоения коррекционно-развивающе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являются основой для отбора содержания образования, для подбора учебно-методического комплекса, для определения системы оценки результатов и диагностического инструментария. Их конкретизация позволяет обоснованно и целенаправленно выстраивать внутреннюю оценку выстраивать оценку по определению уровня достижения индивидуальных результатов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220" w:righ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220" w:righ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220" w:right="22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20" w:right="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 СИСТЕМА ОЦЕНКИ ДОСТИЖЕНИЯ ОБУЧАЮЩИМИСЯ С ЗАДЕРЖКОЙ ПСИХИЧЕСКОГО РАЗВИТИЯ ПЛАНИРУЕМЫХ РЕЗУЛЬТАТОВ ОСВОЕНИЯ АДАПТИРОВАННОЙ ОБРАЗОВАТЕЛЬНОЙ ПРОГРАММЫ (ВАРИАНТ 7.2.)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3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ки достижения планируемых результатов освоения адаптированной образовательной программы начального общего образования обучающихся с ЗПР (далее — система оценки)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, что предполаг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овлеченность в оценочную деятельность как педагогов, та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на единой критериальной основе, формирование навыков рефлексии, самоанализа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контроля, само- и вза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самосознания, готовности</w:t>
        <w:tab/>
        <w:t>открыто   выражать   и   отстаивать   свою   позицию,   готовности   к самостоятельным</w:t>
        <w:tab/>
        <w:t>поступкам  и  действиям,  принятию  ответственности  за 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обенности  новой  системы  оценки  связаны  с  новым  пониманием образователь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сновным результатам начального образования относятс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 </w:t>
      </w:r>
    </w:p>
    <w:p>
      <w:pPr>
        <w:pStyle w:val="Normal"/>
        <w:widowControl w:val="false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основ умения учиться, то есть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widowControl w:val="false"/>
        <w:numPr>
          <w:ilvl w:val="0"/>
          <w:numId w:val="95"/>
        </w:numPr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й прогресс в основных сферах развития личности – мотивационно-смысловой, познавательной, эмоциональной, волевой и саморегуляции.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ведённых   выше   требований   следует,   что   система   оценки дости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ируемых результатов освоения АООП НОО выступает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амостоятельный и самоценный элемент содержания, обеспечивающий взаимосвязь между требованиями Стандарта и образовательной деятельностью; 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средство обеспечения качества образования; 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гулятор образовательной деятельности; </w:t>
      </w:r>
    </w:p>
    <w:p>
      <w:pPr>
        <w:pStyle w:val="Normal"/>
        <w:widowControl w:val="false"/>
        <w:numPr>
          <w:ilvl w:val="1"/>
          <w:numId w:val="17"/>
        </w:numPr>
        <w:overflowPunct w:val="false"/>
        <w:autoSpaceDE w:val="false"/>
        <w:spacing w:lineRule="auto" w:line="240" w:before="0" w:after="0"/>
        <w:ind w:left="1440" w:hanging="367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фактор, обеспечивающий единство вариатив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оответствии с ФГОС НОО система оценки достижения обучающимися с ЗПР планируемых результатов освоения АООП НОО призвана решать следующие задач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лять  основные  направления  и  цели  оценочной  деятельности,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ЗПР;</w:t>
      </w:r>
    </w:p>
    <w:p>
      <w:pPr>
        <w:pStyle w:val="Normal"/>
        <w:widowControl w:val="false"/>
        <w:numPr>
          <w:ilvl w:val="0"/>
          <w:numId w:val="10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ть образовательную деятельность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 </w:t>
      </w:r>
    </w:p>
    <w:p>
      <w:pPr>
        <w:pStyle w:val="Normal"/>
        <w:widowControl w:val="false"/>
        <w:numPr>
          <w:ilvl w:val="0"/>
          <w:numId w:val="10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ть комплексный подход к оценке результатов освоения АООП НОО, позволяющий вести оценку личностных, метапредметных и предметных результатов начального общего образования; </w:t>
      </w:r>
    </w:p>
    <w:p>
      <w:pPr>
        <w:pStyle w:val="Normal"/>
        <w:widowControl w:val="false"/>
        <w:numPr>
          <w:ilvl w:val="0"/>
          <w:numId w:val="10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сматривать оценку достижений обучающихся (итоговая оценка обучающихся, освоивших адаптированную образовательную программу начального общего образования) и оценку эффективности деятельности МБОУ СОШ № 2; </w:t>
      </w:r>
    </w:p>
    <w:p>
      <w:pPr>
        <w:pStyle w:val="Normal"/>
        <w:widowControl w:val="false"/>
        <w:numPr>
          <w:ilvl w:val="0"/>
          <w:numId w:val="100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волять осуществлять оценку динамики учебных достижений обучающихся и развития их социальной (жизненной) компетен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казатель динамики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достиж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ин из основ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показателей в оценке образовательных достижений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 с ЗПР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 выявления характера динамики образовательных достижений обучающихся можно оценивать эффективность учебной деятельности, работы учителя или школы, системы образования в цел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достижений обучающихся с ЗПР в овладении АООП НОО являются значимыми для оценки качества образования обучающихся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определении подходов  к  осуществлению  оценки  результатов  целесообразно  опираться  на следующие принцип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40" w:before="0" w:after="0"/>
        <w:ind w:left="0" w:right="2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ть образовательную деятельность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ть комплексный подход к оценке результатов освоения АООП НОО, позволяющий вести оценку личностных, метапредметных и предметных результатов начального общего образования;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усматривать оценку достижений обучающихся (итоговая оценка обучающихся, освоивших адаптированную образовательную программу начального общего образования) и оценку эффективности деятельности МБОУ СОШ № 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волять осуществлять оценку динамики учебных достижений обучающихся и развития их социальной (жизненной) компетенци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20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68" w:leader="none"/>
        </w:tabs>
        <w:overflowPunct w:val="false"/>
        <w:autoSpaceDE w:val="false"/>
        <w:spacing w:lineRule="auto" w:line="240" w:before="0" w:after="0"/>
        <w:ind w:left="786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и принципы, отражая основные закономер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целостного процес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ования обучающихся с ЗП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ым тесным образом взаимосвязаны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саются одновременно разных сторон процесса осуществл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и результатов и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соответствии  с  ФГОС  НОО  обучающихся  с  ОВЗ  основным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ъек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ы оценки,  её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держательной  и  критериальной  базой  выступают планируем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я обучающимися АООП Н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работке системы оценки достижений обучающихся в освоении содержания АООП НОО педагогический коллектив МБОУ СОШ № 2 ориентировал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 представленный в ФГОС НОО обучающихся с ЗПР перечень планируемых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требования ФГОС НОО обучающихся с ЗПР оценке подлежа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е и предметные результа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ки достижения планируемых результатов освоения АООП  НОО обучающихся с ЗПР предполага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плексный подход к оценке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, позволяющий вести оценку достижения обучающимися всех трех групп результатов образования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х и предмет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претация результатов оценки ведется на основ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екст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форм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б условиях и особенностях деятельности субъек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отношений. В частност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тоговая оценка обучающих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ся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 учетом  их  стартового  уровня  и  динамики  образовательных дости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ровневый под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ета принимается не «идеальный образец», отсчитывая от которого «методом вычитания» и фиксируя допущенные ошибки и недочеты формируется сегодня оценка ученика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обходимый для продо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реально достигаемый большинством обучающихся опорный уровень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х достижени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е эт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опорного уров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претируется как безуслов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бный успех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исполнение и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ребований ФГОС НО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оценка индивидуальных образовательных достиж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дется «методом сложения», при котор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ксируется достижение опо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я и его превыш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 позволяет поощрять продвижения обучающихся, выстраивать индивидуальные траектории движения с учетом зоны ближа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 в  текущей  оценочной  деятельности  целесообразно  соотносить результаты, продемонстрированные учеником, с оценками типа: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«зачет/незачет»     («удовлетворительно/неудовлетворительно»),     т. е. оценкой, свидетельствующей об осознанном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не исключает возможности использования традиционной системы отметок по 5-балльной шкале, однако требует уточнения и переосмысления их наполнения. В частност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стижение опорного уров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этой системе оценки интерпретируется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безусловный учебный успех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исполнение им требований ФГОС НОО и соотносится с оценк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удовлетворительно» («зачет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 практические  работы,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е  работы,  самоанализ  и  самооценка, наблюдения и  д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пособность обучающегося с ЗПР освоит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ОП НОО в полном объеме не должна служить препятствием для продолжения ее освоения.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ом итоговой оценки освоения обучающимися с ЗПР АООП НОО является достижение предметных и метапредметных результатов и достижение результатов, освоения программы коррекционной раб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, чтением или счетом. Вывод о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спешности овла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м</w:t>
        <w:tab/>
        <w:t xml:space="preserve">АООП   НОО   должен   делаться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  основании   положительной индивидуальной динам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2540" w:leader="none"/>
        </w:tabs>
        <w:overflowPunct w:val="false"/>
        <w:autoSpaceDE w:val="false"/>
        <w:spacing w:lineRule="auto" w:line="240" w:before="0" w:after="0"/>
        <w:ind w:left="2540" w:hanging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ценки личностных, метапредметных 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3980" w:leader="none"/>
        </w:tabs>
        <w:overflowPunct w:val="false"/>
        <w:autoSpaceDE w:val="false"/>
        <w:spacing w:lineRule="auto" w:line="240" w:before="0" w:after="0"/>
        <w:ind w:left="3980" w:hanging="2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 личностных  результатов  представляет  собой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у  достиже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ающимис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ланируемых   результатов   в   их   личностном   развитии</w:t>
      </w:r>
      <w:r>
        <w:rPr>
          <w:rFonts w:cs="Times New Roman" w:ascii="Times New Roman" w:hAnsi="Times New Roman"/>
          <w:sz w:val="24"/>
          <w:szCs w:val="24"/>
          <w:lang w:val="ru-RU"/>
        </w:rPr>
        <w:t>, представленных в разделе «Личностные учебные действия» программы формирования универсальных учебных действий у обучающихся при получении началь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личностных результатов обеспечивается в ходе реализации всех компонентов образовательной деятельности, включая внеурочную деятельность,реализуемую семьей и школ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 овладение обучающимися с З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х дости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т осуществляться в процессе проведения мониторинговых процедур, содержание которых разрабатывает МБОУ СОШ № 2 с учетом типологических и индивидуальных особенностей обучающихся, их индивидуальных особых образовательных потребнос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ценки продвижения ребенка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объединяет всех участников образовательных отношений – тех, кто обучает, воспитывает и тесно контактирует с ребёнком. Состав экспертной группы определяет школа и включает педагогических  медицинских   работников   (учителей,   воспитателей,   учителей-логопедов,  педагогов-психологов,     социальных     педагогов,     врача     психоневролога, невропатолога, педиатра), которые хорошо знают ученика. Для полноты оцен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ения обучающимися с ЗПР АООП НОО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анализа представляются в форме удобных и понятных всем членам экспертной группы условных единицах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907" w:leader="none"/>
        </w:tabs>
        <w:overflowPunct w:val="false"/>
        <w:autoSpaceDE w:val="false"/>
        <w:spacing w:lineRule="auto" w:line="240" w:before="0" w:after="0"/>
        <w:ind w:left="1907" w:hanging="46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0 баллов – нет продвижения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907" w:leader="none"/>
        </w:tabs>
        <w:overflowPunct w:val="false"/>
        <w:autoSpaceDE w:val="false"/>
        <w:spacing w:lineRule="auto" w:line="240" w:before="0" w:after="0"/>
        <w:ind w:left="1907" w:hanging="46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 балл – минимальное продвижение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907" w:leader="none"/>
        </w:tabs>
        <w:overflowPunct w:val="false"/>
        <w:autoSpaceDE w:val="false"/>
        <w:spacing w:lineRule="auto" w:line="240" w:before="0" w:after="0"/>
        <w:ind w:left="1907" w:hanging="46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 балла – среднее продвижение;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1907" w:leader="none"/>
        </w:tabs>
        <w:overflowPunct w:val="false"/>
        <w:autoSpaceDE w:val="false"/>
        <w:spacing w:lineRule="auto" w:line="240" w:before="0" w:after="0"/>
        <w:ind w:left="1907" w:hanging="46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 балла – значительное продвиж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ная оценка необходима экспертной группе для выработки ориентиров в описании динамики развития социальной (жизненной) компетенции ребе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формой работы участников экспертной группы является психолого-медико-педагогический консилиум.</w:t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личностных результатов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в  рамках  системы  внутренней  оценки  школы  (оценочная  деятельность учителя и психолога по формированию личностных качеств младших школьников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 в ходе внешних мониторинговых исследований (региональный мониторинг, международные исследования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личностных результатов проводится в ходе различ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      помощью      диагностического      (психолого-педагогическ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овых исследований;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я и анкетирования учащихся;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мета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оценк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ижения планируемых результатов освоения ООП НОО, описанных в разделах «Регулятивные    универсальные    учебные    действия»,   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общего образования, а также планируемых результатов, представленных во всех разделах подпрограммы «Чтение. Работа с текстом» и «Формирование ИКТ-компетентности учащихся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е метапредметных результатов обеспечивается за счет основных компонентов образовательной деятельности — учебных предметов. 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оценку продвижения обучающегося с ЗПР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 освоенные обучающимис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П основного общего образования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уровне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с ЗПР к самостоятельному усвоению новых знаний и умений, включая организацию этого процесс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формированности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версальных     учебных     действий, представля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ъект оценки метапредметных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ожет бы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чественно оценён и измерен в следующих основны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достижение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х  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может   выступать  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езультат выполнения специально сконструированных диагностических задач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правленных</w:t>
        <w:tab/>
        <w:t>на   оценку    уровня   сформированности   конкретного   вида универсальных учеб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достижение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х 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ожет  рассматриваться  ка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нструментальная основа </w:t>
      </w:r>
      <w:r>
        <w:rPr>
          <w:rFonts w:cs="Times New Roman" w:ascii="Times New Roman" w:hAnsi="Times New Roman"/>
          <w:sz w:val="24"/>
          <w:szCs w:val="24"/>
          <w:lang w:val="ru-RU"/>
        </w:rPr>
        <w:t>(или как средство решения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условие успеш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бных   и   учебно</w:t>
        <w:softHyphen/>
        <w:t xml:space="preserve">практических   задач  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достижение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х  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может   проявиться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 успешности выполнения комплексных заданий на межпредметной основ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метапредметных результатов осущест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1070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системы внутренней оценки школы (контрольно-оценочная деятельность учителя и администрации по реализации и освоения младшими школьниками АООП НОО обучающихся с ЗПР);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987" w:leader="none"/>
        </w:tabs>
        <w:overflowPunct w:val="false"/>
        <w:autoSpaceDE w:val="false"/>
        <w:spacing w:lineRule="auto" w:line="240" w:before="0" w:after="0"/>
        <w:ind w:left="7" w:firstLine="70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внешних мониторинговых исследований (региональный мониторинг,  региональный экзамен, всероссийские проверочные работы (ВПР), международные исследования и т.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  метапредметных  результатов  проводится  в  ходе  различных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left="10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С  помощью  специально  сконструированных  диагностических  задач, нацеленны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уровня сформированности конкретного вида универсальных учебных действий </w:t>
      </w:r>
    </w:p>
    <w:p>
      <w:pPr>
        <w:pStyle w:val="Normal"/>
        <w:widowControl w:val="false"/>
        <w:autoSpaceDE w:val="false"/>
        <w:spacing w:lineRule="auto" w:line="240" w:before="0" w:after="0"/>
        <w:ind w:left="108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ие и тематические проверочные работы по учебным предметам   (математике,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му языку, чтению, окружающему миру и другим предметам).</w:t>
      </w:r>
    </w:p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работы. </w:t>
      </w:r>
    </w:p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ированные итоговые проверочные работы. </w:t>
      </w:r>
    </w:p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ая оценка сформированности отдельных умений «взаимодействия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03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нером», наблюдений за деятельностью учащихся в ходе выполнения заданий в совместной (парной или командной) работе. </w:t>
      </w:r>
    </w:p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lineRule="auto" w:line="240" w:before="0" w:after="0"/>
        <w:ind w:left="7" w:firstLine="107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различных задач творческого и поискового характера, учебное проектирование. </w:t>
      </w:r>
    </w:p>
    <w:p>
      <w:pPr>
        <w:pStyle w:val="Normal"/>
        <w:widowControl w:val="false"/>
        <w:numPr>
          <w:ilvl w:val="1"/>
          <w:numId w:val="46"/>
        </w:numPr>
        <w:overflowPunct w:val="false"/>
        <w:autoSpaceDE w:val="false"/>
        <w:spacing w:lineRule="auto" w:line="240" w:before="0" w:after="0"/>
        <w:ind w:left="7" w:firstLine="112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ые  комплексные  проверочные  работы  на  межпредметной  основе.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1001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ых проверочных работах по предметам или в комплексных работах на межпредметной основе целесообразно осуществлять оценку (прямую или опосредованную) сформированности большин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знавательных учеб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действий и навыков работы с информацией, </w:t>
      </w:r>
      <w:r>
        <w:rPr>
          <w:rFonts w:cs="Times New Roman" w:ascii="Times New Roman" w:hAnsi="Times New Roman"/>
          <w:sz w:val="24"/>
          <w:szCs w:val="24"/>
          <w:lang w:val="ru-RU"/>
        </w:rPr>
        <w:t>а такж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опосредованную оценку  сформированности ряда коммуникативных и регулятивных действий. 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1072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кущ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матическ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межуточной оце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ценивается достижение так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уникативных и регулятив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торые трудно или нецелесообразно проверить в ходе стандартизированной итоговой проверочной работы. Например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менно в ходе текущей оценки отслеживается уровень сформированности такого умения, как взаимодействие с партнером: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на партнер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слушать и слышать собеседника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иагностика  личностных  и  метапредметных  результатов  учащихся начального уровня образования позволя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885" w:leader="none"/>
        </w:tabs>
        <w:overflowPunct w:val="false"/>
        <w:autoSpaceDE w:val="false"/>
        <w:spacing w:lineRule="auto" w:line="240" w:before="0" w:after="0"/>
        <w:ind w:left="1940" w:hanging="50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страивать индивидуальные траектории развития личности учащихся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900" w:leader="none"/>
        </w:tabs>
        <w:overflowPunct w:val="false"/>
        <w:autoSpaceDE w:val="false"/>
        <w:spacing w:lineRule="auto" w:line="240" w:before="0" w:after="0"/>
        <w:ind w:left="1900" w:hanging="46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игировать поведение школьник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900" w:leader="none"/>
        </w:tabs>
        <w:overflowPunct w:val="false"/>
        <w:autoSpaceDE w:val="false"/>
        <w:spacing w:lineRule="auto" w:line="240" w:before="0" w:after="0"/>
        <w:ind w:left="1900" w:hanging="460"/>
        <w:jc w:val="both"/>
        <w:rPr>
          <w:rFonts w:ascii="Wingdings" w:hAnsi="Wingdings" w:cs="Wingdings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овать профессионально грамотную работу с родителями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900" w:leader="none"/>
        </w:tabs>
        <w:overflowPunct w:val="false"/>
        <w:autoSpaceDE w:val="false"/>
        <w:spacing w:lineRule="auto" w:line="240" w:before="0" w:after="0"/>
        <w:ind w:left="1900" w:hanging="460"/>
        <w:jc w:val="both"/>
        <w:rPr>
          <w:rFonts w:ascii="Wingdings" w:hAnsi="Wingdings" w:cs="Wingdings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ченические портфоли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е  результаты  фиксируются  в  накопительной  системе  оценки «Портфоли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ников и учитываться при определен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в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ые результа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ценка 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оценку достиж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мся планируемых результатов по отдельным предметам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е этих результатов обеспечивается за счёт основных компонентов образовательной деятельности — учебных предметов, представленных в обязательной части учебного плана. В</w:t>
        <w:tab/>
        <w:t>соответствии  с  пониманием  сущности  образовательных  результатов, заложенным в ФГОС НОО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у предметных знаний), и, во-вторых, систему формируемых действий с учебным материалом (далее — систему предметных действий), которые направлены на применение знаний, их преобразование и получение нового зн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  <w:lang w:val="ru-RU"/>
        </w:rPr>
        <w:t>связаны с овладением обучающимися с ЗП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у этой группы результатов целесообразно начинать со второго полугодия 2-го класса, т.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ремя обуч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ополнительном класс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лесообразно всячески поощрять и стимулировать работу обучающихся, используя тольк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чественну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ценку. </w:t>
      </w:r>
      <w:r>
        <w:rPr>
          <w:rFonts w:cs="Times New Roman" w:ascii="Times New Roman" w:hAnsi="Times New Roman"/>
          <w:sz w:val="24"/>
          <w:szCs w:val="24"/>
          <w:lang w:val="ru-RU"/>
        </w:rPr>
        <w:t>При этом не является принципиально важным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колько обучающийся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ПР продвигается в освоении того или иного учебного предмета. На этом этапе обучения центральным результатом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явление значимых предпосыл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чебной деятельности, </w:t>
      </w:r>
      <w:r>
        <w:rPr>
          <w:rFonts w:cs="Times New Roman" w:ascii="Times New Roman" w:hAnsi="Times New Roman"/>
          <w:sz w:val="24"/>
          <w:szCs w:val="24"/>
          <w:lang w:val="ru-RU"/>
        </w:rPr>
        <w:t>одной из которых является способность ее осуществл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ижения обучающимися с ЗП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едметных резуль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зируется  на  принципах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дивиду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ифференцированного  подх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оенные обучающимися даже незначительные по объему и элементарные по содержани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нания и ум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ыполнять коррекционно-развивающую функци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кольку он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грают определенную роль в становлении личности обучающегося и овладении им социальным опы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предметных результатов осущест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447" w:hanging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внешних мониторинговых исследований, аттестации кадров, аккредитации ОУ; 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1407" w:hanging="73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рамках  системы  внутренней  оценки  школы  (стартовое,  текущее  и промежуточно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ние,   итоговые     контрольные   работы   по предмета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ехнологии системы оценки включаю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артовые и итоговые тестово-диагностические работы, которые позволяют определить уровень остаточных и итоговых знаний учащихся за каникулярный период и учебный год соответствен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товые работы проводятся в начале учебного года и служат материалом для составления программы повторения как общей по классу, так и индивидуальн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вая работа призвана систематизировать те умения, которые были освоены детьми в течение учебного года. Текст стартовой и итоговой работ один и тот же. Отличаются они только целью и временем провед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Тестово-диагностические работы (ТДР), которые применяются при изучении темы и проводятся в два этапа: «на входе» в тему (прогностический контроль) – «проигрывание всех операций учебного действия в уме до начала его реального выполнения – и «на выходе» изучения темы (рефлексивный контроль) – выявление остаточных знаний по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оверочные (ПР) и самостоятельные работы по ходу изучения темы (СР) – операционный контроль (проверка способности ребенка действовать по алгоритму) контроль за результатами. 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чные работы, которые контролируют уровень сформированности логического мышления, умения анализировать и обобщать полученные знания. Этот вид контроля является дополнительным и не учитывается в итоговой аттестации, но он дает учителю необходимую информацию об уровне развития детей. В отличие от предыдущих, данный вид предлагает ребенку работы большего объема и предполагает возможность выбора уровня сложности работы либо выбор заданий. Учитель оценивает только те задания, которые выбрал для себя ребенок, а уровень выполненного объема не является критерием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струментом оценки предметных результатов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ртовая работа по учебным предметам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35" w:leader="none"/>
        </w:tabs>
        <w:overflowPunct w:val="false"/>
        <w:autoSpaceDE w:val="false"/>
        <w:spacing w:lineRule="auto" w:line="240" w:before="0" w:after="0"/>
        <w:ind w:left="7" w:firstLine="1073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е работы по учебным предметам (математике, русскому языку, чтению, окружающему миру и другим предметам)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е проверочные работы по учебным предметам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е рабо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изированные итоговые проверочные рабо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е работы по учебным предметам.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1427" w:leader="none"/>
        </w:tabs>
        <w:overflowPunct w:val="false"/>
        <w:autoSpaceDE w:val="false"/>
        <w:spacing w:lineRule="auto" w:line="240" w:before="0" w:after="0"/>
        <w:ind w:left="1427" w:hanging="347"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ающиес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   ЗПР   имеют   право   на   прохождение   текущей, промежуточной и итоговой аттестации освоения АООП НОО в иных формах.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альные условия проведения текущей, промежуточной и итоговой   (по итогам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воения АООП НОО) аттестации обучающихся с ЗПР включают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ую форму организации аттестации (в малой группе, индивидуальную)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256" w:leader="none"/>
        </w:tabs>
        <w:overflowPunct w:val="false"/>
        <w:autoSpaceDE w:val="false"/>
        <w:spacing w:lineRule="auto" w:line="240" w:before="0" w:after="0"/>
        <w:ind w:left="7" w:right="20" w:hanging="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ом особых образовательных потребностей и индивидуальных особенностей обучающихся с ЗПР;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ствие в начале работы этапа общей организации деятельности;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аптирование инструкции с учетом особых образовательных потребностей и индивидуальных трудностей обучающихся с ЗПР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упрощение  формулировок  по  грамматическому  и  семантическому оформлению;</w:t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lineRule="auto" w:line="240" w:before="0" w:after="0"/>
        <w:ind w:left="1447" w:hanging="36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Normal"/>
        <w:widowControl w:val="false"/>
        <w:numPr>
          <w:ilvl w:val="1"/>
          <w:numId w:val="55"/>
        </w:numPr>
        <w:overflowPunct w:val="false"/>
        <w:autoSpaceDE w:val="false"/>
        <w:spacing w:lineRule="auto" w:line="240" w:before="0" w:after="0"/>
        <w:ind w:left="1447" w:hanging="36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7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адаптирование текста задания с учетом особых образовательных потребностей и индивидуальных трудностей обучающихся с ЗПР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при   необходимости   предоставление   дифференцированной   помощи: стимулирующе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одобрение,    эмоциональная    поддержка),    организующей 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</w:t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ение времени на выполнение заданий; </w:t>
      </w:r>
    </w:p>
    <w:p>
      <w:pPr>
        <w:pStyle w:val="Normal"/>
        <w:widowControl w:val="false"/>
        <w:numPr>
          <w:ilvl w:val="1"/>
          <w:numId w:val="60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организации короткого перерыва (10-15 мин) при нарастании в поведен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бенка проявлений утомления, истощения; </w:t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допустимыми  являются  негативные  реакции  со  стороны  педагога, созд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й, приводящих к эмоциональному травмированию ребенка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достижения предметных результатов ведется как в ходе текущего и промежуточного оценивания, так и в ходе выполнения итоговых проверочных работ. При эт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вая 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раничив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тоговую оцен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е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зультаты которой используются при принятии решения о возможности (или невозможности) продолженияобучения   на   следующем   уровне,   выносятся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ы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результаты   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результаты    освоения   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рекционной рабо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Итоговая аттестация </w:t>
      </w:r>
      <w:r>
        <w:rPr>
          <w:rFonts w:cs="Times New Roman" w:ascii="Times New Roman" w:hAnsi="Times New Roman"/>
          <w:sz w:val="24"/>
          <w:szCs w:val="24"/>
          <w:lang w:val="ru-RU"/>
        </w:rPr>
        <w:t>на уровне начального общего образов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ся с учетом возможных специфических трудностей обучающегося с ЗПР в овладении письмом, чтением или счетом. Вывод о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спешности овла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одержанием АООП НОО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делаться на основан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положительной индивидуальной динам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своения обучающимися с задержкой психического развития адаптирован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иваютс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к   итоговые   на   момент   завершения   начального   общего образования.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еятельности    педагогических    кадр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ющих образовательную  деятельность  обучающихся  с  ЗПР,  осуществляется  на  основ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нтегративных показ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идетельству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о положительной динамике развития обучающегося («было» ― «стало») или в сложных случаях сохран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го психоэмоционального статуса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ОДЕРЖАТЕЛЬНЫЙ РАЗДЕ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; программа отдельных учебных предметов и курсов внеурочной деятельности; программа духовно-нравственного развития, воспитания обучающихся с ЗПР; программа формирования экологической культуры, здорового и безопасного образа жизни; программа внеурочной деятельности соответствуют ФГОС Н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ше перечисленных программ необходимо учесть специфику образовательных потребностей обучающихся с ЗПР.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 Программа формирования у обучающихся с ЗПР</w:t>
      </w:r>
    </w:p>
    <w:p>
      <w:pPr>
        <w:pStyle w:val="Normal"/>
        <w:widowControl w:val="false"/>
        <w:autoSpaceDE w:val="false"/>
        <w:spacing w:lineRule="auto" w:line="240" w:before="0" w:after="0"/>
        <w:ind w:left="2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ниверсальных учебных действий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формирования универсальных учебных действий на уровне начального общего образования конкретизирует требования Стандарта обучающихся с ОВЗ к личностным и метапредметным результатам освоения адаптированной образовательной программы начального общего образования, и служит основой разработки программ учебных предметов, кур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развитию универсальных учебных действий, обеспечивающих обучающимся умение учиться. Это достигается как в процессе освоения обучающимися с ЗПР конкретных предметных знаний, умений и навыков в рамках отдельных учебных дисциплин, так и в процессе формирования социальных (жизненных) компетенций.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грамма формирования универсальных учебных действий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пешность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эффективность)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 в  любой  предметной  области, общность подходов к осуществлению любой деятельности обучающегося вне зависимости от ее предметного содерж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ю преемственности всех уровней образования и этапов усвоения содержания образова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готовности обучающегося с ЗПР к дальнейшему образованию, реализации доступного уровня самостоятельности в обучении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ость развития личност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ами реализации программы являютс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мотивационного компонента учебной деятельности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комплексом универсальных учебных действий, составляющих операционный компонент учебной деятельности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  умений    принимать   цель    и    готовый    план   деятельности, планирова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ные ориентиры начального общего образования обучающихся с ЗПР конкретизируют личностный, социальный и государственный заказ системе образования, выраженный   в  Требованиях   к  результатам освоения  АООП  НОО,   и   отражаютследующие   целевые   установки   системы   начального   общего образования: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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ирование основ гражданской идентичности личности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я себя как гражданина России,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увства гордости за свою родину,  россий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 и историю России, осознания своей этнической и национальной принадлеж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–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 мира как  единого  и  целостного при разнообразии  культур, национальнос- тей, религ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– </w:t>
      </w:r>
      <w:r>
        <w:rPr>
          <w:rFonts w:cs="Times New Roman" w:ascii="Times New Roman" w:hAnsi="Times New Roman"/>
          <w:sz w:val="24"/>
          <w:szCs w:val="24"/>
          <w:lang w:val="ru-RU"/>
        </w:rPr>
        <w:t>уважительного отношения к иному мнению, истории и культуре других народ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ирование  психологических условий развития общения, сотрудничества на основ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ожелательности, доверия и внимания к людям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ов сотрудничества со взрослыми и сверстниками в разных социальных ситуациях; 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ения к окружающим — умения слушать и слышать партнёра;</w:t>
      </w:r>
      <w:r>
        <w:rPr>
          <w:rFonts w:cs="Symbol" w:ascii="Symbol" w:hAnsi="Symbol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итие    ценностно-смысловой    сферы    личности    на   основе общечелове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нципов нрав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 к осмыслению социального окружения,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го места в нем, принятия соответствующих возрасту ценностей и социальных ролей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и в нравственном содержании как собственных поступков, так и поступков окружающих людей, развития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эстетических потребностей, ценностей и чувств;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итие умения 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именно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адекватных представлений о собственных возможностях, о насущно необходимом жизнеобеспеч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 формирования  универсальных  учебных  действий  реализуется  в процессе вс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ебной и внеуроч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ормирование универсальных учебных действий </w:t>
      </w:r>
      <w:r>
        <w:rPr>
          <w:rFonts w:cs="Times New Roman" w:ascii="Times New Roman" w:hAnsi="Times New Roman"/>
          <w:sz w:val="24"/>
          <w:szCs w:val="24"/>
          <w:lang w:val="ru-RU"/>
        </w:rPr>
        <w:t>в образователь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оцесс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воения всех без исключения учебных предметов и курсов коррекционно-развивающе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4120" w:right="580" w:hanging="354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20" w:right="580" w:hanging="354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ловия, обеспечивающие развитие универсальных учебных действий у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анное содержание учебных предметов, преподаваемых в рамках начального образования,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:</w:t>
      </w:r>
    </w:p>
    <w:p>
      <w:pPr>
        <w:pStyle w:val="Normal"/>
        <w:widowControl w:val="false"/>
        <w:numPr>
          <w:ilvl w:val="1"/>
          <w:numId w:val="75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1087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и  учебников в бумажной и/или электронной форме не только  в качеств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сителя информации, «готовых» знаний, подлежащих усвоению, но и как носителя способов «открытия» новых знаний, их практического освоения, обобщения и систематизации, включения обучающимся в свою картину ми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ении технологии проектирования и проведения урока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учебного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я) в соответствии с требованиями системно-деятельностного подхода: будучи формой учебной деятельности, урок должен отражать ее основные этапы – постановку задачи, поиск решения, вывод (моделирование), конкретизацию и применение новых знаний (способов действий), контроль и оценку результ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ении целесообразного выбора организационно-деятельностных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 работы обучающихся на уроке (учебном занятии) – индивидуальной, групповой (парной) работы, общеклассной диску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7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   системы   мероприятий   для   формирования   контрольно- оценочной деятельности обучающихся с целью развития их учебной самосто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707" w:hanging="0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ффективного использования средств ИК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, остановимся на этой составляющей программы более подроб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-образовательной среды. Ориентировка младших школьников в ИКТ и формирование способности их грамотно применять (ИКТ-компетентность) являются одними из важных средств формирования универсальных учебных действий обучающихся в рамках начального обще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КТ также могут (и должны) широко применять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, ее результаты учителя и обучающиес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ИКТ-компетентности выделяется учебная ИКТ-компетентность -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должно проходить не только на занятиях по отдельным учебным предметам (где формируется предметная ИКТ-компетентность), но и в рамках метапредметной программы формирования универсальных уче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 освоении  личностных  действий  на  основе  указанной  программы  у обучающихся формируются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ическое отношение к информации и избирательность ее восприятия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ажение к информации о частной жизни и информационным результатам деятельности других людей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ы правовой культуры в области использования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своении    регулятивных    универсальных    учебных    действий  обеспечиваютс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006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условий, алгоритмов и результатов действий, выполняемых в информационной среде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1003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результатов действия, размещенных в информационной среде, для оценки и коррекции выполненного действия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цифрового портфолио учебных достижений обучающего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и  освоении  познавательных  универсальных  учебных  действий  ИКТ играют ключевую роль в следующих универсальных учебных действия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информаци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ксация (запись) информации с помощью различных технических средст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труктурирование информации, ее организация и представление в виде диаграмм, картосхем, линий времени и пр.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стых гипермедиасообщен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ие простейших моделей объектов и процессов. 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ИКТ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является     важным     инструментом     для    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уникативных универсальных учебных действий. Для этого используются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гипермедиасообщениями;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с аудиовизуальной поддержкой;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ксация хода коллективной/личной коммуникации;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960" w:hanging="25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 в  цифровой  среде  (электронная  почта,  чат,  видеоконференция, фору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г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0" w:firstLine="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ИКТ-компетентности обучающихся происходит в рамках системно-деятельностного подхода, на основе изучения всех без исключения предметов учебного плана. Включение задачи формирования ИКТ-компетентности в программу формирования универсальных учебных действий позволяет школе, осуществляющей образовательную деятельность, и учителю формировать соответствующие позиции планируемых результатов, помогает с уче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урочной деятельности школьников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860" w:right="100" w:hanging="178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860" w:right="100" w:hanging="178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2. Методика и инструментарий оценки успешности освоения и применения обучающимися 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 оценки в сфере УУД может включать в себя следующие принципы и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чность сбора и анализа информац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окупность показателей и индикаторов оценивания должна учитывать интересы всех участников образовательной деятельности, то есть быть информативной для управленцев, педагогов, родителей, учащихс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упность и прозрачность данных о результатах оценивания для всех участников образовате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   процессе   реализации   мониторинга   успешности   освоения   и   применения   У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огут быть учтены следующие этапы освоения УУД: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ниверсальное  учебное  действие  не  сформировано  (школьник  может выполнить лишь отдельные операции, может только копировать действия учителя, не планирует и не контролирует своих действий, подменяет учебную задачу задачей буквального заучивания и воспроизведения);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е  действие  может  быть  выполнено  в  сотрудничестве  с  педагогом (требуются разъяснения для установления связи отдельных операций и условий задачи, ученик может выполнять действия по уже усвоенному алгоритму);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адекватный перенос учебных действий на новые виды задач (при изменении условий задачи не может самостоятельно внести коррективы в действия);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40" w:before="0" w:after="0"/>
        <w:ind w:left="980" w:hanging="27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бщение учебных действий на основе выявления общих принципов.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 оценки универсальных учебных действий может бы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вневой (определяются уровни владения универсальными учебными действиями);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994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ционной – не только учителя производят оценивание, оценка формируется на основе рефлексивных отчетов разных участников образовательной деятельности: родителей, представителей общественности, принимающей участие в отдельном проекте или виде социальной практики, сверстников, самого обучающегося – в результате появляется некотор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арта самооценивания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озиционного внешнего оценивания.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е рекомендуется при оценивании развития УУД применять пятибалльную шкалу. Рекомендуется применение технологий формирующего (развивающего оценивания), в том числе бинарное, критериальное, экспертное оценивание, текст самооценки, отслеживания динамики индивидуальных достиж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Программы  учебных предметов, курсов коррекционно-</w:t>
      </w:r>
    </w:p>
    <w:p>
      <w:pPr>
        <w:pStyle w:val="Normal"/>
        <w:widowControl w:val="false"/>
        <w:autoSpaceDE w:val="false"/>
        <w:spacing w:lineRule="auto" w:line="240" w:before="0" w:after="0"/>
        <w:ind w:left="3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вающе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ая школа — самоценный, принципиально новый этап в жизни ребенка: начинается систематическое обучение в образовательном учреждении,расширяется сфера взаимодействия ребенка с окружающим миром, изменяется социальный статус и увеличивается потребность в самовыраж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ое</w:t>
        <w:tab/>
        <w:t xml:space="preserve">общее   образование   призвано   решать   свою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лавную   задач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акладывать основу формирования учебной деятельности ребе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ью содержания современного начального общего образования является не только ответ на вопрос, что ученик должен знать (запомнить,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, а также при формировании ИКТ-компетентности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этого, определение в программах содержания тех знаний, умений и способов деятельности, которые являю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дпредме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. е. формируются средствами каждого учебного предмета, позволя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ъединить возмо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всех учебных предметов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шения общих задач обучен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близиться 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ровень сформированности УУД в полной мере зависит от способов организации учебной деятельности и сотрудничества, познавательной, творческой,художественно-эстетической и коммуникативной деятельности школьников. Это определило необходимость выделить в примерных программах содержание не только знаний, но и видов деятельности, которое включает конкретные УУД, обеспечивающие творческое применение знаний для решения жизненных задач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ые умения самообразования. Именно этот аспект примерных программ дает основание для утверждения гуманистической, личностно ориентированной направленности образовательной деятельности младших школьни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жным условием развития детской любознательности, потребности самостоятельного познания окружающего мира, познавательной активности и инициативности в начальной школе является создание развивающей образовательной среды, стимулирующей активные формы познания: наблюдение, опыты, учебный диалог и пр. Младшему школьнику должны быть созданы условия для развития рефлексии — способности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 и др. Способность к рефлексии — важнейшее качество, определяющее социальную роль ребенка как ученика, школьника, направленность на саморазвит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ое общее образование вносит вклад в социально-личностное развитие ребе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-этических  нормах.  Происходят  изменения  в  самооценке  ребе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аясь достаточно оптимистической и высокой, она становится все более объективной и самокритичной.</w:t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  <w:tab/>
        <w:t>отдельных    учебных    предметов,    курсов    коррекционно- развивающ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ласти должны обеспечивать достижение планируемых результатов (личностных, метапредметных, предметных) освоения АООП НОО обучающихся с ЗПР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тдельных   учебных   предметов,   курсов   коррекционно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ивающей области разрабатывается на основе требований к личностны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етапредметным и предметным результатам освоения АООП НОО для обучающихся с ЗПР и программы формирования универсальных учеб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м разделе АООП НОО приводится основное содерж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обязательных учебных предметов, курсов коррекционно-развивающей област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ое должно быть  в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лном  объеме  отражено  в  соответствующих  разделах  рабочих программ учебных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1920" w:leader="none"/>
        </w:tabs>
        <w:overflowPunct w:val="false"/>
        <w:autoSpaceDE w:val="false"/>
        <w:spacing w:lineRule="auto" w:line="240" w:before="0" w:after="0"/>
        <w:ind w:left="1920" w:hanging="8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УЧЕБНЫХ ПРЕДМЕТОВ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620" w:leader="none"/>
        </w:tabs>
        <w:overflowPunct w:val="false"/>
        <w:autoSpaceDE w:val="false"/>
        <w:spacing w:lineRule="auto" w:line="240" w:before="0" w:after="0"/>
        <w:ind w:left="1620" w:hanging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ЯЗЫК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цели и ситуации устного общени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екватн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звучащей речи. Понимание на слух информации, содержащейся в предъявляемом тексте, передача его содержания по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языковых средств в соответствии с целями и условия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учебного текст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борочное чтение с целью нахожд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 бук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осочетани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г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й в систем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. Создание небольших собственных 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учение грам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  <w:lang w:val="ru-RU"/>
        </w:rPr>
        <w:t>Звуки реч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единства звукового состава слова и е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 гласных  и  согласных  звуков,  гласных  ударных  и  безударных, согласных твёрдых и мягких, звонких и глухих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г  как  минимальная  произносительная  единица.  Деление  слов на  слоги. Опре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удар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ение звука и буквы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 как знак зву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ё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ягкий знак как показатель мягкости предшествующего согласного звук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русским алфавитом как последовательностью бук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тение.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 навыка  слогового  чт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(ориентация  на 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исьмо. </w:t>
      </w:r>
      <w:r>
        <w:rPr>
          <w:rFonts w:cs="Times New Roman" w:ascii="Times New Roman" w:hAnsi="Times New Roman"/>
          <w:sz w:val="24"/>
          <w:szCs w:val="24"/>
          <w:lang w:val="ru-RU"/>
        </w:rPr>
        <w:t>Усвоение гигиенических требований при письм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мелк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орики пальцев и свободы движения руки. Развитие умения ориентироваться на пространстве листа в тетради и на пространстве классной дос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слова как объекта изуч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 анализа. Наблюдение над значением сл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фография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правилами правописания и их применение: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ши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 слов по слогам без стечения согласных;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и препинания в конц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прочитанного текста при самостоятельном чтен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истематический кур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ые и согласные звук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ение гласных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ых звуков. Мягкие и твердые согласные звуки, различение мягких и твёрдых согласных звуков, определение парных и непарных по твёрдости — мягкости согласных звуков. Звонкие и глухие согласные звуки, различение звонких и глухих согласных звуков, определение парных и непарных по звонкости—глухости согласных звуков. Ударение, нахождение в слове ударных и безударных гласных звуков. Деление слов на слоги. Определение качественной характеристики звук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ный — согласный; гласный ударный — безударный; согласный твёрдый — мягкий, парный — непарный; согласный звонкий — глухой, парный — непарны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ение звука и буквы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 как знак звук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лад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иционным способом обозначения звуков букв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значение на пись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ё, ю, я. </w:t>
      </w:r>
      <w:r>
        <w:rPr>
          <w:rFonts w:cs="Times New Roman" w:ascii="Times New Roman" w:hAnsi="Times New Roman"/>
          <w:sz w:val="24"/>
          <w:szCs w:val="24"/>
          <w:lang w:val="ru-RU"/>
        </w:rPr>
        <w:t>Мягкий знак как показатель мягкости предшествующего согласного зв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на письм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ие соотношения звукового и буквенного состава 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ол, кон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овах с йотированными гласным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овах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оизносимыми соглас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русским алфавитом как последовательностью букв. Знание алфавита: правильное название букв, знание их последовательно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 алфавита  при  работе  со  словарями,  справочниками,  каталогами: у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остав слова (морфемика).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понятие о частях слов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н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тавке, суффиксе, окончании. Выделение в словах с однозначно выделяемыми морфемами окончания, корня, приставки, суффик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значении суффиксов и приставо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 отличать приставку от предлога. Умение подбирать однокоренные слова с приставками и суффиксам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ение изменяемых и неизменяемых слов. Разбор слова по соста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рфология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сведения о частях речи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 существительно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агательное, местоимение, глагол, предлог. Деление частей речи на самостоятельные и служеб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мя  существи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го  значение  и  употребление  в  речи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, различение имён  существительных,  отвечающих  на  вопросы  «кто?»  и  «что?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опознавать имена собственны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 существительных: мужской, женский, средний. Различение имён существительных мужского, женского и среднего род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имен существительных по числам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</w:t>
        <w:tab/>
        <w:t>имен  существительных  по  падежам  в  единственном  числе (склонение). 1, 2, 3-е склонение, определение принадлежности имён существительных к 1, 2, 3-му склонению. Определение падежа, в котором употреблено имя существительное. Умение правильно употреблять предлоги с именами существительными в различных падежах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лонение имен существительных во множественном числ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разбор имён существительных.</w:t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м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лага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Его  значение  и  употребление  в  речи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е имен прилагательных по родам, числам и падежам, в сочетании с существительными (кроме прилагательных на -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ь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ь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ин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разбор имён прилагательны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стоим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местоимении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Правильное употребление местоимений в реч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мен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но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 нег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н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 не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Глагол. </w:t>
      </w:r>
      <w:r>
        <w:rPr>
          <w:rFonts w:cs="Times New Roman" w:ascii="Times New Roman" w:hAnsi="Times New Roman"/>
          <w:sz w:val="24"/>
          <w:szCs w:val="24"/>
          <w:lang w:val="ru-RU"/>
        </w:rPr>
        <w:t>Его значение и употребление в речи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ы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понятие 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пределенной форме глагола. Различение глаголов, отвечающих на вопросы «что сделать?» и «что делать?».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глагола: настоящее, прошедшее, будущее. Изменение  глаголов  по  лицам  и  числам  в  настоящем  и  будущем  времени  (спряжение). Способы определения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яжения глаголов (практическое овладение). Изменение глаголов в прошедшем времени по родам и числ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рфологический разбор глаголо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Предлог.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ексика.  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  слов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  которых   требует   уточ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нтаксис.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ение предлож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сочета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е члены предложения: подлежащее и сказуемое. Второстепенные члены предложения (без разделения на виды). Нахождение главных членов предложения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с однородными членами с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ез перечисления)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без союзов. Использование  интонации  перечисления  в предложениях с однородными членами, запятая при перечислении. Умение составить предложения с однородными членами без союзов и с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ство со сложным предложением. Сложные предложения, состоящие из двух простых. Различение простых и сложных предложений. Запятая в сложных предложениях. Умение составить сложное предложение и поставить запятую перед союзам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о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фография  и  пунктуация.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 орфографической  зорк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орфографического словар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нение правил правописания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жи—ши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а—щ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у—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ложении под ударением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к—ч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т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щ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нос слов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писная буква в начале предложения, в именах собственных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износимые согласны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сные и согласные в неизменяемых на письме приставках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оч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ож, рожь, мышь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ударные окончания имён прилагательных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с глагол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гкий знак после шипящих на конце глаголов в форме 2-го лица единственного числа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ишеш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учишь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ягкий знак в глаголах в сочетании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ьс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ьное написание предлогов с другими слов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и препинания (запятая) в предложениях с однородными членами.</w:t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упреждения ошибок при письме целесообразно предусмотреть случаи типа «желток», «железный».</w:t>
      </w:r>
    </w:p>
    <w:p>
      <w:pPr>
        <w:pStyle w:val="Normal"/>
        <w:widowControl w:val="false"/>
        <w:overflowPunct w:val="false"/>
        <w:autoSpaceDE w:val="false"/>
        <w:spacing w:lineRule="auto" w:line="1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витие ре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ситуации общения: с какой целью, с кем и где происходит общ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овладение устными монологическими выска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данным текстам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ы текстов: описание, повествование, рассуждение, их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жанрами письма и поздравл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2.2. ЛИТЕРАТУРНОЕ ЧТЕНИЕ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иды речевой и читатель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звучащей ре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ысказы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т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тение вслух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епенный переход от слогового к плавному осмысленном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му чтению целыми словами вслух (скорость чтения в соответствии с индивидуальным темпом чтения), постепенное увеличение скорости чтения,позволяющей осознать текст. Соблюдение орфоэпических и интонационных норм чтения. Чтение предложений с интонационным выделением знаков препи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тение  про  себя.  </w:t>
      </w:r>
      <w:r>
        <w:rPr>
          <w:rFonts w:cs="Times New Roman" w:ascii="Times New Roman" w:hAnsi="Times New Roman"/>
          <w:sz w:val="24"/>
          <w:szCs w:val="24"/>
          <w:lang w:val="ru-RU"/>
        </w:rPr>
        <w:t>Осознание  смысла  произведения  при  чтении  про  себя (доступных по объёму и жанру произведений). Умение находить в тексте необходимую информ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а с разными видами текста. </w:t>
      </w: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разных вида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ста: художественный, учебный, научно-популярный, их сравн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целей создания этих видов текста. Особенности фольклорного текст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 освоение  умения  отличать  текст  от  набора  предложений. Прогнозирование   содержания книги по её названию и оформ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  деление  текста  на  смысловые  части,  их  озаглавли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 работать с разными видами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коллективном обсуждении: умение отвечать на вопросы, выступать по теме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шать выступления товарищей, дополнять ответы по ходу беседы, используя текст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лечение справочных и иллюстративно-изобразительных материалов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иблиографическая куль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 как особый вид искусств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нига ка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 необходимых  знаний.  Книга  учебная, художественная, справочная.    Элементы</w:t>
        <w:tab/>
        <w:t>книги:  содержание  или  оглавление,  титульный  лист,  аннотация,  иллюстрации. Виды информации в книге: научная, художественная (с опорой на внешние показатели книги, её справочно-иллюстративный материа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бота с текстом художественного произвед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заглав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актеристика героя произведения. Нахождение в тексте слов и выражений, характеризующих героя и событие. Анализ (с помощью учителя), мотивы поступка персонажа.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поставление поступков героев по аналогии или по контрас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авторского отношения к герою на основе анализа текста, авторских помет, имён герое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  разных   видов   пересказа   художественного  текста:  подробный,  выбороч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раткий (передача основных мыслей).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ый</w:t>
        <w:tab/>
        <w:t>пересказ   текста:   определение   главной   мысли   фрагмента, выделение опорных или ключевых слов, озаглавливание, подробный  пересказ  эпизода;  деление  текста  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ый</w:t>
        <w:tab/>
        <w:t>выборочный   пересказ   по   заданному   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  учебными,   научно-популярными   и   другими   текс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е заглавия произведения; адекватное  соотношение с его содержа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особенностей учебного и научно-популярного текстов (передача информации). Деление текста на части. Определение микротем. Ключевые или опорные слов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знание  диалога  как  вида  речи.  Особенности  диалогического  общения: понима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Использование норм речевого этикета в условиях внеучебного общ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со словом (распознание прямого и переносного значения слов, их многозначности), пополнение активного словарного запа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ётом специфики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исьмо (культура письменной реч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равнение) в мини-сочинениях, рассказ на заданную т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руг детского чтения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ия</w:t>
        <w:tab/>
        <w:t>устного   народного   творчества   разных   народов  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я классиков отечественной литератур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>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ость</w:t>
        <w:tab/>
        <w:t>разных  видов  книг:  историческая,  приключенческая, фантастическая,  научно-популярная,  справочно-энциклопедическая  литература; детские периодические издания (по выбору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хождение  в  тексте,  определение  значения  в  художественной  речи  (с помощью учителя) средств выразительности: синонимов, антонимов, срав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ировка  в  литературных  понятиях:  художественное  произведение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льклор и авторские художественные произведения (различение)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нровое</w:t>
        <w:tab/>
        <w:t>разнообразие   произведений.   Малые   фольклорные   формы (колыбельные  песни,  потешки,  пословицы  и  поговорки,  загадки) —  узнавание, различение, определение основного смыс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азки (о животных, бытовые, волшебные). Художественные особенности сказок: лексика, построение (композиция). Литературная (авторская) сказ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, стихотворение, басня — общее представление о жанре, особенностях построения и выразительных средст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вор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деятельность   обучающихся   (на   основе   литературных произведений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 событий:  соблюдение  этапности  в  выполнении  действий); изложение с элементами сочинения, 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2.3. ИНОСТРАННЫЙ ЯЗЫК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едметное содержание речи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накомство</w:t>
      </w:r>
      <w:r>
        <w:rPr>
          <w:rFonts w:cs="Times New Roman" w:ascii="Times New Roman" w:hAnsi="Times New Roman"/>
          <w:sz w:val="24"/>
          <w:szCs w:val="24"/>
          <w:lang w:val="ru-RU"/>
        </w:rPr>
        <w:t>.  С одноклассниками,    учителем,    персонажами    детских произведений: имя, возраст. Приветствие, прощание, поздравление, ответ на поздравление, благодарность, извинения (с использованием типичных фраз речевого этикет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семьи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имен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ос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 (распорядок дня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имая еда. Семейные праздники: день рождения, Новый год/Рождество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ир  моих  увлечений.  </w:t>
      </w:r>
      <w:r>
        <w:rPr>
          <w:rFonts w:cs="Times New Roman" w:ascii="Times New Roman" w:hAnsi="Times New Roman"/>
          <w:sz w:val="24"/>
          <w:szCs w:val="24"/>
          <w:lang w:val="ru-RU"/>
        </w:rPr>
        <w:t>Мои  любимые  занятия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Мои  любимые  сказк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ыходной ден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икулы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 и  мои  друзья.  </w:t>
      </w:r>
      <w:r>
        <w:rPr>
          <w:rFonts w:cs="Times New Roman" w:ascii="Times New Roman" w:hAnsi="Times New Roman"/>
          <w:sz w:val="24"/>
          <w:szCs w:val="24"/>
          <w:lang w:val="ru-RU"/>
        </w:rPr>
        <w:t>Им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ость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влечения/хобб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юбимое домашнее животное: имя, возраст, цвет, размер, характер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я школа.  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ая    комната,    учебные    предметы,    школьные  при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  <w:lang w:val="ru-RU"/>
        </w:rPr>
        <w:t>Мой дом/квартира/комнат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 комнат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а. Дикие и домашние животны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бимое время года. Погод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трана/страны  изучаемого  языка  и  родная  страна. 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 сведения: название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лица. Небольшие произведения детского фольклора на изучаемом иностранном языке (рифмовки, стихи, песни, сказк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ммуникативные умения по видам речев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усле го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Диалогическ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вест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кетные диалоги в типичных ситуациях бытового и учебно-трудового общ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-расспрос (запрос информации и ответ на него) с опорой на картинку и модель, объем диалогического высказывания 2-3 реплики с каждой стороны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алог — побуждение к действ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Монологическая форма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ользоваться основными коммуникативными типами речи: опис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каз, характеристика (персонажей) с опорой на картинку (небольшой объем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усле аудир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ринимать на слух и понимать: речь учителя и одноклассников в процессе общения на уроке и вербально/невербально реагировать на услышан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усле чтения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(использовать метод глобального чтения)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лух  читать  слова  изучаемой  лексики  и  понимать  небольшие  диалог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ные на изученном языковом материале; находить необходимую информацию (имена персонажей, где происходит действие и т. д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усле письма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 и уметь писать буквы английского алфавит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умением выписывать из текста слова, словосочет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Языковые средства и навыки пользования 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нглийский язы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фика,   каллиграфия,   орфография.   </w:t>
      </w:r>
      <w:r>
        <w:rPr>
          <w:rFonts w:cs="Times New Roman" w:ascii="Times New Roman" w:hAnsi="Times New Roman"/>
          <w:sz w:val="24"/>
          <w:szCs w:val="24"/>
          <w:lang w:val="ru-RU"/>
        </w:rPr>
        <w:t>Буквы   английского   алфави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буквосочетания. Звуко-буквенные соответствия. Апостроф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ношение и различение на слу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» (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  <w:lang w:val="ru-RU"/>
        </w:rPr>
        <w:t>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я перечис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ексическая сторона речи. </w:t>
      </w:r>
      <w:r>
        <w:rPr>
          <w:rFonts w:cs="Times New Roman" w:ascii="Times New Roman" w:hAnsi="Times New Roman"/>
          <w:sz w:val="24"/>
          <w:szCs w:val="24"/>
          <w:lang w:val="ru-RU"/>
        </w:rPr>
        <w:t>Лексические единицы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служивающие ситуа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ния, в пределах тематики начальной школы, в объёме 300 лексических единиц для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z w:val="24"/>
          <w:szCs w:val="24"/>
        </w:rPr>
        <w:t>docto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ilm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50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мматическа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орон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55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  коммуникативные   типы предложений: повествовательное, вопросительное, побудительное. Общий и специальный вопросы. Вопросительные слова: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h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z w:val="24"/>
          <w:szCs w:val="24"/>
          <w:lang w:val="ru-RU"/>
        </w:rPr>
        <w:t>. Порядок  слов  в  предложении.  Утвердительные  и  отрицательные 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ое  предложение  с  простым  глагольным  сказуемым  (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peak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g</w:t>
      </w:r>
      <w:r>
        <w:rPr>
          <w:rFonts w:cs="Times New Roman" w:ascii="Times New Roman" w:hAnsi="Times New Roman"/>
          <w:sz w:val="24"/>
          <w:szCs w:val="24"/>
          <w:lang w:val="ru-RU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l</w:t>
      </w:r>
      <w:r>
        <w:rPr>
          <w:rFonts w:cs="Times New Roman" w:ascii="Times New Roman" w:hAnsi="Times New Roman"/>
          <w:sz w:val="24"/>
          <w:szCs w:val="24"/>
          <w:lang w:val="ru-RU"/>
        </w:rPr>
        <w:t>.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lease</w:t>
      </w:r>
      <w:r>
        <w:rPr>
          <w:rFonts w:cs="Times New Roman" w:ascii="Times New Roman" w:hAnsi="Times New Roman"/>
          <w:sz w:val="24"/>
          <w:szCs w:val="24"/>
          <w:lang w:val="ru-RU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</w:t>
      </w:r>
      <w:r>
        <w:rPr>
          <w:rFonts w:cs="Times New Roman" w:ascii="Times New Roman" w:hAnsi="Times New Roman"/>
          <w:sz w:val="24"/>
          <w:szCs w:val="24"/>
          <w:lang w:val="ru-RU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v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clock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я с оборотом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  <w:lang w:val="ru-RU"/>
        </w:rPr>
        <w:t>. Простые распространённые предложения. Предложения с однородными член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гольные конструкци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ru-RU"/>
        </w:rPr>
        <w:t>…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имения:    личные    (в    именительном    и    объектном    падежах), притяжательные,     вопросительные,     указательные     (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z w:val="24"/>
          <w:szCs w:val="24"/>
          <w:lang w:val="ru-RU"/>
        </w:rPr>
        <w:t>), неопределённые (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некоторые случаи употребления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я  времени  (yesterday,  tomorrow,  never,  usually,  often,  sometimes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речия степени (much, little, very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енные числительные (до 100), порядковые числительные (до 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более употребительные предлоги: in, on, at, into, to, from, of, with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оциокультурная осведомлённость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2.4. МАТЕМАТИКА И ИНФОРМАТИКА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исла и величины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  величин;  сравнение  и  упорядочение  величин.  Единицы 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рифметические действ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ы письменного сложения, вычитания, умножения и деления многознач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та с текстовыми задач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сть, время, путь; объё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 и другие модели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на нахождение доли целого и целого по его дол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Пространственные отношения. Геометрические фиг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аимное расположение предметов в пространстве и на плоскости (выше— 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 Использование  чертёжных  инструментов  для  выполнения  постро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Геометрические велич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е  величины  и  их  измерение.  Измерение  длины  отрез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ицы длины (мм, см, дм, м, км). Периметр. Вычисление периметра многоугольника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ь</w:t>
        <w:tab/>
        <w:t>геометрической   фигуры.   Единицы   площади   (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  д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  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числение площади прямоуголь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бота с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бор  и  представление  информации,  связанной  со  счётом  (пересчётом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рением величин; фиксирование, анализ получе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простейших выражений с помощью логических связок и слов («и»; «не»; «если… то…»;  «верно/неверно, что…»;  «каждый»; «все»;  «некоторые»)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</w:t>
        <w:tab/>
        <w:t xml:space="preserve">конечной   последовательности   (цепочки)   предметов,   чисел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2.2.2.5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КРУЖАЮЩИЙ МИ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(Человек, природа, общество)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еловек и прир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щество —  то,  из  чего  состоят  все  природные  объекты  и  предме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ена дня и ночи на Земле. Вращение Земли как причина смены дня и но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года, её составляющие (температура воздуха, облачность,  осадки, ветер). Наблюдение за погодой своего кра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  <w:tab/>
        <w:t>земной   поверхности:   равнины,   горы,   холмы,   овраги  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одоёмы,  их  разнообразие  (океан,  море,  река,  озеро,  пруд,  болото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оздух —  смесь  газов.  Свойства  воздуха.  Значение  воздуха  для  растений, животных, человека. Охрана, бережное использование воздух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, бережное использование в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 (2—3 примера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ва, её состав, значение для живой природы и для хозяйственной жизни человека. Охрана, бережное использование почв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тения,  их  разнообразие.  Части  растения  (корень,  стебель,  лист,  цветок,  плод, семя). Условия, необходимые для жизни растения (свет, тепло, воздух, вод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  роста  растений,  фиксация  изменений.  Деревья,  кустарники,  трав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бы: съедобные и ядовитые. Правила сбора гриб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ивотные,  их  разнообразие.  Условия,  необходимые  для  жизни  животных (воздух,  вода,  тепло,  пища).  Насекомые,  рыбы,  земноводные, 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ес, луг, 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зоны России: общее представление, основные  природные 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 —  часть  природы.  Зависимость  жизни  человека  от  прир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.  Ребенок,  взрослый,  пожилой  человек.  Мужчины  и  женщины, мальчики и девочки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 нарушений  деятельности  органов  чувств, 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Человек и обществ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- совокупность людей, которые объединены общей культурой и связаны друг с другом совместной деятельностью во имя общей це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уховно-нравственные и культурные ценности российского общества, отраженные в государственных праздниках и народных традициях региона.</w:t>
      </w:r>
    </w:p>
    <w:p>
      <w:pPr>
        <w:pStyle w:val="Normal"/>
        <w:widowControl w:val="false"/>
        <w:tabs>
          <w:tab w:val="clear" w:pos="720"/>
          <w:tab w:val="left" w:pos="208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</w:t>
        <w:tab/>
        <w:t>—    член    общества,    создатель    и    носитель    куль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ья —   самое   близкое   окружение   человека.   Семейные  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ые праздники и торжественные даты. День учителя. Составление режима дня школьни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ый транспорт. Транспорт города или села. Наземный, воздушный и водный транспорт. Правила пользования транспортом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массовой информации: радио, телевидение, пресса, Интерн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 гимн  России;  правила  поведения  при  прослушивании  гим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итуция — Основной закон Российской Федерации. Права ребён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на карте, государственная границ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сква —   столица   России.   Достопримечательности   Москвы:   Кремль, Красная площадь, Большой театр и  др. Расположение Москвы на карт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 России.  Санкт-Петербург:  достопримечательности  (Зимний дворец,  памятн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у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Медный всадник, разводные мосты через Неву и др.), 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— многонациональная страна. Народы, населяющие Россию, их обычаи, характерные особенности быта (по выбор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ной край — частица России. Родной город (населённый пункт), регион (область,  край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публика):  название,  основные  достопримечательности;  музеи,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вятыни родного края. Проведение дня памяти выдающегося земля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ь, Московское государство, Российская империя, СССР,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многообразии стран, народов на Земле. Знакомство с 3-4 (несколькими) странами (по выбору): название, расположение на политической карте, столица, главные достопримеч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вила безопасной жизни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ность здоровья и здорового образа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ушиб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рез, ожог), обмораживании, перегре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безопасного поведения в природ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2.6. ОСНОВЫ РЕЛИГИОЗНЫХ КУЛЬТУР И СВЕТСКОЙ Э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— наша Родин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и религия. Праздники в религиях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 нравственности, веры и религии в жизни человек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емья, семейные ценности. Долг, свобода, ответственность,  учение и тр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илосердие,  забота  о  слабых,  взаимопомощь,  социальные  проблемы  общества  и  отношение к ним разных религий. Любовь и уважение к Отеч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2.7. ИЗОБРАЗИТЕЛЬНОЕ ИСКУССТВО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иды художественной деятельности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220" w:leader="none"/>
        </w:tabs>
        <w:autoSpaceDE w:val="false"/>
        <w:spacing w:lineRule="auto" w:line="184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220" w:leader="none"/>
        </w:tabs>
        <w:autoSpaceDE w:val="false"/>
        <w:spacing w:lineRule="auto" w:line="184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рият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изведений искусства.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62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  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исунок. 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  для  рисунка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арандаш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учк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ломастер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голь, пастель, мелки и  т. д. Приёмы работы с различными графическими материал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рисунка в искусстве: основная и вспомогательная. Красота и разнообразие природы, человека, зданий, предметов, выраженные средствами рису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ение деревьев, птиц, животных: общие и характерные чер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Живопись.  </w:t>
      </w:r>
      <w:r>
        <w:rPr>
          <w:rFonts w:cs="Times New Roman" w:ascii="Times New Roman" w:hAnsi="Times New Roman"/>
          <w:sz w:val="24"/>
          <w:szCs w:val="24"/>
          <w:lang w:val="ru-RU"/>
        </w:rPr>
        <w:t>Живописные  материалы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расота  и  разнообразие  природы, человека, зданий, предметов, выраженные средствами живописи. Цвет – основа языка живопис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кульп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 скульптуры и их роль в создании выразитель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  Основные   темы   скульптуры.   Красота   человека   и   животных, выраженная средствами скульптур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 материалов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коративно-прикладное искусство. </w:t>
      </w:r>
      <w:r>
        <w:rPr>
          <w:rFonts w:cs="Times New Roman" w:ascii="Times New Roman" w:hAnsi="Times New Roman"/>
          <w:sz w:val="24"/>
          <w:szCs w:val="24"/>
          <w:lang w:val="ru-RU"/>
        </w:rPr>
        <w:t>Истоки декоративно-прикладног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збука искусства. Как говорит искусство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омпозиция. </w:t>
      </w:r>
      <w:r>
        <w:rPr>
          <w:rFonts w:cs="Times New Roman" w:ascii="Times New Roman" w:hAnsi="Times New Roman"/>
          <w:sz w:val="24"/>
          <w:szCs w:val="24"/>
          <w:lang w:val="ru-RU"/>
        </w:rPr>
        <w:t>Элементарные приёмы композиции на плоскости 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. Понятия: горизонталь, вертикаль и диагональ в построении композиции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т. д. Главное и второстепенное в композиции. Симметрия и асимметр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вет.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и составные цвет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ёплые и холодные цвета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меш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ния.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образие лин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тонки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лсты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ямы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лнистые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образие форм предметного мира и передача их на плоскости и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ъём.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 в пространстве и объём на плоскост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ы передач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ёма. Выразительность объёмных компози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итм. </w:t>
      </w:r>
      <w:r>
        <w:rPr>
          <w:rFonts w:cs="Times New Roman" w:ascii="Times New Roman" w:hAnsi="Times New Roman"/>
          <w:sz w:val="24"/>
          <w:szCs w:val="24"/>
          <w:lang w:val="ru-RU"/>
        </w:rPr>
        <w:t>Виды ритм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покойны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дленны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ывистый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спокойный и 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начимые темы искусства. О чём говорит искусств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емля —  наш  общий  дом.  </w:t>
      </w:r>
      <w:r>
        <w:rPr>
          <w:rFonts w:cs="Times New Roman" w:ascii="Times New Roman" w:hAnsi="Times New Roman"/>
          <w:sz w:val="24"/>
          <w:szCs w:val="24"/>
          <w:lang w:val="ru-RU"/>
        </w:rPr>
        <w:t>Наблюдение  природы  и  природных  явлений, различение их характера и эмоциональных состояний. Разница в изображении природы в разное время года, суток, в различную погоду. Жанр пейзажа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 т. 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и эмоциональная оценка шедевров русского и зарубежного искусства, изображающих природ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одина моя — Россия. </w:t>
      </w:r>
      <w:r>
        <w:rPr>
          <w:rFonts w:cs="Times New Roman" w:ascii="Times New Roman" w:hAnsi="Times New Roman"/>
          <w:sz w:val="24"/>
          <w:szCs w:val="24"/>
          <w:lang w:val="ru-RU"/>
        </w:rPr>
        <w:t>Роль природных условий в характере традицион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 человека в разны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 лучшие  человеческие  чувства  и  качества:  доброту, 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рит   людям   красоту.  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   вокруг   нас   сегод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различных художественных материалов и средств для создания проектов красивых, удобных и выразительных предметов быта, видов транспо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ыт художественно</w:t>
        <w:softHyphen/>
        <w:t>творческ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различных видах изобразительной, декоративно-прикладной и художественно-конструкторской деятельности. Освоение основ рисунка, живописи, скульптуры, декоративно-прикладного искусства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и применение выразительных средств для реализации собственного замысла в рисунке, живописи, аппликации, художественном конструирова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и применение выразительных средств для реализации собственного замысла в рисунке, живописи, аппликации, художественном констру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ча  настроения  в  творческой  работе  с  помощью  цвета,  тона,  композиции, пространства, линии, штриха, пятна, объёма, фактуры материа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2.2.8. МУЗЫК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зыка в жизни челове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токи возникновения музыки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040" w:leader="none"/>
          <w:tab w:val="left" w:pos="886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сновные закономерности музыкального искус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 и  др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узыки — сопоставление и столкновение чувств и мыслей человека, 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построения музыки как обобщённое выражение художественно-образного содержания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зыкальная картина мира. 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онационное богатство музыкального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ы  и  фестивали  музыкантов.  Музыка  для  детей:  радио-  и  телепередачи, видеофильмы, звукозаписи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 виды  музыки:  вокальная,  инструментальная;  сольная,  хоровая, оркестровая.  Певческие  голоса:  детские,  женские,  мужские.  Хоры:  детский, женский,    мужской,    смешанный.    Музыкальные    инструменты.    Оркестры: симфонический, духовой, народных инстр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ое  и  профессиональное  музыкальное  творчество  разных  стран  ми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2.9. ТЕХНОЛОГ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екультурные  и  общетрудовые  компетенции.  Основы  культуры труда, само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-прикладного искусства и т. 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арные</w:t>
        <w:tab/>
        <w:t>общие  правила  создания  предметов  рукотворного 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задания, организация рабочего места в зависимости от вида работы, 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я  ручной  обработки  материалов.  Элементы  граф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амо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 деталей  (на  глаз,  по  шаблону,  трафарету,  лекалу,  копированием, 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 измерений  и  построений  для  решения  практически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ы  условных графических изображений:  рисунок,  простейший  чертёж, 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струирование и 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 функциональным,  декоративно-художественным  и п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онструирование и моделирование на компьютере и в интерактивном конструкт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ктика работы на компьюте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и её отбор. Способы получения, хранения, переработки информ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 мышью,  использование  простейших  средств  текстового  редактора. Простейшие приёмы поиска информации: по ключевым слов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а  с  простыми  информационными  объектами  (текст,  таблица, 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980" w:leader="none"/>
        </w:tabs>
        <w:overflowPunct w:val="false"/>
        <w:autoSpaceDE w:val="false"/>
        <w:spacing w:lineRule="auto" w:line="240" w:before="0" w:after="0"/>
        <w:ind w:left="1980" w:hanging="127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ния по физической культу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предупреждения травматизма во врем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нятий физическими упражнениями: организация мест занятий, подбор одежды, обуви и инвентаря. Правила личной гигие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ические упражнения.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ие упражнения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х влияние на физическо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 развитие физических качеств, основы спортивной техники изучаемых упражнений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особы физкультурной деятель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мостоятельные занятия.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омплексов упражнений дл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и провед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ижных игр (на спортивных площадках и в спортивных залах). Соблюдение правил игр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зическое совершенств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ы физических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ы упражнений на развитие физических качеств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ёгкая атлет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Ходьба: </w:t>
      </w:r>
      <w:r>
        <w:rPr>
          <w:rFonts w:cs="Times New Roman" w:ascii="Times New Roman" w:hAnsi="Times New Roman"/>
          <w:sz w:val="24"/>
          <w:szCs w:val="24"/>
          <w:lang w:val="ru-RU"/>
        </w:rPr>
        <w:t>парами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кругу парами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умеренном темпе в колонне по одному 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ход зала за учителем. Ходьба с сохранением правильной осанки. Ходьба в чередовании с бег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  <w:lang w:val="ru-RU"/>
        </w:rPr>
        <w:t>с высоким подниманием бедра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зменение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я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на одной ноге и двух ногах на месте и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вижением; в длину и высоту; спрыгивание и запрыги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ого мяч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г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дальность разными способам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малого мяча в вертикальную и горизонтальную цель и на да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дводящие упражнения: </w:t>
      </w:r>
      <w:r>
        <w:rPr>
          <w:rFonts w:cs="Times New Roman" w:ascii="Times New Roman" w:hAnsi="Times New Roman"/>
          <w:sz w:val="24"/>
          <w:szCs w:val="24"/>
          <w:lang w:val="ru-RU"/>
        </w:rPr>
        <w:t>вхождение в воду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вижение по дну бассейна; упражнения на всплывание; лежание и скольжение; упражнения на согласование работы рук и ног. Игры в вод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движные игры и элементы спортивных иг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 материале гимнастики: </w:t>
      </w:r>
      <w:r>
        <w:rPr>
          <w:rFonts w:cs="Times New Roman" w:ascii="Times New Roman" w:hAnsi="Times New Roman"/>
          <w:sz w:val="24"/>
          <w:szCs w:val="24"/>
          <w:lang w:val="ru-RU"/>
        </w:rPr>
        <w:t>игровые задания с использованием строевы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й, упражнений на внимание, силу, ловкость и координ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  <w:lang w:val="ru-RU"/>
        </w:rPr>
        <w:t>прыжки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г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ния и броски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координацию, выносливость и быстроту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  материале  лыжной  подготовки:  </w:t>
      </w:r>
      <w:r>
        <w:rPr>
          <w:rFonts w:cs="Times New Roman" w:ascii="Times New Roman" w:hAnsi="Times New Roman"/>
          <w:sz w:val="24"/>
          <w:szCs w:val="24"/>
          <w:lang w:val="ru-RU"/>
        </w:rPr>
        <w:t>эстафеты  в  передвижении  на  лыжах, упражнения на выносливость и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материале спортивных игр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  <w:lang w:val="ru-RU"/>
        </w:rPr>
        <w:t>удар по неподвижному и катящемуся мячу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ановка мяча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ча; подвижные игры на материале футбо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  <w:lang w:val="ru-RU"/>
        </w:rPr>
        <w:t>стойка баскетболиста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е передвижения без мяча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ват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ча; ведение мяча на месте; броски мяча с места двумя руками снизу из-под кольца; передача и ловля мяча на месте двумя руками от груди в паре с учителем; подвижные игры на материале баскетбол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ионербол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ски и ловля мяча в парах через сетку двумя руками снизу 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рху; нижняя подача мяча (одной рукой сниз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олейбол:  </w:t>
      </w:r>
      <w:r>
        <w:rPr>
          <w:rFonts w:cs="Times New Roman" w:ascii="Times New Roman" w:hAnsi="Times New Roman"/>
          <w:sz w:val="24"/>
          <w:szCs w:val="24"/>
          <w:lang w:val="ru-RU"/>
        </w:rPr>
        <w:t>подбрасывание  мяча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дача  мяча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ём  и  передача  мяча; подвижные игры на материале волейбола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вижные игры разных нар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ррекционно-развивающие игры</w:t>
      </w:r>
      <w:r>
        <w:rPr>
          <w:rFonts w:cs="Times New Roman" w:ascii="Times New Roman" w:hAnsi="Times New Roman"/>
          <w:sz w:val="24"/>
          <w:szCs w:val="24"/>
          <w:lang w:val="ru-RU"/>
        </w:rPr>
        <w:t>: «Порядок и беспорядок», «Узнай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де звонили», «Собери урожай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гры с бегом и прыжками</w:t>
      </w:r>
      <w:r>
        <w:rPr>
          <w:rFonts w:cs="Times New Roman" w:ascii="Times New Roman" w:hAnsi="Times New Roman"/>
          <w:sz w:val="24"/>
          <w:szCs w:val="24"/>
          <w:lang w:val="ru-RU"/>
        </w:rPr>
        <w:t>: «Сорви шишку», «У медведя во бору», «Подбеги к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 предмету», «День и ночь», «Кот и мыши», «Пятнашки»; «Прыжки по кочкам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гры с мячом</w:t>
      </w:r>
      <w:r>
        <w:rPr>
          <w:rFonts w:cs="Times New Roman" w:ascii="Times New Roman" w:hAnsi="Times New Roman"/>
          <w:sz w:val="24"/>
          <w:szCs w:val="24"/>
          <w:lang w:val="ru-RU"/>
        </w:rPr>
        <w:t>: «Метание мячей и мешочков»; «Кого назвал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т и ловит»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Мяч по кругу», «Не урони мяч»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даптивная физическая реабилит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еразвивающи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материале гимнас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звитие  гибкости:  </w:t>
      </w:r>
      <w:r>
        <w:rPr>
          <w:rFonts w:cs="Times New Roman" w:ascii="Times New Roman" w:hAnsi="Times New Roman"/>
          <w:sz w:val="24"/>
          <w:szCs w:val="24"/>
          <w:lang w:val="ru-RU"/>
        </w:rPr>
        <w:t>широкие  стойки  на  ногах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 широким 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индивидуальные комплексы по развитию гибк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преодоление простых препятствий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п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стической скамейке,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упражнения на переключение внимания; упражнения на расслабление отдельных мышечных групп, пере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на носках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ами на голове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заданно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; отжимания от повышенной опоры (гимнастическая скамейка)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материале лёгкой атле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бег с изменяющимся направлением по ограниченно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звитие быстроты: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ное выполнение беговых упражнений с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, с поворот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  <w:lang w:val="ru-RU"/>
        </w:rPr>
        <w:t>равномерный бег в режиме умеренно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иловых   способностей:  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ное   выполнение  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материале плавания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ыносливости: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  ног   у   вертикальной   поверхности, проплывание отрезков на ногах, держась за доску; скольжение на груди и спине с задержкой дыхания (стрелоч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оррекционно-развивающие упражнения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ожения   и   движения  головы,   конечностей   и   тулови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полняемые на мест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четание движений туловища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г с одноименным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ми рук; комплексы упражнений без предметов на месте и с предметами (г/ палка, малый мяч, средний мяч, г/мяч, набивной мяч, средний обруч, большой обруч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пражнения на дых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ьное дыхание в различных И.П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дя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я, лежа; глубокое дыхание при выполнении упражнений без предметов; дыхание по подражанию ("понюхат цветок", "подуть на кашу", «согреть руки», «сдуть пушинки»), дыхание во время ходьбы с произношением звуков на выдохе, выполнение вдоха и выдоха через нос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пражнения на коррекцию и формирование правильной осан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 у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пражнения на коррекцию и профилактику плоскостопия: </w:t>
      </w:r>
      <w:r>
        <w:rPr>
          <w:rFonts w:cs="Times New Roman" w:ascii="Times New Roman" w:hAnsi="Times New Roman"/>
          <w:sz w:val="24"/>
          <w:szCs w:val="24"/>
          <w:lang w:val="ru-RU"/>
        </w:rPr>
        <w:t>сид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«каток»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Упражнения на развитие общей и мелкой моторики: </w:t>
      </w:r>
      <w:r>
        <w:rPr>
          <w:rFonts w:cs="Times New Roman" w:ascii="Times New Roman" w:hAnsi="Times New Roman"/>
          <w:sz w:val="24"/>
          <w:szCs w:val="24"/>
          <w:lang w:val="ru-RU"/>
        </w:rPr>
        <w:t>с сенсорным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ивными мячами разного диаметра (прокатывание, перекатывание партнеру); со средними мячами (перекатывание партнеру сидя, подбрасывание мяча над собой и ловля, броски мяча в стену); с малыми мячами (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); набивными мячами –1 к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ходьба  с  мячом  в  руках,  удерживая  его  на  груди  и  за  головой  по  30  секунд; поднимание мяча вперед, вверх, вправо, влев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пражнения на развитие точности и координации движени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роение 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еренгу и в колонну с изменением места построения; ходьба между различными ориентирами; бег по начерченным на полу ориентирам (все задания выполняютс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есте с учителем); несколько поворотов подряд по показу, ходьба по двум параллельно поставленным скамейкам с помощь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пражнения на развитие двигательных умений и навыков Построения и перестроен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команд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Ходьба и бег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на пятках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носках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в различном темпе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Х 10 метров; высокий старт; бег на 30 метров с высокого старта на скор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ыж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ыжки на двух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одной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ге на месте с поворотами н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0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60°; прыжки на одной ноге с продвижением вперед; прыжки в длину с места толчком двух ног; прыжки в глубину с высоты 50 см;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роски, ловля, метание мяча и передача предме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г/палок, больших мячей и т.д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вновес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по г/скамейке с предметом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флажок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/мяч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/палка)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азание, перелезание, подлеза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занье на четвереньках по наклонной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/скамейке с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 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3. Коррекционно-развивающая область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  <w:t>Содержание курса коррекционно-развивающе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одержание коррекционно – развивающей области представлено обязательными коррекционными курс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«Коррекционно-развивающие занятия (логопедические и психо-коррекционные)» (фронтальные и/или    индивидуальные    занят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оррекционный 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Коррекционно-развивающие за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(логопедические и психо-коррекционные)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огопедические зан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правлениям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педической работы являетс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1)Диагностика и    коррекция    звукопроизношения </w:t>
      </w:r>
      <w:r>
        <w:rPr>
          <w:rFonts w:cs="Times New Roman" w:ascii="Times New Roman" w:hAnsi="Times New Roman"/>
          <w:color w:val="000000"/>
          <w:lang w:val="ru-RU"/>
        </w:rPr>
        <w:t>(постановка, автоматизация и дифференциация звуков речи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2)Д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агностика  и  коррекция  лексической  стороны  речи  (</w:t>
      </w:r>
      <w:r>
        <w:rPr>
          <w:rFonts w:cs="Times New Roman" w:ascii="Times New Roman" w:hAnsi="Times New Roman"/>
          <w:color w:val="000000"/>
          <w:lang w:val="ru-RU"/>
        </w:rPr>
        <w:t>обогащение словаря, его расширение и уточнение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3)Диагностика и    коррекция    грамматического    строя    речи </w:t>
      </w:r>
      <w:r>
        <w:rPr>
          <w:rFonts w:cs="Times New Roman" w:ascii="Times New Roman" w:hAnsi="Times New Roman"/>
          <w:color w:val="000000"/>
          <w:lang w:val="ru-RU"/>
        </w:rPr>
        <w:t>(синтаксической   структуры   речевых   высказываний,   словоизменения   и словообразования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4)Коррекция  диалогической  и  формирование  монологической  форм речи, развитие коммуникативной функции речи </w:t>
      </w:r>
      <w:r>
        <w:rPr>
          <w:rFonts w:cs="Times New Roman" w:ascii="Times New Roman" w:hAnsi="Times New Roman"/>
          <w:color w:val="000000"/>
          <w:lang w:val="ru-RU"/>
        </w:rPr>
        <w:t>(развитие навыков диалогической и монологической речи, формирование связной речи, повышение речевой мотивации, обогащение речевого опыта)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5)К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ррекция нарушений чтения и письма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6)Расширение представлений об окружающей действительности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7)Развитие познавательной сферы </w:t>
      </w:r>
      <w:r>
        <w:rPr>
          <w:rFonts w:cs="Times New Roman" w:ascii="Times New Roman" w:hAnsi="Times New Roman"/>
          <w:color w:val="000000"/>
          <w:lang w:val="ru-RU"/>
        </w:rPr>
        <w:t>(мышления, памяти, внимания и др. познавательных процессов)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сихо-коррекционные зан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-корреционных занятий заключается 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на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: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1) диагностика и развитие познавательной сферы и целенаправленно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формировани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ысших  психических  функций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ормирование  учебной мотивации, активизация сенсорно-перцептивной, мнемической и мыслительной деятельности)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2) диагностика и   развитие   эмоционально-личностной   сферы  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ррекция  ее 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недостатко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армонизация психоэмоционального  состояния)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3) диагностика и развитие коммуникативной сферы и социальной   интеграции (развитие способности к эмпатии, сопереживанию)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4) формирование продуктивных видов взаимодействия с окружающим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в  семье,  классе),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вышение  социального  статуса  обучающегося  в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оллективе, формирование и развитие навыков социального поведения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5) формирование произвольной регуляции деятельности и по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азвитие произвольной регуляции деятельности и поведения, формирование способности к планированию и контро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2.3.ПРОГРАММА ДУХОВНО-НРАВСТВЕННОГО РАЗВИТИЯ И ВОСПИТ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духовно-нравственного развития и воспитания  обучающихся с ЗПР разработана в соответствии с требованиями Федерального закона «Об образовании в Российской федерации», Федерального государственного образовательного стандарта начального общего образования для детей с ЗПР, на основании Концепции духовно-нравственного развития и воспитания личности гражданина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духовно-нравственного воспитания и развития обучающихся с ЗПР направлена на воспитание в каждом ребенке гражданина и патриота, на раскрытие способностей и талантов обучающихся с ЗПР, подготовку их к жизни и успешную социализацию и интеграцию в современное об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реализуется МБОУ СОШ № 2 при постоянном взаимодействии и тесном сотрудничестве с семьями обучающихся с ЗПР, с другими субъектами  социализации —социальными партнерами школы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Центральной детской библиотекой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Краеведческим музеем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ЦВР п.Ванино</w:t>
      </w:r>
    </w:p>
    <w:p>
      <w:pPr>
        <w:pStyle w:val="Normal"/>
        <w:shd w:fill="FFFFFF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Дом Искусств п.Ванино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5. ЦВР «Радуга п.Октябрьский»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6. Дворец спорта п.Ванино</w:t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7. Спортивный клуб «Асцелла»</w:t>
      </w:r>
    </w:p>
    <w:p>
      <w:pPr>
        <w:pStyle w:val="Normal"/>
        <w:shd w:fill="FFFFFF" w:val="clear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8. МДОУ «Ручеек</w:t>
      </w:r>
      <w:r>
        <w:rPr>
          <w:spacing w:val="-2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40" w:hanging="0"/>
        <w:rPr/>
      </w:pPr>
      <w:r>
        <w:rPr>
          <w:spacing w:val="-2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Музыкальная школа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заимодействие школы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организации дополнительного образования, культуры и спорта. Таким образом, важным условием эффективной реализации задач духовно-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шко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и и задачи духовно-нравственного развития и воспитания обучающихся с ЗП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уховно-нравственное воспит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 педагогически организованный процесс усвоения и принятия обучающимся с ЗПР базовых национальных ценностей, освоение системы общечеловеческих, культурных, духовных и нравственных ценностей многонационального народ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уховно–нравственное развит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это осуществляемое в процессе социализации последовательное расширение и укрепление ценностно – 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Общей целью </w:t>
      </w:r>
      <w:r>
        <w:rPr/>
        <w:t xml:space="preserve">является социально – педагогическая поддержка и приобщение обучающихся к базовым национальным ценностям российского общества, общечеловеческим ценностям в контексте формирования у них нравственных чувств, нравственного сознания и поведения. </w:t>
      </w:r>
      <w:r>
        <w:rPr>
          <w:b/>
          <w:bCs/>
        </w:rPr>
        <w:t xml:space="preserve">дачи духовно-нравственного развития и воспитания </w:t>
      </w:r>
      <w:r>
        <w:rPr/>
        <w:t>обучающихся на ступени начального обще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 области формирования личностной культуры: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ервоначальных моральных  норм, развитие творческого потенциала в учебно – игровой, предметно – продуктивной, социально – ориентированной деятельности на основе  нравственных устан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мотивации универсальной нравственной компетенции — «становиться лучш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 </w:t>
      </w:r>
    </w:p>
    <w:p>
      <w:pPr>
        <w:pStyle w:val="Default"/>
        <w:ind w:firstLine="567"/>
        <w:jc w:val="both"/>
        <w:rPr/>
      </w:pPr>
      <w:r>
        <w:rPr/>
        <w:t xml:space="preserve">• </w:t>
      </w:r>
      <w:r>
        <w:rPr/>
        <w:t xml:space="preserve">формирование основ нравственного самосознания личности (совести) –способности формулировать собственные нравственные обязательства, осуществлять 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в сознании школьников нравственного смысла учения;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морали -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;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я обучающимся базовых национальных ценностей, духовных традиций;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критичности к собственным намерениям, мыслям и поступкам;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самостоятельности обучающихся в любых жизненных ситуациях; 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ответственности за результаты собственных действий и поступ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рудолюбия, формирование потребности к учению, способности к преодолению трудностей для достижения результа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 области формирования социальной культуры: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ценностного отношения к Родине, к своему  национальному языку и культуре;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нов российской гражданской идентичности – усвоенного, осознанного и принимаемого самим обучающимся образа себя как гражданина России;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атриотизма и гражданственности, веры в Россию, свой народ, чувства личной ответственности за свои дела и поступки, за Отечество;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атриотизма и чувства причастности к коллективным делам;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доверия к другим людям;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autoSpaceDE w:val="false"/>
        <w:spacing w:lineRule="auto" w:line="240" w:before="0" w:after="3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выков коммуникативного общения с педагогами, родителями, сверстниками и старшим поколением, родителями, старшими детьми в решении общих проб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В области формирования семейной куль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ультурно –историческими и этническими традициями российской сем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ые направления и ценностные основ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уховно-нравственного развития и воспитания обучающихся с ЗП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нравственных чувств и этического созн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нравственный выбор; жизнь и смысл  жизни; справедливость, милосердие, честность, достоинство, уважение к родителям, уважение  достоинства человек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авноправие, ответственность и чувство долга; забота и помощь,  мораль, честность, щедрость, забота о младших и старших, свобода совести и вероисповедания, толерантность, представление о вере, духовной культуре и светской э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трудолюбия, творческого отношения к учению, труду,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уважение к труду; творчество и созидание, стремление к познанию, целеустремленность и настойчивость; бережливость, трудолюб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гражданственности, патриотизма, уважение к правам, свободам и обязанностям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любовь к России, к своему народу, своему краю; Служение своему Отечеству; Правовое государство; Гражданское общество; Закон и право-порядок; свобода личная и национальная; доверие к людям; институтам государства и гражданско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ценностного отношения к природе, окружающей среде экологическое воспит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Родная земля, заповедная природа, планета Земля, экологическое созн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расота, гармония, духовный мир человека, эстетическое развитие, самовыражение в творчестве и искус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ы духовно-нравственного развития и воспитания обучающихся с ЗПР на ступени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следования нравственному приме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Особое значение для духовно-нравственного развития обучающегося имеет пример педаг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системно – деятельностной организации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решения воспитательных задач обучающиеся вместе с педагогами и родителями, иными субъектами воспитания и социализации обращаются к содержанию: общеобразовательных дисциплин; произведений искусства; периодической литературы, публикаций, радио-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(законных представителей) и прародителей; общественно полезной и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диалогического об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полисубъективности воспитания.</w:t>
      </w:r>
    </w:p>
    <w:p>
      <w:pPr>
        <w:pStyle w:val="Default"/>
        <w:jc w:val="both"/>
        <w:rPr/>
      </w:pPr>
      <w:r>
        <w:rPr/>
        <w:t xml:space="preserve">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ориентации на иде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ал –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сохраняются в традициях и служат основными ориентирами человеческой жизни, духовно-нравственного и социального развития личности. 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ксиологический принци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нцип идентификации (персонифик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сновное содержание, виды деятельности и формы занятий по основным направлениям духовно  - нравственного развития и воспитания обучающихся с ЗПР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7" w:name="bookmark165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  Воспитание гражданственности, патриотизма, уважения к правам, свободам и обязанностям человека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4"/>
        <w:gridCol w:w="3377"/>
      </w:tblGrid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Основное содержание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Виды деятельности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Формы организации занятий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дставления о символах государства — Флаге, Гербе России, о флаге и гербе Хабаровского края и Ванинского района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Хабаровского края и Ванинского района.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зучение плакат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артинок, в процессе бесед, чтения книг, изучения предметов, предусмотренны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чебным планом.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лементарные представления об институтах гражданского общества, о возможностях участия граждан в общественном управлен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лементарные представления о правах и обязанностях гражданина Ро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нтерес к общественным явлениям, понимание активной роли человека в обществе;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тремление активно участвовать в делах класса, школы, семьи, своего поселка;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накомство с деятельностью общественных организаций патриотической и гражданской направленности, детскими школьными организациями.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процессе посильного участия в социальных проектах и мероприятиях.</w:t>
            </w:r>
          </w:p>
        </w:tc>
      </w:tr>
      <w:tr>
        <w:trPr>
          <w:trHeight w:val="1410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важительное отношение к русскому языку как государственному, языку межнационального общ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образа жизни.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процессе бесед, народных игр, организации и проведения национально-культурных праздников.</w:t>
            </w:r>
          </w:p>
        </w:tc>
      </w:tr>
      <w:tr>
        <w:trPr>
          <w:trHeight w:val="2096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Начальные представления о народах России, об их общей исторической судьбе, о единстве народов нашей страны;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накомство с историей и культурой родного края, народным творчеством, фольклором, особенностями быта народов России.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процессе бесед, сюжетно-ролевых игр, просмотра кинофильмов, творческих конкур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фестивалей, праздников, экскурсий, путешествий, изучения вариативных учебных дисциплин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Элементарные представления о национальных героях и важнейших событиях истории России и её народов;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процессе бесед, экскурсий, просмотра кинофильмов, путешествий по историческим и памятным местам, сюжетно-ролевых игр гражданского и историко – патриотического содержания, изучения основных и вариативных учебных дисциплин</w:t>
            </w:r>
          </w:p>
        </w:tc>
      </w:tr>
      <w:tr>
        <w:trPr>
          <w:trHeight w:val="418" w:hRule="atLeast"/>
        </w:trPr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Интерес к государственным праздникам и важнейшим событиям в жизни России, Хабаровского края и Ванинского района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Знакомство с важнейшими событиями в истории нашей страны, содержанием и значением государственных праздников.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.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Любовь к школе, своему поселку,  краю, народу, России;</w:t>
            </w:r>
          </w:p>
        </w:tc>
        <w:tc>
          <w:tcPr>
            <w:tcW w:w="6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частие во встречах и беседах с выпускниками своей школы, ознакомление с биографиями выпускников, явивших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 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обой достойные примеры гражданственности и патриотизма.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ажение к защитникам Родин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6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частие в просмотре учебных фильмов, отрывков из художественных фильмов; проведении бесед о подвигах Российской армии, защитниках Отечества;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ВОв и труда, военнослужащими.</w:t>
            </w:r>
          </w:p>
        </w:tc>
      </w:tr>
      <w:tr>
        <w:trPr/>
        <w:tc>
          <w:tcPr>
            <w:tcW w:w="3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      </w:r>
          </w:p>
        </w:tc>
        <w:tc>
          <w:tcPr>
            <w:tcW w:w="6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041"/>
        <w:gridCol w:w="3457"/>
      </w:tblGrid>
      <w:tr>
        <w:trPr/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й о нормах морально-нравственного п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ный час «Правила поведения в школе» «Как надо вести себя на улице, в магазине, в гостях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уты «Что такое хорошо и что такое плохо?»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 начальных классов, школьный библиотекарь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елах благотворительности, милосердия, в оказании помощи нуждающимся забота о животных, природе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окормите птиц зимой» (строим домик для пернатых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омоги собраться в школу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здравительная открытка ветеранам ВО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«Поздравительная открытка ко дню Матери»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. директора по ВР, социальный педагог, учителя начальных классов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ервоначальных представлений о нравственных взаимоотношениях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опыта позитивного взаимодействия в семье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 вместе с родителя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творческих работ: «История и традиции моего поселка», «История и традиции моей семьи».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работники культуры и учреждений дополнительного образования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ервоначальных представлений о ценностях отечественной культуры, традиционных моральных нормах российских народов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ые путешествия «Традиции народов Росси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музеев.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преподаватели курсов внеурочной деятельности.</w:t>
            </w:r>
          </w:p>
        </w:tc>
      </w:tr>
      <w:tr>
        <w:trPr/>
        <w:tc>
          <w:tcPr>
            <w:tcW w:w="3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по желанию обучающихся и с согласия родителей с деятельностью православных религиозных организаций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в церковь. Встреча с религиозным деятелем.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совместно с родителями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986"/>
        <w:gridCol w:w="2893"/>
      </w:tblGrid>
      <w:tr>
        <w:trPr>
          <w:trHeight w:val="247" w:hRule="atLeast"/>
        </w:trPr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3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ажение к труду и творчеству старших и сверс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е отношение к учёбе как виду творческ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арные представления об основных профессиях; элементарные представления о роли знаний, науки, современного производства в жизни человека и общ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ют о профессиях своих родителей (законных представителей) и прародителей, участвуют в организации и проведении презентаций «Труд наших родных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 участвуют в экскурсиях по поселку, встречах с представителями разных профессий; 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х родных».</w:t>
            </w:r>
          </w:p>
        </w:tc>
      </w:tr>
      <w:tr>
        <w:trPr>
          <w:trHeight w:val="115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навыки коллективной работы, в том числе при разработке и реализации учебных и учебно - трудовых проек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являть дисциплинированность, последовательность и настойчивость в выполнении учебных и учебно - трудовых задан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облюдать порядок на рабочем месте; бережное отношение к результатам своего труда, труда других людей, к школьному имуществу, учебникам, личным вещам;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ют первоначальные навыки сотрудничества, ролевого взаимодействия со сверстниками, старшими детьми, взрослыми в учебно - трудовой деятельности учатся творчески применять знания, полученные при изучении учебных предметов на практик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ают начальный опыт участия в различных видах общественно полезной деятельности на базе школы и взаимодействующих организаций социума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сюжетно - ролевых экономических игр, посредством создания игровых ситуаций по мотивам различных профессий, проведения внеурочных мероприяти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лучшую тетрадь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лучшего чтец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ы по трудовой тематике на лучшую поделку: из природного материала, оригами, аппликац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арков, открыто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ое отношение к лени и небрежности в труде и учёбе, небережливому отношению к результатам труда людей</w:t>
            </w:r>
          </w:p>
        </w:tc>
        <w:tc>
          <w:tcPr>
            <w:tcW w:w="3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ают умения и навыки самообслуживания в школе и дом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школьников на пришкольном участке в учебное и каникулярное время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 Формирование ценностного отношения к здоровью и здоровому образу жизн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738"/>
        <w:gridCol w:w="3307"/>
      </w:tblGrid>
      <w:tr>
        <w:trPr>
          <w:trHeight w:val="247" w:hRule="atLeast"/>
        </w:trPr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3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247" w:hRule="atLeast"/>
        </w:trPr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представления об оздоровительном влиянии природы на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представления о возможном негативном влиянии компьютерных игр, телевидения, рекламы на здоровье человека.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освоение методов и форм физической культуры, здоровьесбережения, простейших элементов спортивной подготовки;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здоровьесберегающ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а дня и контроль его выполнения, поддержание чистоты и порядка в помещениях, соблюдение санитарно-гигиенических норм труда и отдых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элементарных представлений о взаимосвязи, взаимозависимости здоровья физического, нравственного (душевного) и социального-психологического (здоровья семьи и школьного коллектива)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знаний о возможном негативном влиянии компьютерных игр, телевидения, рекламы на здоровье человека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ое отношение к невыполнению правил личной гигиены и санитарии, уклонению от занятий физкультурой.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уроков физической культуры и других учебных дисциплин (например, в кур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круж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зопасность», «Путешестви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»,«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оровь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опасность»)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, просмотра учебных фильмов, в системе внеклассных мероприятий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портивных секциях школы, во внеурочной деятельности «Плавание», при подготовке и проведении подвижных игр, туристических походов, спортивных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з здоровьесберега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суговой деятельности в процессе бесед, просмотра учебных фильмов, игровых и тренинговых программ в системе взаимодействия школы и местного социу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бесед с педагогами, школьными психологами, медицинскими работниками, родителя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. Воспитание ценностного отношения к природе, окружающей среде (экологическое воспитание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42"/>
        <w:gridCol w:w="570"/>
        <w:gridCol w:w="3451"/>
      </w:tblGrid>
      <w:tr>
        <w:trPr>
          <w:trHeight w:val="14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3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нтереса к природе, природным явлениям и формам жизни, понимание активной роли человека в природе.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изучения учебных дисциплин «Окружающий мир», некоторых тем «Литературное чтение», «Обучение грамоте», курсов внеурочной деятельности экологической направл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, просмотра учебных филь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«Мой кра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Растения нашей местности».</w:t>
            </w:r>
          </w:p>
        </w:tc>
      </w:tr>
      <w:tr>
        <w:trPr>
          <w:trHeight w:val="14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е отношение к природе и всем формам жизни.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ервоначального опыта эмоционально - чувственного непосредственного взаимодействия с природой, экологически грамотного поведения в природе</w:t>
            </w:r>
          </w:p>
        </w:tc>
        <w:tc>
          <w:tcPr>
            <w:tcW w:w="3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экскурсий, прогулок,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истических походов и путешествий по родному краю.</w:t>
            </w:r>
          </w:p>
        </w:tc>
      </w:tr>
      <w:tr>
        <w:trPr>
          <w:trHeight w:val="145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опыт природоохранительн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ервоначального опыта участия в природоохранительной деятельности (на пришкольном участке, экологические акции, десанты – уборка территории школы, высадка растений, создание цветочных клумб, очистка пришк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й от мусора и т. д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создании и реализации коллективных природоохранных проектов;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ное отношение к растениям и животны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воение в семье позитивных образцов взаимодействия с природой (при поддержке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их работ.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.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Воспитание ценностного отношения к прекрасному, формирование представл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 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071"/>
        <w:gridCol w:w="2884"/>
      </w:tblGrid>
      <w:tr>
        <w:trPr>
          <w:trHeight w:val="148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е содержание</w:t>
            </w:r>
          </w:p>
        </w:tc>
        <w:tc>
          <w:tcPr>
            <w:tcW w:w="4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8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ы организации занятий</w:t>
            </w:r>
          </w:p>
        </w:tc>
      </w:tr>
      <w:tr>
        <w:trPr>
          <w:trHeight w:val="148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я о душевной и физической красоте человека;</w:t>
            </w:r>
          </w:p>
          <w:p>
            <w:pPr>
              <w:pStyle w:val="Normal"/>
              <w:spacing w:lineRule="auto" w:line="240" w:before="0" w:after="0"/>
              <w:ind w:right="-9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ес к занятиям художественным творчеством;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мление к опрятному внешнему виду.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элементарных представлений об эстетических идеалах и художественных ценностях культуры России, культур народов Ро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эстетическими идеалами, традиция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й культуры родного края, с фольклором и народными художественными промыслами.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изучения учебных дисциплин и курсов внеурочной деятельности, виртуальные знакомства с лучшими произведениями искусства в музеях, на выставках. Классный час «Художественные ценности России и малой родины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понятием «Ландшафтный дизайн» на примере оформления двора у дома, школьного двора.</w:t>
            </w:r>
          </w:p>
          <w:p>
            <w:pPr>
              <w:pStyle w:val="Normal"/>
              <w:spacing w:lineRule="atLeast" w:line="148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творческих работ по мотивам семейных экскурсий: «Золотая осень», «В царстве Морозко», «Природа просыпается».</w:t>
            </w:r>
          </w:p>
        </w:tc>
      </w:tr>
      <w:tr>
        <w:trPr>
          <w:trHeight w:val="1119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ицательное отношение к некрасивым поступкам и неряшливости.</w:t>
            </w:r>
          </w:p>
        </w:tc>
        <w:tc>
          <w:tcPr>
            <w:tcW w:w="4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идеть прекрасное в окружающем мире, природе родного края, в том, что окружает обучающихся в пространстве школы и дома, сельском ландшафте, в природе в разное время суток и года, в различную погод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учивание стихотворений, знакомство с картинами, участие в просмотре учебных фильмов, фрагментов художественных фильмов о природ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видеть прекрасное в поведении и труде людей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месте с родителями (законными представителями) в проведении выставок семейного художественного творчества, творческих вечер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элементарных представлений о стиле одежды как способе выражения внутреннего, душевного состояния человек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художественном оформлении помещений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изучения вариативных дисциплин, в системе экскурсионно - краеведческой деятельности, внеклассных мероприятий, посещение театрализ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х праздник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 «Красота родного края» Конкурс рисунк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ла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беседах о прочитанных книгах, художественных фильмах, телевизионных передачах, компьютерных играх различать добро и зло, отличать красивое от безобразного, плохое от хорошего, созидательное от разрушительного.</w:t>
            </w:r>
          </w:p>
        </w:tc>
      </w:tr>
    </w:tbl>
    <w:p>
      <w:pPr>
        <w:pStyle w:val="Style30"/>
        <w:spacing w:lineRule="auto" w:line="24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  <w:bookmarkStart w:id="18" w:name="bookmark165"/>
      <w:bookmarkStart w:id="19" w:name="bookmark165"/>
      <w:bookmarkEnd w:id="1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  <w:t>Планируемые результаты духовно-нравственного развития и воспитания детей с ЗПР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/>
        </w:rPr>
      </w: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666"/>
        <w:gridCol w:w="2551"/>
      </w:tblGrid>
      <w:tr>
        <w:trPr>
          <w:trHeight w:val="1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Направ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ервый уровен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тор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ретий уровень</w:t>
            </w:r>
          </w:p>
        </w:tc>
      </w:tr>
      <w:tr>
        <w:trPr>
          <w:trHeight w:val="111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</w:rPr>
              <w:t xml:space="preserve">Воспитание </w:t>
            </w:r>
          </w:p>
          <w:tbl>
            <w:tblPr>
              <w:tblW w:w="2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</w:tblGrid>
            <w:tr>
              <w:trPr>
                <w:trHeight w:val="381" w:hRule="atLeast"/>
              </w:trPr>
              <w:tc>
                <w:tcPr>
                  <w:tcW w:w="23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  <w:lang w:val="ru-RU"/>
                    </w:rPr>
                    <w:t>нравственных чувств и этического созна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-получение </w:t>
            </w:r>
          </w:p>
          <w:tbl>
            <w:tblPr>
              <w:tblW w:w="1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</w:tblGrid>
            <w:tr>
              <w:trPr>
                <w:trHeight w:val="1488" w:hRule="atLeast"/>
              </w:trPr>
              <w:tc>
                <w:tcPr>
                  <w:tcW w:w="19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/>
                    </w:rPr>
                    <w:t>первоначальных представлений о моральных нормах и правилах нравственного повед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/>
                    </w:rPr>
                    <w:t>(взаимоотношения в семье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/>
                    </w:rPr>
                    <w:t>между поколениями, в различных социальных группах)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нравственно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ический опыт взаимодействия со сверстниками, старшими и младшими детьми, взрослым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пособность эмоционально реагировать на негативные проявления в обществе, анализировать свои поступки и поступки других люде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расширение опыта взаимодействия в семье, укрепляющих связь и  преемственность поко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уважительное отношение к традиционным религия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-посильное участие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лах благотворительности, милосердия, в оказании помощи нуждающимся -старшему поколению, инвалида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забота о животных, природе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оспитание трудолюбия, творческого отношения к учению, труду,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элементарные представления о различных профессиях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сознание приоритета нравственных основ труда, творчества, создания нового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лучают первоначальные навыки сотрудничества, ролевого взаимодействия со сверстниками, старшими детьми, взрослыми в учебно-трудовой деятельност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ностное и творческое отношение к учебному тру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иобретают умения и навыки самообслуживания в школе и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мотивация к самореализации в социальном творчестве, познавательной и практической, общественно полезной деятельности</w:t>
            </w:r>
          </w:p>
        </w:tc>
      </w:tr>
      <w:tr>
        <w:trPr>
          <w:trHeight w:val="111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оспитание гражданственности, патриотизма, уважение к правам, свободам и обязанностям человека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-ценностное отношение к России, своему народу, своему краю, культурно-</w:t>
            </w:r>
          </w:p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</w:tblGrid>
            <w:tr>
              <w:trPr>
                <w:trHeight w:val="1213" w:hRule="atLeast"/>
              </w:trPr>
              <w:tc>
                <w:tcPr>
                  <w:tcW w:w="23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val="ru-RU"/>
                    </w:rPr>
                    <w:t xml:space="preserve">историческому наследию, государственной символике Российской Федерации, законам РФ, русскому и родному языку, традициям, старшему поколению.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начальные представления о правах и обязанностях человека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щегося, гражданина, семьянина, товарищ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лучение первоначального опыта межкультурной коммуникации с детьми и взрослыми –представителями разных народов России, знакомство с особенностями их культур и образа жизн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накомство с важнейшими событиями в истории нашей страны, содержанием и значением государственных праздник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накомство с традициями и культурных достижениях своего кра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сильное участие в социальных проектах общественных организац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риотической и гражданской направленности, детско -юношеских движений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Воспитание ценностного отношения к природе, окружающей среде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экологическое воспитание</w:t>
            </w:r>
            <w:r>
              <w:rPr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ценностное отношение к природ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своение элементарных представлений об экологически грамотном взаимодействии человека с природой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лементарные знания о традициях  нравственно-этического отношения к природе в культуре народов России, нормах экологической эт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сильное участие в природоохранительной деятельности в школе, на пришкольном участке, в парках, по месту жительства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личный опыт участия в экологических инициативах, проектах, туристических походах и т. д.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ход и забота за животными и растениями.</w:t>
            </w:r>
          </w:p>
        </w:tc>
      </w:tr>
      <w:tr>
        <w:trPr>
          <w:trHeight w:val="111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(эстетическое воспитание</w:t>
            </w:r>
            <w:r>
              <w:rPr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ервоначальные умения видеть красоту в окружающем мир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элементарные представления об этических и художественных ценностях отечественной культур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ментарных представлений о культуре нош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ежд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ервоначальный опыт эмоционального постижения народного творчества, культурных традиций, фольклора народов Росс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ервоначальный опыт эстетических переживаний, наблюдений в природ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социуме, эстетического отношения к окружающему миру и самому себе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учение видеть прекрасное в поведении и труде люд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оначальный опыт самореализации в различных видах творческой деятельности;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формирован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и и умения выражать себя в доступных видах и формах художественного творчеств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 ПРОГРАММА ФОРМИРОВАНИЯ ЭКОЛОГИЧЕСКОЙ КУЛЬТУРЫ,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а формирования экологической культуры,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комплекс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. Она вносит вклад в достижение требований к личностным результатам освоения АООП НОО обучающихся с ЗПР: формирование представлений о мире в его органичном единстве и разнообразии природы, народов, культур и религий; овладение начальными навыками адаптации в окружающем мире;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формирования экологической культуры разработана на основе системно-деятельностного и культурно-исторического подходов, с учётом этнических, социально-экономических, природно-территориальных и иных особенностей региона, запросов семей и других субъектов образовательного процесса и подразумевает конкретизацию задач, содержания, условий, планируемых результатов, а также форм ее реализации, взаимодействия с семьёй, учреждениями дополнительного образования и другими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Направлена на развитие мотивации и готовности обучающихся с ЗПР действовать предусмотрительно,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ая программа на ступени начального общего образования сформирована для обучающихся с задержкой психического развития с учётом фактор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, оказывающих существенное влияние на состояние здоровья детей:</w:t>
      </w:r>
    </w:p>
    <w:p>
      <w:pPr>
        <w:pStyle w:val="Normal"/>
        <w:autoSpaceDE w:val="false"/>
        <w:spacing w:lineRule="auto" w:line="240" w:before="0" w:after="44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неблагоприятные социальные, экономические и экологические условия; </w:t>
      </w:r>
    </w:p>
    <w:p>
      <w:pPr>
        <w:pStyle w:val="Default"/>
        <w:ind w:left="360" w:hanging="0"/>
        <w:jc w:val="both"/>
        <w:rPr/>
      </w:pPr>
      <w:r>
        <w:rPr/>
        <w:t xml:space="preserve">- 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autoSpaceDE w:val="false"/>
        <w:spacing w:lineRule="auto" w:line="240" w:before="0" w:after="47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активно формируемые в младшем школьном возрасте комплексы знаний, установок, правил поведения, привычек; </w:t>
      </w:r>
    </w:p>
    <w:p>
      <w:pPr>
        <w:pStyle w:val="Default"/>
        <w:spacing w:before="0" w:after="47"/>
        <w:ind w:left="360" w:hanging="0"/>
        <w:jc w:val="both"/>
        <w:rPr/>
      </w:pPr>
      <w:r>
        <w:rPr/>
        <w:t xml:space="preserve">-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, неблагоприятные социальные, экономические и экологические условия; 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чувствительность к различным воздействиям при одновременной инертности реакции на них, обусловливающей временной разрыв между воздействием и результатом, между начальным и существенным проявлением неблагополучных сдвигов в здоровье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 программы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овместная работа всех субъектов образовательного процесса,  направленная на создание соответствующей инфраструктуры, благоприятного психологического климата, обеспечение рациональной организации учебного процесса, создание условий, гарантирующих охрану и укрепление физического, психического и социального здоровья детей с З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сформировать представления об основах экологической культуры на примере экологически сообразного поведения в быту и в природе, безопасного для человека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сформировать познавательный интерес и бережное отношение к природе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формировать электронную базу данных о состоянии здоровья, индивидуальных психофизиологических особенностях здоровья и резервных возможностях организма детей с ЗПР; 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учить детей с ЗПР осознанно выбирать поступки, поведение, позволяющие сохранять и укреплять здоровье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 ЗПР составлять, анализировать и контролировать свой режим дня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формировать навыки позитивного коммуникативного об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сформировать представление об основных компонентах культуры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 сформировать умения безопасного поведения в окружающей среде и простейшие умения поведения в экстремальных (чрезвычайных)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формирования экологической культуры, здорового и безопасного образа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представлений об основах экологической культуры на примере экологически сообразного поведения в быту и в природе, безопасного для человека и окружающе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обуждение в   детях   желания   заботиться   о   своем   здоров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ознавательного интереса и бережного отношения к природе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становок на использование здорового пит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птимальных двигательных режимов для обучающихся с ЗПР с учетом их возрастных, психофизических особенностей , развитие потребности в занятиях физической культурой и спортом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блюдение здоровьесозидающих режимов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егативного отношения к факторам риска здоровью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становление умений   противостояния   вовлечению   в  табакокурение, употребление алкоголя, наркотических и сильнодействующих вещ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у обучающегося потребности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формирования экологической культуры, здорового и безопасного образа жизни обучающихся с ЗПР реализуется по следующи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направлениям: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Формирование культуры здорового и безопасного образа жизни средствами урочной деятельности при использовании программного материала, формирующего у обучающихся с ЗПР установку на безопасный, здоровый образ жизни, предусматривающего обсуждение проблем, связанных с безопасностью жизни, укреплением собственного физического, нравственного и духовного здоровья, активным отдых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Организация физкультурно-оздоровительной работы, направленной на обеспечение рациональной организации двигательного режима, нормального физического развития и двигательной подготовленности обучающихся с ЗПР, повышение адаптивных возможностей организма, сохранение и укрепление здоровья обучающихся и формирование культуры здоровья в различных формах (на уроках физкультуры, в секциях, при проведении динамических пауз на уроках, при проведении дней здоровья, соревнований, олимпиад, походов и т.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Формирование экологической культуры в процессе усвоения элементарных представлений об экокультурных ценностях, о традициях этического отношения к природе в культурах народов России, нормах экологической этики, об экологически грамотном взаимодействии человека с природой в ходе экскурсий, прогулок, туристических походов и путешествий по родному краю; приобретения первоначального опыта участия в природоохранной деятельности (в школе и на пришкольном участке, в ходе экологических акций и т.д.); совместной экологической деятельности родителей (законных представителей), обучающихся и педагогов образовательной организации, обеспечивающей расширение опыта общения с природ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осветительская работа с родителями (законными представителями)по вопросам охраны и укрепления здоровья обучающихся направлена на повышение уровня их знаний в форме проведения родительского лектория, привлечения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одель организации работы МБОУ СОШ № 2 п. Ванино по формированию у обучающихся экологической культуры,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вый этап (организационны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нализ состояния и планирование работы по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рганизации просветительской работы с учащимися и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ыделению приоритетов в работе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98" w:hanging="65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торой этап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Организация просветительской работ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осветительско-воспитательная работа с обучающимися ЗПР, направленная на формирование ценности здоровья и здорового образа жизни, включает: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недрение в систему работы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лекции, беседы, консультации по проблемам сохранения и укрепления здоровья, профилактики вредных привычек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школы и повышение уровня знаний родителей (законных представителей) по проблемам охраны и укрепления здоровья детей: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оведение соответствующих лекций, семинаров, круглых столов и т.п.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</w:tr>
      <w:tr>
        <w:trPr>
          <w:trHeight w:val="1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етий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(аналитический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-44" w:firstLine="77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Анализ результатов работы, корректировка методик, разработка методических рекомендации по организации формирования культуры здорового и безопасного образа жизни</w:t>
            </w:r>
          </w:p>
          <w:p>
            <w:pPr>
              <w:pStyle w:val="Style27"/>
              <w:numPr>
                <w:ilvl w:val="0"/>
                <w:numId w:val="85"/>
              </w:numPr>
              <w:tabs>
                <w:tab w:val="clear" w:pos="720"/>
                <w:tab w:val="left" w:pos="317" w:leader="none"/>
              </w:tabs>
              <w:ind w:left="-44" w:firstLine="7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  банка   методических разработок   уроков, внеклассных мероприятий,     классных часов, валеологического на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Структура системной работы по формированию экологической культуры, здорового и безопасного образа жизни на ступени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истемная работа на ступени начального общего образования по формированию экологическо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культуры, здорового и безопасного образа жизни представлена в вид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блоков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– направле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должна способствовать формированию у обучающихся с ЗПР ценности здоровья, сохранению и укреплению у них здоровь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4460</wp:posOffset>
                </wp:positionH>
                <wp:positionV relativeFrom="paragraph">
                  <wp:posOffset>165100</wp:posOffset>
                </wp:positionV>
                <wp:extent cx="64389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Формирование экологической культуры, здорового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27.75pt;mso-wrap-distance-left:9.05pt;mso-wrap-distance-right:9.05pt;mso-wrap-distance-top:0pt;mso-wrap-distance-bottom:0pt;margin-top:13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Формирование экологической культуры, здорового и безопасного образа жиз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140</wp:posOffset>
                </wp:positionH>
                <wp:positionV relativeFrom="paragraph">
                  <wp:posOffset>101600</wp:posOffset>
                </wp:positionV>
                <wp:extent cx="0" cy="438150"/>
                <wp:effectExtent l="38100" t="0" r="38735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8pt" to="248.2pt,42.4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101600</wp:posOffset>
                </wp:positionV>
                <wp:extent cx="0" cy="438150"/>
                <wp:effectExtent l="38100" t="0" r="3873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8pt" to="158.2pt,42.4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290</wp:posOffset>
                </wp:positionH>
                <wp:positionV relativeFrom="paragraph">
                  <wp:posOffset>101600</wp:posOffset>
                </wp:positionV>
                <wp:extent cx="0" cy="438150"/>
                <wp:effectExtent l="38100" t="0" r="3810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8pt" to="72.7pt,42.4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090</wp:posOffset>
                </wp:positionH>
                <wp:positionV relativeFrom="paragraph">
                  <wp:posOffset>101600</wp:posOffset>
                </wp:positionV>
                <wp:extent cx="0" cy="438150"/>
                <wp:effectExtent l="38100" t="0" r="38100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8pt" to="336.7pt,42.4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1965</wp:posOffset>
                </wp:positionH>
                <wp:positionV relativeFrom="paragraph">
                  <wp:posOffset>101600</wp:posOffset>
                </wp:positionV>
                <wp:extent cx="0" cy="43815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8pt" to="437.95pt,42.4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135</wp:posOffset>
                </wp:positionH>
                <wp:positionV relativeFrom="paragraph">
                  <wp:posOffset>115570</wp:posOffset>
                </wp:positionV>
                <wp:extent cx="1285875" cy="167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Здоровь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сберегающая инфраструк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в. Администрация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2pt;mso-wrap-distance-left:9.05pt;mso-wrap-distance-right:9.05pt;mso-wrap-distance-top:0pt;mso-wrap-distance-bottom:0pt;margin-top:9.1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Здоровье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сберегающая инфраструктур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>Отв. Администрация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115570</wp:posOffset>
                </wp:positionV>
                <wp:extent cx="1171575" cy="1676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ациональная организация учебной и внеучеб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в.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132pt;mso-wrap-distance-left:9.05pt;mso-wrap-distance-right:9.05pt;mso-wrap-distance-top:0pt;mso-wrap-distance-bottom:0pt;margin-top:9.1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Рациональная организация учебной и внеучебной деятельности обучающихс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Отв.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115570</wp:posOffset>
                </wp:positionV>
                <wp:extent cx="1314450" cy="167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Эффективная организация  физкультурно – оздоровительн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в. Руководство, учителя физ.культуры,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32pt;mso-wrap-distance-left:9.05pt;mso-wrap-distance-right:9.05pt;mso-wrap-distance-top:0pt;mso-wrap-distance-bottom:0pt;margin-top:9.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Эффективная организация  физкультурно – оздоровительной рабо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>Отв. Руководство, учителя физ.культуры,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115570</wp:posOffset>
                </wp:positionV>
                <wp:extent cx="1247775" cy="167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еализация дополнительных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в. 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32pt;mso-wrap-distance-left:9.05pt;mso-wrap-distance-right:9.05pt;mso-wrap-distance-top:0pt;mso-wrap-distance-bottom:0pt;margin-top:9.1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Реализация дополнительных образовательных програ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>Отв. 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015</wp:posOffset>
                </wp:positionH>
                <wp:positionV relativeFrom="paragraph">
                  <wp:posOffset>118745</wp:posOffset>
                </wp:positionV>
                <wp:extent cx="1219200" cy="1676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осветительская работа с родителя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Отв. Руководство, соц. педагог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32pt;mso-wrap-distance-left:9.05pt;mso-wrap-distance-right:9.05pt;mso-wrap-distance-top:0pt;mso-wrap-distance-bottom:0pt;margin-top:9.3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Просветительская работа с родителя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 xml:space="preserve">Отв. Руководство, соц. педагог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787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локи-направлен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граммное содержани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284" w:leader="none"/>
              </w:tabs>
              <w:spacing w:lineRule="auto" w:line="240"/>
              <w:ind w:left="0" w:hanging="0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1.Cоздание здоровье-</w:t>
            </w:r>
          </w:p>
          <w:p>
            <w:pPr>
              <w:pStyle w:val="Style28"/>
              <w:tabs>
                <w:tab w:val="clear" w:pos="720"/>
                <w:tab w:val="left" w:pos="284" w:leader="none"/>
              </w:tabs>
              <w:spacing w:lineRule="auto" w:line="240" w:before="0" w:after="200"/>
              <w:ind w:left="0" w:hanging="0"/>
              <w:textAlignment w:val="baselin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  <w:t>сберегающей инфраструктур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right="284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 школьном здании созданы необходимые условия для сбережения здоровья учащихся.  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right="284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школе работает столовая, позволяющая организовывать горячие завтраки и обеды в урочное время. Режим работы столовой с 8.00 –до 16.00 Охват питания обучающихся начальных классов составляет 100%. Часть детей освобождена от оплаты за питание в школьной столовой: дети из многодетных семей, дети из малообеспеченных сем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right="284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школе работает приспособленный спортивный зал, имеется школьный стадион, оснащённый необходимым игровым и спортивным оборудованием и инвентарём. В рамках внеурочной деятельности все учащиеся начальных классов посещают бассейн на базе Дворца спор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right="284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школе имеются оборудованные медицинский и процедурный кабин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42" w:right="284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ффективное функционирование созданной здоровьсберегающей инфраструктуры в школе поддерживает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валифицированный состав специалист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142" w:right="284" w:firstLine="283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.Рациональная организация  учебной и внеучебной  деятельности обучающихс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 поступлении в МБОУ СОШ № 2 некоторые дети имеют те или иные отклонения в состоянии здоровья, отстают в физическом развитии, поэтому организация образовательного процесса в школе строится с учетом индивидуальных особенностей обучающихся с ЗПР, имеет коррекционную направленность на выявление и использование положительных возможностей ребенка с ЗПР, на развитие его познавательной деятельности и его социальную адаптацию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хранение и укрепление здоровья учащихся ЗПР средствами рациональной организации их деятельности достигается благодаря систематической работы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я образовательного процесса строится с учетом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игиенических норм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к орга</w:t>
              <w:softHyphen/>
              <w:t>низации и объёму учебной и внеучебной нагрузки (выполнение домашних заданий, занятия в кружках и спортивных секциях). В школе ежегодно на заседаниях методической секции учителей начальных классов рассматриваются вопросы нормирования домашних работ учащимся, мониторинг времени на выполнение учащимися домашних заданий. В школе строго соблюдаются все требования к использованию технических средств обучения, в том числе компьютеров и аудиовизуальных средств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учебного процесса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Соблюдение норм СанПиН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-смена видов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учет периодов работоспособности детей на уроках (период высокой и низкой работоспособности с признаками утомления)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учет возрастных и физиологических особенностей ребенка на занятиях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наличие эмоциональных разрядок на уроках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чередование позы с учетом видов деятельности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-использование физкультурных пауз на урока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-зарядка перед уроко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-подвижные игры на перемена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строго соблюдаются все 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бования к использованию технических средств об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в том числе компьютеров и аудиовизуальных средст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1" w:leader="none"/>
              </w:tabs>
              <w:spacing w:lineRule="auto" w:line="240" w:before="0" w:after="0"/>
              <w:ind w:left="50" w:hanging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включение элементов игры в учебный процесс и прогулки.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а кружков и секц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рганизация спортивно-оздоровительного направления во внеуроч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ла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итмика;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рганизация праздников, соревновани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Всероссийский кросс наций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я России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День здоровья.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Праздник, посвященный Дню защитников Отечества.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Праздник, посвященный Международному женскому  дню. 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«Мама, папа, я – спортивная семья»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Веселые старты» памяти олимпийского чемпиона Г. Цыганкова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йонная массовая зарядка  в рамках марафона «Молодежь за ЗОЖ»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Веселые старты между обучающимися 1 класса и воспитанниками ДОУ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Неделя начальных классов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Экологическая акция «Чистый парк Победы»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Экологические конференции младших школьников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Экологическая акция «Помоги зимующей птице»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Экологическая акция по посадке деревьев в парке Победы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23" w:hanging="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  <w:t>Экологические субботник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Сотрудничество с дополнительными образовательными учреждениями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(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 xml:space="preserve">Совместные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ероприятия, формы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трудничества)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ие обучающихся в различных соревнованиях, проводимых на базе Дворца спор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трудничество с Д/с по преем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ие в экологических мероприятиях на базе ЦВР п.Ванино, ЦВР «Радуга»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3.Эффективная организация  физкультурно – оздоровительной работы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139" w:hanging="0"/>
              <w:rPr>
                <w:rFonts w:eastAsia="Calibri"/>
              </w:rPr>
            </w:pPr>
            <w:r>
              <w:rPr>
                <w:rFonts w:eastAsia="Calibri"/>
              </w:rPr>
      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ЗПР и формирование культуры здоровья. Сложившаяся система включает: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ноценную и эффективную работу с обучающимися всех групп здоровья (на уроках физкультуры, в секциях и т. п.)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рганизацию динамических перемен, физкультминуток на уроках, способствующих эмоциональной разгрузке и повышению двигательной активности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ю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423" w:leader="none"/>
                <w:tab w:val="left" w:pos="6801" w:leader="none"/>
              </w:tabs>
              <w:spacing w:lineRule="auto" w:line="240" w:before="0" w:after="0"/>
              <w:ind w:left="139" w:hanging="14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гулярное проведение спортивно-оздоровительных мероприятий (Малые олимпийские игры по 4-х -борью, Весёлые старты с детскими , Дни здоровья, походы, соревнования и конкурсы различного уровня)</w:t>
            </w:r>
          </w:p>
        </w:tc>
      </w:tr>
      <w:tr>
        <w:trPr>
          <w:trHeight w:val="169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Реализация дополнительных образовательных программ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дополнительная образовательная  программа по внеурочной деятельности спортивно-оздоровительного направления «Плавание», направленная на  формирование  ценности здоровья  и   здорового   образа   жизни, которые предусматривают разные формы организации занятий;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8"/>
                <w:szCs w:val="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дополнительная образовательная  программа по внеурочной деятельности коррекционного направления «Ритмика», направлена на улучшение общей координации,  внимания, состояние нервной системы, речи, развития  коммуникативности у учащихс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ет у детей чувство ритма.</w:t>
            </w:r>
          </w:p>
        </w:tc>
      </w:tr>
      <w:tr>
        <w:trPr>
          <w:trHeight w:val="265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424" w:leader="none"/>
              </w:tabs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.Просветительская работа с родителями</w:t>
            </w:r>
          </w:p>
          <w:p>
            <w:pPr>
              <w:pStyle w:val="Style28"/>
              <w:spacing w:before="0" w:after="200"/>
              <w:ind w:left="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20"/>
                <w:tab w:val="left" w:pos="6801" w:leader="none"/>
              </w:tabs>
              <w:spacing w:lineRule="auto" w:line="240" w:before="0" w:after="0"/>
              <w:ind w:left="-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Складывающ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spacing w:lineRule="auto" w:line="240"/>
              <w:textAlignment w:val="baseline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 xml:space="preserve">-Просвещение родителей по вопросам здоровьесбере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(проведение соответствующих лекций, семинаров, круглых столов и т. п.); </w:t>
            </w:r>
          </w:p>
          <w:p>
            <w:pPr>
              <w:pStyle w:val="Normal"/>
              <w:tabs>
                <w:tab w:val="clear" w:pos="720"/>
                <w:tab w:val="left" w:pos="680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привлечение родителей (законных представителей) к совместной работе по проведению оздоровительных мероприятий и спортивных соревнований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результаты реализации программы  формирования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экологическо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ы, здорового и безопасного образа жизни обучаю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обучающихся и т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05"/>
        <w:gridCol w:w="2391"/>
        <w:gridCol w:w="197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8"/>
              <w:spacing w:lineRule="auto" w:line="240" w:before="0" w:after="200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цедуры мониторин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8"/>
              <w:numPr>
                <w:ilvl w:val="0"/>
                <w:numId w:val="10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пансеризация 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осмотр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ониторинг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зических достижен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е специалисты, врачи  детской поликлиники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. культуры</w:t>
            </w:r>
          </w:p>
        </w:tc>
      </w:tr>
      <w:tr>
        <w:trPr>
          <w:trHeight w:val="16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8"/>
              <w:numPr>
                <w:ilvl w:val="0"/>
                <w:numId w:val="10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деятельности психологической службы школы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иагностика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сихологическое просвещение учителей, учащихся, родителей по организации ЗОЖ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коррекционно – развивающая работа с учащимися ЗП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6" w:firstLine="1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</w:tr>
      <w:tr>
        <w:trPr>
          <w:trHeight w:val="27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8"/>
              <w:numPr>
                <w:ilvl w:val="0"/>
                <w:numId w:val="10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логопедической служб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8"/>
              <w:numPr>
                <w:ilvl w:val="0"/>
                <w:numId w:val="10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 уровня компетенций обучающихся в области здоровьсбереж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оцессе урочной и внеурочной работы, анкетирование детей и родит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, педагоги доп. образов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8"/>
              <w:numPr>
                <w:ilvl w:val="0"/>
                <w:numId w:val="10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материально – технической базы учрежд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емые у обучающихся в образовательном процессе компетенции в области здоровьсбережения выявляются в процессе урочной и внеурочной деятельности:  на уроках в процессе обсуждения вопросов, связанных с охраной и укреплением здоровья,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итерии, показатели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ого учреждения в части  формирования здорового и безопасного образа жизни и экологической культуры обучающихся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анка данных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х здоровья  каждого обучающегося 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х ступенях образования, который будет использоваться для совершенствования модели медико - педагогического сопровождения обучающихся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ированность у обучающихся навыков здорового образа жизни, повышающих успешность обучения и воспитания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билизация здоровья детей, снижение количества случаев травматизма в школе и дома.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ижение  заболеваемости всех участников образовательного процесс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07" w:gutter="0" w:header="0" w:top="709" w:footer="573" w:bottom="6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 уровня знаний обучающихся 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м здоровья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го сохран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лан мероприятий, направленных на формирование здорового образа жизн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245"/>
        <w:gridCol w:w="1842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олог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 -бесценное богат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ормировать у учащихся ценностных установок на здоровый образ жизн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ведена беседа о личной гигиене человека, о вредных привычка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учениками проводится беседа о сочетании труда и отды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Мы за здоровый образ  жизн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ть у учащихся стремление к здоровому образу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нкурс классных уголков, массовая заря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верждение здорового образа жизни, выработка теоретических знаний о здоровом образе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лияние телевизора и компьютера на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бъяснить положительное и отрицательное влияние телевизора (телевидения)  и компьюте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ьское собрание. Классный ча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ти, много времени проводящие перед голубым экраном, отстают по физическим и психическим показателям от своих сверс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итамины, необходимые в зимний перио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бъяснить причины потребности организма в необходимых витаминах в зимний период. </w:t>
            </w:r>
            <w:r>
              <w:rPr>
                <w:rFonts w:eastAsia="Calibri" w:cs="Times New Roman" w:ascii="Times New Roman" w:hAnsi="Times New Roman"/>
              </w:rPr>
              <w:t>Закрепить знания о необходимости витаминов для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ши зимы отличаются резкой сменой температур, что болезненно сказывается на организме, особенно ослабленным авитаминоз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Вредная» пищ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одолжать формировать бережное отношение к своему здоровью, умение правильно выбирать продукты, знать их составляющи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…</w:t>
            </w:r>
            <w:r>
              <w:rPr>
                <w:rFonts w:eastAsia="Calibri" w:cs="Times New Roman" w:ascii="Times New Roman" w:hAnsi="Times New Roman"/>
                <w:lang w:val="ru-RU"/>
              </w:rPr>
              <w:t>в чьем рационе было много овощей, фруктов, цельного зерна, нежирных продуктов, рыбы и птицы, обладали более высокой продолжительностью жизни, и прожили дольше тех, в чьем рационе оказалось много лишних жиров и саха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ья без табака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 доступных примерах рассказать о вреде курения и влиянии табачного дыма на пассивного курильщ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ительское собрание. Классный ча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тверждение здорового образа жизни, выработка теоретических знаний о здоровом образе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Путешествие в город чистоты и поряд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игровой форме доказать младшим школьникам необходимость соблюдения элементарных норм и правил гигиены, выполнение которых способствует сохранению и укреплению здоровья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й ча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юди с древних времен говорят: «Чистота-залог здоровья». Каждый человек хочет, чтобы его ребенок был здоровы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ценное питание – залог здоров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ить устанавливать взаимосвязь между ценностью продукта и физическим развитием; Воспитывать навыки культуры и гигиены правильного пит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авильное питание может стать профилактикой хронических заболеваний, таких как сердечно-сосудистые болезни или ра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ещи – опасность энцефалит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бъяснить необходимость мер предосторожности, препятствующих присасыванию клеща. </w:t>
            </w:r>
            <w:r>
              <w:rPr>
                <w:rFonts w:eastAsia="Calibri" w:cs="Times New Roman" w:ascii="Times New Roman" w:hAnsi="Times New Roman"/>
              </w:rPr>
              <w:t>Познакомить со способом профилак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лассный ча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ам по себе укус клеща  не смертелен. Смертельную опасность представляет зараженный инфекцией клещ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709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32"/>
        <w:spacing w:before="0" w:after="0"/>
        <w:jc w:val="center"/>
        <w:rPr/>
      </w:pPr>
      <w:r>
        <w:rPr/>
        <w:t>Психолого-педагогическая поддержка воспитательно-образовательного процесс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Направления работы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Виды работы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Психологическое просвеще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Лекции, семинары, круглые столы  для родителей,  учителей, обучающихся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Консультации индивидуального характера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Психологическая профилакти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Участие в приеме детей в 1 класс (рекомендации обучающимся ЗПР)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Составление программ по адаптации к школьному обучению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Соучастие в создании благоприятного психологического климата в классных коллективах, в школе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Индивидуальные и групповые обследования на начало школьного обучения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Психологическое  консультирование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Консультации (индивидуальные и групповые) по запросу  руководства школы, учителей, родителей, детей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.Участие в методических объединениях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Психологическая диагностик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1.Психолог. обследование познавательной сферы, личностных, коммуникативных, профессиональных особенностей личности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2.Анализ и интерпретация результатов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3.Выводы и рекомендации для дальнейшей работы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Развивающая и коррекционная работ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/>
              </w:rPr>
              <w:t>Разработка и осуществление специальных программ: развивающих и коррекционных, включающих две части (психологическую и педагогическую)</w:t>
            </w:r>
          </w:p>
        </w:tc>
      </w:tr>
    </w:tbl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ирование культуры здоровья участников образовательного процесса.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1701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№</w:t>
            </w:r>
            <w:r>
              <w:rPr>
                <w:rFonts w:eastAsia="Calibri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ind w:firstLine="1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Исполнители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онтроль соблюдения режима дн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л. руководители, соц. педагог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работы по пропаганде здорового образа жизни среди обучающихся (лекции, беседы, соревнов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л. руководители, зам. директора по ВР</w:t>
            </w:r>
          </w:p>
        </w:tc>
      </w:tr>
      <w:tr>
        <w:trPr>
          <w:trHeight w:val="1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Организация работы лагерей с дневным пребы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анику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. директора по ВР, кл. руков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ход за цветами в  учебных кабинетах и рекреациях 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итель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дней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 раза  в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м. директора по ВР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беспечение соблюдения санитарно-гигиенических требований на уроках, профилактики у обучающихся близорукости и сколиоза, режима проветривания классных комнат на перем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Проведение медицинского осмотра педагогов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Администрац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 xml:space="preserve">9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рганизация отдыха обучающихся школы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юн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ачальники лагерей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роведение бесед о вреде курения, употребления спиртосодержащей продукции, наркотических и психотроп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0" w:after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осветительская работа с родителями (законными представителям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ивш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3"/>
        <w:gridCol w:w="4252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Проведение классных часов и бесед по предупреждению несчастных случаев и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обучающих семинаров по вопросам формирования культуры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, классные руководители</w:t>
            </w:r>
          </w:p>
        </w:tc>
      </w:tr>
      <w:tr>
        <w:trPr>
          <w:trHeight w:val="209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едение родительских лекториев по здоровьесбережению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«Распорядок дня и двигательный режим школьни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«Личная гигиена школьни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«Воспитание правильной осанки у детей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«Организация правильного питания ребенка в семье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«Семейная профилактика проявления негативных привычек»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«Как преодолеть страхи» и дру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. директора по ВР, мед. работник, психолог, классные руководители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/>
              </w:rPr>
              <w:t>Проведение консультаций для родителей по проблеме сбережения здоровь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м. директора по ВР, психолог, </w:t>
            </w:r>
          </w:p>
          <w:p>
            <w:pPr>
              <w:pStyle w:val="Style32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. работник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8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. ПРОГРАММА КОРРЕКЦИОН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ционная работа осуществляется в ходе всего учебно-образовательного процесса, при изучении предметов учебного плана и на специальных коррекционно-развивающих занятиях,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Наша образовательная организация сегодня готова к работе в парадигме инклюзивного образования. Для этого существуют объективные исторические и территориальные предпосыл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 xml:space="preserve">Школа расположена в центре поселка, рядом Дом культуры, Дворец спорта, центр внешкольной работы, школа искусств. Такое удобное расположение школы  привлекает родителей и детей, в том числе и с ОВЗ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С 2003 года  в нашей  школе успешно реализовывалась программа «Школа -  территория здоровья», основной целью которой являлось сохранение и укрепление  здоровья учащихся  в процессе обучения и воспитания.  В 2007, 2008 гг. наша образовательная организация являлась краевой экспериментальной площадкой по внедрению инновационных технологий физического воспитания школьников.  А в  2008 году школа заняла первое место в краевом туре Всероссийского  конкурса «Школа – территория здоровья».   Школа тесно сотрудничает с организациями дополнительного образования: Дворцом спорта (на протяжении последних десяти лет наши школьник посещают плавательный бассейн, сначала в рамках уроков физической культуры, а с введением ФГОС в рамках внеурочной деятельности),  центром внешкольной работы, школой искусств, центром японской культуры, этнокультурным центром «Сэнке», центральной районной библиотекой, домом ветеранов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Годы работы над проблемой сохранения здоровья учащихся подготовили благоприятные условия  для организации инклюзивного образования. Педагоги получили опыт работы с детьми разной нозологии, а обучающиеся воспитываются в толерантной сред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коррекционной работы в соответствии с требованиями ФГОС НОО обучающихся с ОВЗ представляет соб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истему комплексной помощ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мся с ЗПР в освоении АООП НОО, коррекцию недостатков в физическом и (или) психическом развитии обучающихся, их социальную адап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Программа коррекционной работы обеспеч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ыявление особых образовательных потребностей обучающихся с ЗПР, обусловленных недостатками в их физическом и (или) психическ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адекватных условий для реализации особых образовательных потребностей обучающихся с ЗП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существление индивидуально-ориентированного   психолого-медико-педагогического сопровождения обучающихся с ЗПР с учетом их особых образовательных потребностей и индивидуальных возможностей (в соответствии с рекомендациями ПМП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казание помощи в освоении обучающимися с ЗПР АООП НОО и их интеграции в образовательном учре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возможность развития коммуникации, социальных и бытовых навыков, адекватного учебного поведения, взаимодействия со взрослыми и обучающимися, формированию представлений об окружающем мире и собственных возможност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казание родителям (законным представителям) обучающихся с ЗПР консультативной и методической помощи по медицинским, социальным, правовым и другим вопросам, связанным с их воспитанием и обуч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коррекционной работы является создание системы комплексного психолого-медико-педагогического сопровождения процесса освоения АООП НОО обучающимися с ЗПР,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пределение особых  образовательных  потребностей  обучающихся  с ЗПР;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повышение возможностей обучающихся с ЗПР в освоении АООП НОО и интегрировании в образовательный процесс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- своевременное выявление обучающихся с трудностями адаптации в образовательно-воспитательном процессе; </w:t>
      </w:r>
    </w:p>
    <w:p>
      <w:pPr>
        <w:pStyle w:val="Default"/>
        <w:jc w:val="both"/>
        <w:rPr>
          <w:i/>
          <w:i/>
        </w:rPr>
      </w:pPr>
      <w:r>
        <w:rPr>
          <w:i/>
        </w:rPr>
        <w:t>- создание  и  реализация  условий,  нормализующих  анализаторную,  аналитико-синтетическую и регуляторную деятельность на основе координации педагогических, психологических и медицинских средств воздействия в процессе комплексной психолог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едико-педагогической корр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оказание родителям (законным представителям) обучающихся с ЗПР консультативной и методической помощи по медицинским, социальным, психологическим, правовым и други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риоритетности интерес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егося определяет отношение работников организации, которые призваны оказывать каждому обучающемуся помощь в развитии с учетом его индивидуальных образовательных потреб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истемности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 единство всех элементов коррекционно-воспитательной работы: цели и задач, направлений осуществления и содержания, форм, методов и приемов организации, взаимодействия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непрерыв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 проведение коррекционной работы на всем протяжении обучения школьников с учетом изменений в их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вариатив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единства  психолого-педагогических  и  медицинских  сред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беспечивающий взаимодействие специалистов психолого-педагогического и медицинского блока в деятельности по комплексному решению задач коррекционно-воспитательн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сотрудничества с семь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н на признании семьи как важ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 коррекционной работы, оказывающего существенное влияние на процесс развития ребенка и успешность его интеграции в об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ционная работа с обучающимися с ЗПР осуществляется в ходе всего учебно-образовательного процесс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рез содержание и организацию образовательного процесса (индивидуальный и дифференцированный подход, несколько сниженный темп обучения, структурная упрощенность содержания, повторность в обучении, активность и сознательность в обучени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внеурочной деятельности в форме специально организованных индивидуальных и групповых занятий (психо-коррекционные и логопедические занятия, занятия ритмико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психологического и социально-педагогического сопровождения обучающих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сновными направлениями в коррекционной работе явл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коррекционная помощь в овладении базовым содержанием обучения;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развитие эмоционально-личностной сферы и коррекция ее недостатков;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развитие познавательной деятельности и целенаправленное формирование высших психических функций;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формирование произвольной регуляции деятельности и поведения; 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оррекция нарушений устной и письменной речи; обеспечение ребенку успеха в различных видах деятельности с целью предупреждения негативного отношения к учёбе, -ситуации школьного обучения в целом, повышения мотивации к школьному обучению.</w:t>
      </w:r>
    </w:p>
    <w:p>
      <w:pPr>
        <w:pStyle w:val="Default"/>
        <w:rPr/>
      </w:pPr>
      <w:r>
        <w:rPr>
          <w:b/>
          <w:bCs/>
          <w:i/>
          <w:iCs/>
        </w:rPr>
        <w:t xml:space="preserve">Программа коррекционной работы </w:t>
      </w:r>
      <w:r>
        <w:rPr/>
        <w:t xml:space="preserve">начального общего образования обучающихся с ЗПР </w:t>
      </w:r>
      <w:r>
        <w:rPr>
          <w:b/>
          <w:bCs/>
          <w:i/>
          <w:iCs/>
        </w:rPr>
        <w:t>включает в себя взаимосвязанные направления</w:t>
      </w:r>
      <w:r>
        <w:rPr/>
        <w:t>, отражающие ее основное содерж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1. Диагностическая рабо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. Проведение диагностической работы предполагает осуществление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 xml:space="preserve">психолого-педагогического и медицинского обследования с целью выявления их особых образовательных потребностей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lang w:val="ru-RU"/>
        </w:rPr>
        <w:t xml:space="preserve">развития познавательной сферы, специфических трудностей в овладении содержанием образования и потенциальных возможностей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lang w:val="ru-RU"/>
        </w:rPr>
        <w:t xml:space="preserve">развития эмоционально-волевой сферы и личностных особенностей обучающихс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lang w:val="ru-RU"/>
        </w:rPr>
        <w:t xml:space="preserve">определение социальной ситуации развития и условий семейного воспитания обучающегося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ониторинга динамики развития обучающихся, их успешности в освоении АООП НОО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нализа результатов обследования с целью проектирования и корректировки коррекционных мероприят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2. Коррекционно-развивающая работа включает: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индивидуальной программы психологического сопровождения обучающегося (совместно с педагогам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в классе психологического климата комфортного для всех обучающихся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ю внеурочной деятельности, направленной на развитие познавательных интересов учащихся, их общее социально-личностное развитие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отку оптимальных для развития обучающихся с ЗПР групповых и индивидуальных коррекционных программ (методик, методов и приёмов обучения) в соответствии с их особыми образовательными потребностями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ю и проведение специалистами индивидуальных и групповых занятий по психо-коррекции, необходимых для преодоления нарушений развития обучающихся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эмоционально-волевой и личностной сферы обучающегося и коррекцию е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е сопровождение обучающегося в случае неблагоприятных условий жизни при психотравмирующих обстоятельств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3. Консультативная рабо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ивает непрерывность специального сопровождения обучающихся с ЗПР в освоении АООП НОО, консультирование специалистов, работающих с детьми,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 с З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тивная работа включает: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сихолого-педагогическое консультирование педагогов по решению проблем в развитии и обучении, поведении и межличностном взаимодействии конкретных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4. Информационно-просветительская работа </w:t>
      </w:r>
      <w:r>
        <w:rPr/>
        <w:t xml:space="preserve">предполагает осуществление разъяснительной деятельности в отношении педагогов и родителей по вопросам, связанным с особенностями осуществления процесса обучения и воспитания обучающихся с ЗПР, взаимодействия с педагогами и сверстниками, их родителями (законными представителями) и др. </w:t>
      </w:r>
    </w:p>
    <w:p>
      <w:pPr>
        <w:pStyle w:val="Default"/>
        <w:jc w:val="both"/>
        <w:rPr/>
      </w:pPr>
      <w:r>
        <w:rPr/>
        <w:t>Информационно-просветительская работа включает: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тематических выступлений для педагогов и родителей по разъяснению индивидуально-типологических особенностей различных категорий обучающихся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сихологическое просвещение педагогов с целью повышения их психологической компетент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―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просвещение родителей с целью формирования у них элементарной психолого-психологической компетен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Характеристика содерж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Диагностическая работа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евременное выявление детей, нуждающихся в специализированной помощ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ннюю (с первых дней пребывания ребёнка в образовательном учреждении) диагностику отклонений в развитии и анализ причин трудностей адапт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ый сбор сведений о ребёнке на основании диагностической информации от специалистов разного профиля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азвития эмоционально-волевой сферы и личностных особенностей обучаю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социальной ситуации развития и условий семейного воспитания ребё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адаптивных возможностей и уровня социализации ребёнка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ный разносторонний контроль специалистов за уровнем и динамикой развития ребё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успешности коррекционно-развивающе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Коррекционно-развивающая работа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цию и развитие высших психических функ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эмоционально-волевой и личностной сфер ребёнка и психо-коррекцию его повед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ую защиту ребёнка в случаях неблагоприятных условий жизни при психотравмирующих обстоятельств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сультативная работа вклю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нформационно-просветительская работа предусматрив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Этапы реализации программ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1) Этап сбора и анализа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 </w:t>
      </w:r>
    </w:p>
    <w:p>
      <w:pPr>
        <w:pStyle w:val="Default"/>
        <w:jc w:val="both"/>
        <w:rPr/>
      </w:pPr>
      <w:r>
        <w:rPr>
          <w:i/>
          <w:iCs/>
        </w:rPr>
        <w:t xml:space="preserve">2) Этап планирования, организации, координации </w:t>
      </w:r>
      <w:r>
        <w:rPr/>
        <w:t xml:space="preserve">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3) Этап диагностики коррекционно-развивающей образовательной сред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4) Этап регуляции и корректиров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Механизм реализации программы: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дним из основных механизмов реализации коррекционной работы является оптимально выстроенное </w:t>
      </w:r>
      <w:r>
        <w:rPr>
          <w:i/>
          <w:iCs/>
        </w:rPr>
        <w:t>взаимодействие специалистов образовательного учреждения</w:t>
      </w:r>
      <w:r>
        <w:rPr/>
        <w:t xml:space="preserve"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лексность в определении и решении проблем ребёнка, предоставлении ему квалифицированной помощи специалистов разного профи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аспектный анализ личностного и познавательного развития ребё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сихолого-педагогическое сопровождение учащихся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Логопедическое сопровожд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огопед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комплексное воздействие на все стороны устной и письменной речи у учащихся младших клас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гопедическая работа направлена на решение следующих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зада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Совершенствование у учащихся слухового и зрительного внимания, слуховой и зрительной памяти, мыш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Развитие фонематического вос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Развитие процессов слухового и зрительного гнозиса, дифференциация артикуляторно и акустически сходных фон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Закрепление четкой связи между звуком и букв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Развитие процессов фонематического анализа и синт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Развитие процессов языкового анализа и синтеза на всех уровнях (слог, слово, предложение, текс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 Развитие процессов зрительного гнозиса, дфферениация оптически сходных фон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. Обогащение лексического запа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. Развитие грамматического строя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Развитие связной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. Развитие мелкой и ручной мотор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. Развитие навыков само и взаимоконтроля, умение работать в коллекти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1 по 15 сентября и 10 по 25 мая – диагностика речевого нарушения.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конце каждого полугодия со 2 по 4 класс исследуется техника чтения учащихс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сихологическое сопровождение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 психологического сопровож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щихся начальной школы - сохранение и поддержание психологического здоровья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Задачи: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профилактика проблем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язанных с адаптацией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содействие полноценному интеллектуальному и эмоциональному развитию детей и подростков на протяжении обучения в школе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формирование психологического здоровья учащих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рганизация психологической помощ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провождение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 ограниченными возможностями здоровья социальным педагог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Целью работы социально-психологического сопровождения являетс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социально-психологической и педагогической поддержки дезадаптированных д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создание условий для совершенствования возможностей обучающегося и его окружения в решении трудных жизненных ситуаций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создание условий для обеспечения соблюдения прав и законных интересов несовершеннолетних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реализация необходимых мер по воспитанию и развитию учащихся и получению ими основного общего образования;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привлечение учащихся в общедоступные школьные и внешкольные кружки и спортивные секции, а также включение их в социально-полезную деятельность в соответствии с их потребностями, интересами и возможностями; </w:t>
      </w:r>
    </w:p>
    <w:p>
      <w:pPr>
        <w:pStyle w:val="Default"/>
        <w:jc w:val="both"/>
        <w:rPr/>
      </w:pPr>
      <w:r>
        <w:rPr/>
        <w:t xml:space="preserve">5) реализация существующих внутришкольных программ и методик, направленных на формирование здорового образа жизни, гармоничных отношений в семье, комфортного психологического климата в классе, разрешение конфликтных ситуаций, толерантного отношения к окружающим; формирование законопослушного поведения несовершеннолетних; 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координация усилий педагогического коллектива для восстановления социального статуса учащихся, преодоления комплекса неполноценности; 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) проведение мероприятий на сохранение и укрепление здоровья школьников; 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) выявление учащихся, оказавшихся в трудной жизненной ситуации; учащихся, систематически пропускающих по неуважительной причине занятия в школе и учащихся, склонных к правонарушениям и бродяжничеству; социально-незащищенных семей и семей, находящихся в социально-опасном положении; 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9) защита и охрана прав детей во взаимодействии с представителями социальных институтов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76" w:right="566" w:gutter="0" w:header="0" w:top="82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) проведение постоянной разъяснительной работы по формированию ценностей «ответственного родительства» и устойчивых моделей воспитания детей без применения насилия в рамках внеклассных и внешкольных мероприятий; профилактика внутрисемейных конфликтов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SchoolBookC-Bold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 w:cs="SchoolBookC-Bold" w:ascii="Times New Roman" w:hAnsi="Times New Roman"/>
          <w:b/>
          <w:bCs/>
          <w:color w:val="000000"/>
          <w:sz w:val="24"/>
          <w:szCs w:val="24"/>
          <w:lang w:eastAsia="ar-SA"/>
        </w:rPr>
        <w:t>Система индивидуально-ориентиров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SchoolBookC-Bold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 w:cs="SchoolBookC-Bold" w:ascii="Times New Roman" w:hAnsi="Times New Roman"/>
          <w:b/>
          <w:bCs/>
          <w:color w:val="000000"/>
          <w:sz w:val="24"/>
          <w:szCs w:val="24"/>
          <w:lang w:eastAsia="ar-SA"/>
        </w:rPr>
        <w:t>коррекционных мероприят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SchoolBookC-Bold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Lucida Sans Unicode" w:cs="SchoolBookC-Bold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368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Уроч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уроч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нешкольные меро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Задачи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бщеразвивающие задачи индивидуально орие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занятий – повышение уровня общего, сенсорного, интеллектуального развития, памяти, внимания, коррекции зрительно-мо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 оптико-пространственных нарушений, общей и мелкой мото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Задачи предметной направленности – подготовка к восприятию трудных тем учебной программы, восполнение пробелов предшествующего обучения и т.д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представлений об окружающем мире и обогащение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различных видов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основных мыслительных  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вершенствование движений и сенсомоторного разви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Содержание коррекционн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овершенствование движений и сенсомотор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представлений об окружающем мире и обогащение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различных видов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основных мысл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ер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представлений об окружающем мир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богащение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различных видов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владение техни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ррекция отдельных сторон псих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ррекция нарушений в разв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моционально-личнос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представлений об окружающем мир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богащение сло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различных видов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витие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владение техн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еч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Формы рабо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гровые ситуации, упражнения, задачи, коррекционные приёмы и мет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лементы изотворчества, сказкотерап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сихо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лементы куклотерапии, театрализ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драмат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Валеопаузы, минуты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спользование  специальных программ и учеб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нтроль межличностных взаимо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Дополнительные задания и помощь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ружки и спортивные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о-ориентированные 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ультурно-массов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Школьные праз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Литературные веч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уб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ррекционные занятия по формированию навыков игровой и коммуникативной деятельности, по формированию социально-коммуникативных навыков общения, по коррекции речевого развития, по развитию мелкой моторики, по развитию общей моторики, по социально-бытовому обучению, по физическому развитию и укреплению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нсультаци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ЛФ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сещение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(творческие кружки, спортивные сек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емейные праздники, трад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ездки, путешествия, походы,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бщение с родствен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ение с друзь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гу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Диагностическая направлен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Наблюдение и педагогическая характеристика основного учителя, оценка зоны ближайшего ра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ти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бследования специалистами школы (психолог, логопед, соцпедагог), заключение школьного консилиу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Медицинское обследование, заключение психолого-медико-педагогической комиссии (ПМ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ррекционная направле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спользование специальных программ, учеб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тимуляция акти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го уча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рганизация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общения, коррекционных занятий, индивидуаль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риентиров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занятий; занятия со специалистами, соблюдение режима дня, смены труд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ыха, полноценное питание, прогу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облюдение режима дня, с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теллектуальной деятельност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эмоциональную и двигательну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занятия ЛФК, общее развитие ребёнка, его кругоз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ечи, эмоц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рофилактическая направле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истематические валеопаузы, минуты отдыха, смена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ообщение учащемуся важных объективных сведений об окружающем м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едупреждение негативных тенденций развития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мена интеллектуальной деятельности на эмоциональную и двигательную и т.п., контакты со сверстниками, педагог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пециалиста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оциализация и интеграция в общество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тимуляция общения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Чтение ребёнку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сещение занятий в системе дополнительного образования по интересу или 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через занятия его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роявление родительской любв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одительских чувств, заинтересованность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в делах ребё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вивающая направле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спользование учителем эле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ррекционных технологий, специальных программ, проблемных форм обучения, элементов коррекционно-развивающе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рганизация часов общения, групповых и индивидуальных коррекционных занятий, занятия со специалистами, соблюдение режим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сещение учреждений культур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скусства, выезды на природу, путешествия, чтение книг, общени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зными (по возрасту, по религиоз ным взглядам и т.д.) людьми, посещение спортивных секций, кружков и т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видуально ориентирова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сновной учитель, 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едагоги (основной учитель, учитель музыки, учитель физической культуры, учитель труда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Воспитатель группы продлённ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Школьны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пециалисты узкого профиля (педагог-психолог, логопед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одители,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увернантки, ня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епети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пециалисты (педагог-психолог, логопед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Медицинские рабо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едагоги дополнительного образова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Lucida Sans Unicode" w:cs="font301;Times New Roman"/>
          <w:lang w:val="ru-RU" w:eastAsia="ar-SA"/>
        </w:rPr>
      </w:pPr>
      <w:r>
        <w:rPr>
          <w:rFonts w:eastAsia="Lucida Sans Unicode" w:cs="font301;Times New Roman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SchoolBookC-Bold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Lucida Sans Unicode" w:cs="SchoolBookC-Bold" w:ascii="Times New Roman" w:hAnsi="Times New Roman"/>
          <w:b/>
          <w:bCs/>
          <w:color w:val="000000"/>
          <w:sz w:val="24"/>
          <w:szCs w:val="24"/>
          <w:lang w:val="ru-RU" w:eastAsia="ar-SA"/>
        </w:rPr>
        <w:t>Специальные условия обучения и воспитания детей с ОВ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SchoolBookC-Bold"/>
          <w:b/>
          <w:b/>
          <w:bCs/>
          <w:color w:val="000000"/>
          <w:sz w:val="10"/>
          <w:szCs w:val="10"/>
          <w:lang w:val="ru-RU" w:eastAsia="ar-SA"/>
        </w:rPr>
      </w:pPr>
      <w:r>
        <w:rPr>
          <w:rFonts w:eastAsia="Lucida Sans Unicode" w:cs="SchoolBookC-Bold" w:ascii="Times New Roman" w:hAnsi="Times New Roman"/>
          <w:b/>
          <w:bCs/>
          <w:color w:val="000000"/>
          <w:sz w:val="10"/>
          <w:szCs w:val="10"/>
          <w:lang w:val="ru-RU"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94"/>
        <w:gridCol w:w="4252"/>
        <w:gridCol w:w="8789"/>
      </w:tblGrid>
      <w:tr>
        <w:trPr>
          <w:trHeight w:val="8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соб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(диагно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Характ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развития дет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Рекомендуемы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  <w:t>и воспит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ти с задержкой  психического 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) снижение работоспособ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) повышенная истоща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) неустойчивость вним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) более низкий уровень развития вос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) недостаточная продуктивность произвольной памя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6) отставание в развитии всех форм мыш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) дефекты звуко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8) своеобразное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9) бедный словарный зап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) низкий навык само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1) незрелость эмоционально-волев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2) ограниченный запас общих сведений и предст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3) слабая техника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4) неудовлетворительный навык каллиграф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5) трудности в счёте через 10,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. Соответствие темпа, объёма и сложности учебной программы реальным позна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возможностям ребёнка, уровню развития его когнитивной сферы, уровню подготовленности, то есть уже усвоенным знаниям и 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2. Целенаправленное развитие общеинтеллектуальной деятельности (умение осознавать учебные задачи, ориентироваться в условиях, осмысливать информац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3. Сотрудничество с взрослыми, оказание педагогом необходимой помощи ребёнку, с учётом его индивидуальных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4. Индивидуальная дозированная помощь ученику, решение диагнос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5. Развитие у ребёнка чувствительности к помощи, способности воспринимать и принимать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6. Малая наполняемость класса (10–12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7. Щадящий режим работы, соблюдение гигиенических и валеологическ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8. Организация классов коррекционно-развивающего обучения в стенах масс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9. Специально подготовленный в области коррекционной педагогики (специальной педагогики и коррекционной психологии) специалист – учитель, способный создать в классе особую доброжелательную, доверительную атмосф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0. Создание у неуспевающего ученика чувства защищённости и эмоционального комф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1. Безусловная личная поддержка ученика учителям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2. Взаимодействие и взаимопомощь детей в процессе учебной деятельност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Жизненно значимые компетенции.  Требования к результа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Жизненно значимые компетен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Требования к результат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uppressAutoHyphens w:val="true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Развитие адекватных представлений о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обственных возможностях и ограничениях, о насущно необходимо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жизнеобеспечении, способности вступать в коммуникацию со взрослыми п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вопросам медицинского сопровождения и созданию специальных услов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для пребывания в школе, своих нуждах и правах в организации обуче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адекватно оценивать свои силы, понимать, что можно и чего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пользоваться личными адаптивными средствами в раз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нимание того, что пожаловаться и попросить о помощи при проблемах в жизнеобеспечении – это нормально, и необход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адекватно выбрать взрослого и обратиться к нему за помощью, точно описать возникшую проблему, иметь достаточный запас фраз и опред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отовность выделять ситуации, когда требуется привлечение родителей, умение объяснять учителю (работнику школы) необходимость связаться с семь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обратиться к взрослым при затруднениях в учебном процессе, сформулировать запрос о специальной помощ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владение социально-бытовыми умениями, используемыми в повседнев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тремление к самостоятельности и независимости в быту и помощи другим людям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владение навыками самообслуживания дома и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включаться в разнообразные повседневны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принимать посильное участие, брать на себя ответственность в каких-то областях домашн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редставления об устройстве шко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ориентироваться в пространстве школы, в расписании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отовность попросить о помощи в случае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Готовность включаться в разнообразные повседневные школьные и домашние дела и принимать в них посильное участие, брать на себ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нимание значения праздника дома и в школе, того, что праздники бывают раз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тремление порадовать близ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Стремление участвовать в подготовке и проведении праздн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владение навыками коммуник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решать актуальные жизненные задачи, используя коммуникацию как средство достижения цели (вербальную, невербальну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начать и поддержать разговор, задать вопрос, выразить свои намерения, просьбу, пожелание, опасения, завершить разговор. Умение корректно выразить отказ и недовольство, благодарность, сочувств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получать и уточнять информацию от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своение культурных форм выражения своих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круга ситуаций, в которых ребёнок может использовать коммуникацию как средство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передать свои впечатления, соображения, умозаключения так, чтобы быть понятым другим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принимать и включать в свой личный опыт жизненный опыт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делиться своими воспоминаниями, впечатлениями и планами с другими людь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Дифференциация и осмысление картины мира и её временно-пространствен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Адекватность бытового поведения ребёнка с точки зрения опасности/ безопасности и для себя, и для окружающих; сохранности окружающей предметной и природ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спользование вещей в соответствии с их функциями, принятым порядком и характером да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и накопление знакомых и разнообразно освоенных мест за пределами дома и школы: двор, дача, лес, парк, речка, городские и загородные достопримечательности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Активность во взаимодействии с миром, понимание собственной результа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Накопление опыта освоения нового при помощи экскурсий и путеше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накапливать личные впечатления, связанные с явлениями окружающего мира, упорядочивать их во времени и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устанавливать взаимосвязь природного порядка и уклада собственной жизни в семье и в школе, вести себя в быту сообразно этому поним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устанавливать взаимосвязь  общественного порядка и уклада собственной жизни в семье и в школе, соответствовать этому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рогресс в развитии любознательности, наблюдательности, способности замечать новое, задавать вопросы, включаться в совместную со взрослым исследовательскую деятель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смысление своего социального окружения и освоение соответствующих возрасту системы ценностей и социальных ро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корректно выразить свои чувства, отказ, недовольство, благодарность, сочувствие, намерение, просьбу, опас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Знание правил поведения в разных социальных ситуациях с людьми разного стат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не быть назойливым в своих просьбах и требованиях, быть благодарным за проявление внимания и оказание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мение применять формы выражения своих чувств соответственно ситуации социального конт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асширение круга освоенных социальных контактов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Содержание мониторинга динамики развития де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Критерии и показатели динамики развития детей с ОВЗ напрямую связаны с компетенциями, жизненно значимыми для детей с ОВ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11"/>
        <w:gridCol w:w="2663"/>
        <w:gridCol w:w="218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ритерии и показател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Уровни (отмечаются индивидуально для каждого учащегося)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димые изменения (высокий уровень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менения незначительные (средний уровен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зменения не произошли (низкий уровен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Дифференциация и осмысление картины ми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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нтересуется окруж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миром природы, культуры, замечает новое, задаёт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включается в совместную со взрослым исследователь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адекватно ведёт себя в быту с точки зрения опасности/безопасности и для себя, и для окружа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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использует вещи в соответствии с их функциями, принятым порядком и характером данной ситуаци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владение навыками коммун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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реагирует на обращённую речь и прос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понимает речь окружающих и адекватно реагирует на сказанн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начинает, поддерживает и завершает раз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корректно выражает отказ и недовольство, благодарность, сочувствие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передаёт свои впечатления, соображения, умозаключения так, чтобы быть понятым другим челове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 делится своими воспоминаниями, впечатлениями и планами с другими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слышит свои речевые ошибки и старается их испра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замечает ошибки в речи одноклассник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Осмысление своего социального окру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доброжелателен и сдержан в отношениях с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уважительно относится к взрослым (учителям, родителям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достаточно легко устанавливает контакты и взаимо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соблюдает правила поведения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мотив действий – не только «хочу», но и «над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принимает и люби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чувствует себя комфортно с любыми людьми любого возраста, с одноклассник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Последовательное формирование произвольных проце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умеет концентрировать 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может удерживать на чём-либо своё вним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использует различные приёмы запом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учится продумывать и планировать свои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способен к саморегуляции и адекватной самооценки своих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управляет своими эмоциями, поведением, действ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доводит до конца начатое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знает цель своих действий и поступ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-старается выполнять  все задания и просьбы учител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eastAsia="Lucida Sans Unicode" w:cs="font301;Times New Roman"/>
          <w:lang w:val="ru-RU" w:eastAsia="ar-SA"/>
        </w:rPr>
      </w:pPr>
      <w:r>
        <w:rPr>
          <w:rFonts w:eastAsia="Lucida Sans Unicode" w:cs="font301;Times New Roman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JournalC"/>
          <w:color w:val="000000"/>
          <w:sz w:val="24"/>
          <w:szCs w:val="24"/>
          <w:lang w:val="ru-RU" w:eastAsia="ar-SA"/>
        </w:rPr>
      </w:pPr>
      <w:r>
        <w:rPr>
          <w:rFonts w:eastAsia="Lucida Sans Unicode" w:cs="JournalC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JournalC"/>
          <w:color w:val="000000"/>
          <w:sz w:val="24"/>
          <w:szCs w:val="24"/>
          <w:lang w:val="ru-RU" w:eastAsia="ar-SA"/>
        </w:rPr>
      </w:pPr>
      <w:r>
        <w:rPr>
          <w:rFonts w:eastAsia="Lucida Sans Unicode" w:cs="JournalC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JournalC"/>
          <w:color w:val="000000"/>
          <w:sz w:val="24"/>
          <w:szCs w:val="24"/>
          <w:lang w:val="ru-RU" w:eastAsia="ar-SA"/>
        </w:rPr>
      </w:pPr>
      <w:r>
        <w:rPr>
          <w:rFonts w:eastAsia="Lucida Sans Unicode" w:cs="JournalC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JournalC"/>
          <w:color w:val="000000"/>
          <w:sz w:val="24"/>
          <w:szCs w:val="24"/>
          <w:lang w:val="ru-RU" w:eastAsia="ar-SA"/>
        </w:rPr>
      </w:pPr>
      <w:r>
        <w:rPr>
          <w:rFonts w:eastAsia="Lucida Sans Unicode" w:cs="JournalC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Lucida Sans Unicode" w:cs="JournalC"/>
          <w:color w:val="000000"/>
          <w:sz w:val="24"/>
          <w:szCs w:val="24"/>
          <w:lang w:val="ru-RU" w:eastAsia="ar-SA"/>
        </w:rPr>
      </w:pPr>
      <w:r>
        <w:rPr>
          <w:rFonts w:eastAsia="Lucida Sans Unicode" w:cs="JournalC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22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eastAsia="Lucida Sans Unicode" w:cs="JournalC"/>
          <w:color w:val="000000"/>
          <w:sz w:val="24"/>
          <w:szCs w:val="24"/>
          <w:lang w:val="ru-RU" w:eastAsia="ar-SA"/>
        </w:rPr>
      </w:pPr>
      <w:r>
        <w:rPr>
          <w:rFonts w:eastAsia="Lucida Sans Unicode" w:cs="JournalC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коррекционной работы с обучающимися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задержкой психического развития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ступени начального общего образования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Удовлетворение специальных образовательных потребностей детей с задержкой психического развития: </w:t>
      </w:r>
    </w:p>
    <w:p>
      <w:pPr>
        <w:pStyle w:val="Default"/>
        <w:spacing w:before="0" w:after="27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пешно  адаптируется  в образовательном учреждении;</w:t>
      </w:r>
    </w:p>
    <w:p>
      <w:pPr>
        <w:pStyle w:val="Default"/>
        <w:spacing w:before="0" w:after="27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являет познавательную активность; </w:t>
      </w:r>
    </w:p>
    <w:p>
      <w:pPr>
        <w:pStyle w:val="Default"/>
        <w:spacing w:before="0" w:after="27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меет выражать свое эмоциональное состояние, прилагать волевые усилия к решению поставленных задач; </w:t>
      </w:r>
    </w:p>
    <w:p>
      <w:pPr>
        <w:pStyle w:val="Default"/>
        <w:spacing w:before="0" w:after="27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имеет сформированную учебную мотивацию; </w:t>
      </w:r>
    </w:p>
    <w:p>
      <w:pPr>
        <w:pStyle w:val="Default"/>
        <w:spacing w:before="0" w:after="27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иентируется на моральные нормы и их выполнение;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рганизует и осуществляет сотрудничество с участниками образовательной деятельности. 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>Коррекция негативных тенденций развития учащихся: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дифференцирует информацию различной модальности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соотносит  предметы в соответствии с их свойствами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ориентируется в пространственных и временных представлениях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владеет приемами запоминания, сохранения и воспроизведения информации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выполняет основные мыслительные операции (анализ, синтез, обобщение, сравнение, классификация)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адекватно относится к учебно-воспитательному процессу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работает по алгоритму, в соответствии с установленными правилами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контролирует  свою деятельность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адекватно принимает оценку взрослого и сверстника; </w:t>
      </w:r>
    </w:p>
    <w:p>
      <w:pPr>
        <w:pStyle w:val="Default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>понимает собственные эмоции и чувства, а также эмоции и чувства других людей;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контролирует свои эмоции, владеет навыками саморегуляции и самоконтроля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владеет навыками партнерского и группового сотрудничества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строит монологическое высказывание, владеет диалогической формой речи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>использует навыки невербального взаимодействия;</w:t>
      </w:r>
    </w:p>
    <w:p>
      <w:pPr>
        <w:pStyle w:val="Default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 xml:space="preserve">выражает свои мысли и чувства в зависимости от ситуации, пользуется формами речевого этикета; </w:t>
      </w:r>
    </w:p>
    <w:p>
      <w:pPr>
        <w:pStyle w:val="Default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 xml:space="preserve">использует речевые средства для эффективного решения разнообразных коммуникативных задач.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rPr>
          <w:color w:val="000000"/>
        </w:rPr>
      </w:pPr>
      <w:r>
        <w:rPr>
          <w:b/>
          <w:bCs/>
          <w:color w:val="000000"/>
        </w:rPr>
        <w:t xml:space="preserve">Развитие речи, коррекция нарушений речи: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правильно произносит и умеет дифференцировать все звуки речи; 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владеет представлениями о звуковом составе слова и выполняет все виды языкового анализа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имеет достаточный словарный запас по изученным лексическим темам, подбирает синонимы и антонимы, использует все части речи в процессе общения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 xml:space="preserve">правильно пользуется грамматическими категориями; 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>правильно пишет текст по слуху без дисграфических ошибок, соблюдает пунктуацию;</w:t>
      </w:r>
    </w:p>
    <w:p>
      <w:pPr>
        <w:pStyle w:val="Default"/>
        <w:numPr>
          <w:ilvl w:val="0"/>
          <w:numId w:val="98"/>
        </w:numPr>
        <w:spacing w:before="0" w:after="27"/>
        <w:rPr>
          <w:color w:val="000000"/>
        </w:rPr>
      </w:pPr>
      <w:r>
        <w:rPr>
          <w:color w:val="000000"/>
        </w:rPr>
        <w:t>правильно читает текст целыми словами, пересказывает его и делает выводы по тексту;</w:t>
      </w:r>
    </w:p>
    <w:p>
      <w:pPr>
        <w:pStyle w:val="Default"/>
        <w:numPr>
          <w:ilvl w:val="0"/>
          <w:numId w:val="98"/>
        </w:numPr>
        <w:rPr>
          <w:color w:val="000000"/>
        </w:rPr>
      </w:pPr>
      <w:r>
        <w:rPr>
          <w:color w:val="000000"/>
        </w:rPr>
        <w:t>активно пользуется речью в процессе общения с окружающими, использует речь для передачи информации собеседнику, задает вопросы, владеет диалогической и монологической речью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276" w:right="567" w:gutter="0" w:header="0" w:top="82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Индивидуальный коррекционно-образовательный маршру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ученика __________класса,   на период ______________ Ф.И.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Обучение в интегрированном общеобразовательном классе по программе специального (коррекционного) образовательного учреждения (коррекционного) образовательного учреждения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 вида, 1, 2, 3, 4 класс, в количест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- обучение программе русский язык/ чтение/ обучение грамоте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математика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окружающий мир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музыка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трудовое обучение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развитие речи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физическая культура —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2.Обучение в условиях «гибкого» класса по программе специального (коррекционного) образовательного учреждения образовательного учреждения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VIII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 вида, 1, 2, 3,4 класс, в количеств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русский язык/чтение/ обучение грамоте —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математика —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логоритмика —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окружающий мир —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произношение —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3. Медицинская коррекц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___ ч в неделю (медикаментозное лечение, фитобар,  физиопроцедуры, ___ ч в неделю, массаж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4. Психологическая коррекц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___ ч в неделю (индивидуально, в подгруппе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5.Логопедическая коррекц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___ ч в неделю (индивидуально, в подгруппе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6. Занятие логоритмикой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___ ч неделю (индивидуально, в подгруппе)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7. Занятия прикладным творчеством (лепка)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___ ч в неделю (индивидуально, в подгруппе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8. Индивидуальное занятие с учителем общеобразовательного класс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___ч в неделю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>с учителем-дефектологом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.___ч в неделю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ar-SA"/>
        </w:rPr>
        <w:t xml:space="preserve">9. Социальная коррекц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___ч в неделю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Подписи родит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лассного руководителя: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специалистов ПМПк 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руководителя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врача-психиа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врача-педиатра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учителя-дефектол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учителя-логопеда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педагога-психолога: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  <w:t>социального педагога: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jc w:val="center"/>
        <w:rPr>
          <w:rFonts w:ascii="Times New Roman" w:hAnsi="Times New Roman" w:eastAsia="Lucida Sans Unicode" w:cs="font301;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Lucida Sans Unicode" w:cs="font301;Times New Roman" w:ascii="Times New Roman" w:hAnsi="Times New Roman"/>
          <w:b/>
          <w:color w:val="000000"/>
          <w:sz w:val="24"/>
          <w:szCs w:val="24"/>
          <w:lang w:val="ru-RU" w:eastAsia="ar-SA"/>
        </w:rPr>
        <w:t>Индивидуальный образовательный  маршрут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bidi="en-US"/>
        </w:rPr>
        <w:t>Общие сведения о ребёнке и семье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Рекомендации ПМПК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Учитель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Специалисты сопровождения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Цели на период 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Режим пребывания ребёнка в ОУ 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en-US"/>
        </w:rPr>
        <w:t xml:space="preserve">Создание «безбарьерной» среды 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Специальные приспособления в помещениях школы ____________________________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Оборудование рабочего места  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Тактильные и зрительные поддержки _________________________________________</w:t>
      </w:r>
    </w:p>
    <w:p>
      <w:pPr>
        <w:pStyle w:val="Normal"/>
        <w:widowControl w:val="false"/>
        <w:spacing w:lineRule="atLeast" w:line="1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Другое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en-US"/>
        </w:rPr>
        <w:t>Психолого - педагогическое сопровождение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Направления 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Задачи 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1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Формы 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График работы специалистов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Критерии достижений 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Междисциплинарное взаимодействие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en-US"/>
        </w:rPr>
        <w:t>Организация освоения образовательной программы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Задачи по предметным областям 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Формы организации учебной деятельности и контроля 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Показатели достижений 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bidi="en-US"/>
        </w:rPr>
        <w:t xml:space="preserve">Формирование социальной компетентности 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Направление и задачи 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Ответственные 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Формы деятельности 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Показатели и формы оценки достижений _____________________________________</w:t>
      </w:r>
    </w:p>
    <w:p>
      <w:pPr>
        <w:pStyle w:val="Normal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bidi="en-US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ar-SA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ar-SA" w:bidi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639" w:leader="dot"/>
        </w:tabs>
        <w:spacing w:lineRule="auto" w:line="240" w:before="120" w:after="120"/>
        <w:ind w:firstLine="567"/>
        <w:jc w:val="center"/>
        <w:outlineLvl w:val="2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Default"/>
        <w:spacing w:lineRule="auto" w:line="360"/>
        <w:ind w:left="360" w:hanging="0"/>
        <w:jc w:val="center"/>
        <w:rPr/>
      </w:pPr>
      <w:r>
        <w:rPr>
          <w:b/>
          <w:bCs/>
          <w:color w:val="000000"/>
        </w:rPr>
        <w:t xml:space="preserve">2.6. ПРОГРАММА </w:t>
      </w:r>
      <w:r>
        <w:rPr>
          <w:b/>
          <w:bCs/>
        </w:rPr>
        <w:t>ВНЕУРОЧНОЙ ДЕЯТЕЛЬНОСТИ</w:t>
      </w:r>
    </w:p>
    <w:p>
      <w:pPr>
        <w:pStyle w:val="Default"/>
        <w:ind w:left="357" w:firstLine="709"/>
        <w:jc w:val="both"/>
        <w:rPr/>
      </w:pPr>
      <w:r>
        <w:rPr/>
        <w:t>Частью   федерального государственного образовательного стандарта НОО для обучающихся с ОВЗ является внеурочная деятельность. Внеурочная деятельность школьников – понятие, объединяющее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Default"/>
        <w:ind w:left="360" w:hanging="0"/>
        <w:jc w:val="both"/>
        <w:rPr/>
      </w:pPr>
      <w:r>
        <w:rPr/>
        <w:t xml:space="preserve">           </w:t>
      </w:r>
      <w:r>
        <w:rPr/>
        <w:t xml:space="preserve">Основной </w:t>
      </w:r>
      <w:r>
        <w:rPr>
          <w:b/>
          <w:bCs/>
        </w:rPr>
        <w:t xml:space="preserve">целью </w:t>
      </w:r>
      <w:r>
        <w:rPr/>
        <w:t>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социализации каждого обучающегося с ЗПР, создание воспитывающей среды, обеспечивающей развитие социальных, интеллектуальных интересов учащихся в свободное время.</w:t>
      </w:r>
    </w:p>
    <w:p>
      <w:pPr>
        <w:pStyle w:val="Default"/>
        <w:ind w:left="360" w:hanging="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Default"/>
        <w:ind w:left="567" w:hanging="207"/>
        <w:jc w:val="both"/>
        <w:rPr/>
      </w:pPr>
      <w:r>
        <w:rPr/>
        <w:t>-коррекция всех компонентов психофизического, интеллектуального, личностного развития обучающихся с ЗПР с учетом их возрастных и индивидуальных особенностей;</w:t>
      </w:r>
    </w:p>
    <w:p>
      <w:pPr>
        <w:pStyle w:val="Default"/>
        <w:ind w:left="567" w:hanging="207"/>
        <w:jc w:val="both"/>
        <w:rPr/>
      </w:pPr>
      <w:r>
        <w:rPr/>
        <w:t>-развитие активности, самостоятельности и независимости в повседневной жизни;</w:t>
      </w:r>
    </w:p>
    <w:p>
      <w:pPr>
        <w:pStyle w:val="Default"/>
        <w:numPr>
          <w:ilvl w:val="0"/>
          <w:numId w:val="90"/>
        </w:numPr>
        <w:ind w:left="567" w:hanging="207"/>
        <w:jc w:val="both"/>
        <w:rPr/>
      </w:pPr>
      <w:r>
        <w:rPr/>
        <w:t>развитие возможных избирательных способностей и интересов обучающегося в разных видах деятельности;</w:t>
      </w:r>
    </w:p>
    <w:p>
      <w:pPr>
        <w:pStyle w:val="Default"/>
        <w:numPr>
          <w:ilvl w:val="0"/>
          <w:numId w:val="90"/>
        </w:numPr>
        <w:ind w:left="567" w:hanging="207"/>
        <w:jc w:val="both"/>
        <w:rPr/>
      </w:pPr>
      <w:r>
        <w:rPr/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Default"/>
        <w:ind w:left="567" w:hanging="207"/>
        <w:jc w:val="both"/>
        <w:rPr/>
      </w:pPr>
      <w:r>
        <w:rPr/>
        <w:t>-формирование эстетических потребностей, ценностей и чувств;</w:t>
      </w:r>
    </w:p>
    <w:p>
      <w:pPr>
        <w:pStyle w:val="Default"/>
        <w:numPr>
          <w:ilvl w:val="0"/>
          <w:numId w:val="89"/>
        </w:numPr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>-расширение представлений обучающегося о мире и о себе, его социального опыта;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>-формирование положительного отношения к базовым общественным ценностям;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>-формирование умений, навыков социального общения людей;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>-расширение круга общения, выход обучающегося за пределы семьи и образовательной организации;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азвитие навыков осуществления сотрудничества с педагогами, сверстниками, 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родителями, старшими детьми в решении общих проблем; 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укрепление доверия к другим людям; </w:t>
      </w:r>
    </w:p>
    <w:p>
      <w:pPr>
        <w:pStyle w:val="Default"/>
        <w:ind w:left="567" w:hanging="207"/>
        <w:jc w:val="both"/>
        <w:rPr>
          <w:sz w:val="23"/>
          <w:szCs w:val="23"/>
        </w:rPr>
      </w:pPr>
      <w:r>
        <w:rPr>
          <w:sz w:val="23"/>
          <w:szCs w:val="23"/>
        </w:rPr>
        <w:t>-развитие доброжелательности и эмоциональной отзывчивости, понимания других людей и сопереживания им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Образовательные результаты внеурочной деятельности могут быть трёх уровней.</w:t>
      </w:r>
    </w:p>
    <w:p>
      <w:pPr>
        <w:pStyle w:val="Default"/>
        <w:numPr>
          <w:ilvl w:val="0"/>
          <w:numId w:val="88"/>
        </w:numPr>
        <w:jc w:val="both"/>
        <w:rPr/>
      </w:pPr>
      <w:r>
        <w:rPr>
          <w:i/>
          <w:iCs/>
        </w:rPr>
        <w:t>Первый уровень результатов</w:t>
      </w:r>
      <w:r>
        <w:rPr/>
        <w:t>–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Default"/>
        <w:numPr>
          <w:ilvl w:val="0"/>
          <w:numId w:val="88"/>
        </w:numPr>
        <w:jc w:val="both"/>
        <w:rPr/>
      </w:pPr>
      <w:r>
        <w:rPr>
          <w:i/>
          <w:iCs/>
        </w:rPr>
        <w:t>Второй уровень результатов</w:t>
      </w:r>
      <w:r>
        <w:rPr/>
        <w:t>–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Default"/>
        <w:numPr>
          <w:ilvl w:val="0"/>
          <w:numId w:val="88"/>
        </w:numPr>
        <w:jc w:val="both"/>
        <w:rPr/>
      </w:pPr>
      <w:r>
        <w:rPr>
          <w:i/>
          <w:iCs/>
        </w:rPr>
        <w:t>Третий уровень результатов</w:t>
      </w:r>
      <w:r>
        <w:rPr/>
        <w:t>–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дель организации внеурочной деятельности в нашей школе предусматривает её осуществление учителями школы и педагогам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целях укрепления здоровья, обучения детей плаванию, воспитания здорового образа жизни в 1, 2 , 3 и 4 классах введены занятия по плаванию на базе Дворца спорта по 2 часа в неделю в каждом классе. </w:t>
      </w:r>
      <w:r>
        <w:rPr>
          <w:rFonts w:eastAsia="Calibri" w:cs="Times New Roman" w:ascii="Times New Roman" w:hAnsi="Times New Roman"/>
          <w:sz w:val="24"/>
          <w:szCs w:val="24"/>
        </w:rPr>
        <w:t>Занятия проводятся учителем физической культуры школ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ля формирования у обучающихся первоначального опыта художественно-эстетического вкуса, получения знаний о прекрасном, воспитания умения видеть, чувствовать, понимать и создавать прекрасное, развивать мелкую моторику кистей рук,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общекультурного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направления  проводятся занятия  «Бисероплетение»,  Бумаготворчество «Мир фантазии». Занятия проводятся как учителями-совместителем из центра внешкольной работы так и педагогами школы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уховно-нравственн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оспитания  организованы курсы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Азбука вежливых наук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Азбука этикета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Этика: азбука добра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Я гражданин», «Основы духовно-нравственной культуры народов России», «Волшебная кисточка», «Основы современной этики». Занятия проводятся  учителями школы. Цель которых - воспитание патриотического сознания школьников, формирование основ нравственного поведения, определяющего отношения личности с обществом и окружающими, воспитание нравственности, патриотизма учеников, любви к  Родине, становление гуманистических и демократических ценностных ориентации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спитания педагогом-психологом и учителями школы  проводятся занятия «Тропинка к своему Я», «Помогай-ка»,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Мой мир»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азвития творческих способностей, обучения наблюдению и экспериментированию в 1-4  классах введены занятия по исследовательской  деятельности  «Я – исследователь»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обучающихся ЗПР,  при организации внеурочной деятельности 5 часов отводится на коррекционно-развивающие занятия  и  1 час ритмики. Оставшиеся часы  дети включаются в совместную деятельность с обучающимися своего класса по их выбору.</w:t>
      </w:r>
    </w:p>
    <w:p>
      <w:pPr>
        <w:pStyle w:val="Default"/>
        <w:ind w:left="426" w:hanging="0"/>
        <w:jc w:val="both"/>
        <w:rPr/>
      </w:pPr>
      <w:r>
        <w:rPr/>
        <w:t xml:space="preserve">     </w:t>
      </w:r>
      <w:r>
        <w:rPr/>
        <w:t>Запись обучающихся по выбору занятий осуществляется с учетом запросов родителей (законных представителей) и детей.</w:t>
      </w:r>
    </w:p>
    <w:p>
      <w:pPr>
        <w:pStyle w:val="Default"/>
        <w:ind w:left="426" w:hanging="0"/>
        <w:jc w:val="both"/>
        <w:rPr/>
      </w:pPr>
      <w:r>
        <w:rPr/>
        <w:t xml:space="preserve">         </w:t>
      </w:r>
      <w:r>
        <w:rPr/>
        <w:t>МБОУ СОШ № 2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225"/>
      <w:bookmarkEnd w:id="2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ОРГАНИЗАЦИОННЫЙ РАЗДЕЛ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. Учебный план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3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347"/>
      <w:bookmarkEnd w:id="2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ставлен отдельным приложением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991"/>
        <w:gridCol w:w="592"/>
        <w:gridCol w:w="567"/>
        <w:gridCol w:w="679"/>
        <w:gridCol w:w="739"/>
        <w:gridCol w:w="983"/>
      </w:tblGrid>
      <w:tr>
        <w:trPr>
          <w:trHeight w:val="3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часов не</w:t>
            </w:r>
            <w:r>
              <w:rPr>
                <w:rFonts w:eastAsia="Calibri" w:cs="Times New Roman" w:ascii="Times New Roman" w:hAnsi="Times New Roman"/>
                <w:b/>
                <w:bCs/>
                <w:w w:val="99"/>
                <w:sz w:val="24"/>
                <w:szCs w:val="24"/>
              </w:rPr>
              <w:t>делю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7"/>
                <w:sz w:val="24"/>
                <w:szCs w:val="24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(под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2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л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19</w:t>
            </w:r>
          </w:p>
        </w:tc>
      </w:tr>
      <w:tr>
        <w:trPr>
          <w:trHeight w:val="2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19</w:t>
            </w:r>
          </w:p>
        </w:tc>
      </w:tr>
      <w:tr>
        <w:trPr>
          <w:trHeight w:val="5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знание и 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ающий ми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сновы духовно-нравственн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новы религиозных культур и св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э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9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</w:rPr>
              <w:t>Коррекционны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ррекцион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знакомление с окружающим м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м и 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т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contextualSpacing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1</w:t>
            </w:r>
          </w:p>
        </w:tc>
      </w:tr>
      <w:tr>
        <w:trPr>
          <w:trHeight w:val="7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/>
              </w:rPr>
              <w:t>Часть, формируемая участниками образовательного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w w:val="90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w w:val="90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аксимально допустимая недельная нагрузка при 6-ти дневной учебной не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бязательные индивиду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ные и групповые коррек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ы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огопедиче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витие психических и сенс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ссов (психокоррекц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Развитие ре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оррекционные занятия по восполнению пробелов в знаниях по математик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оррекционные занятия по восполнению пробелов в знаниях по русскому язы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Коррекционные занятия по восполнению пробелов в знаниях по чт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contextualSpacing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 на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89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7"/>
              </w:rPr>
              <w:t>15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20" w:right="44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2" w:name="page355"/>
      <w:bookmarkStart w:id="23" w:name="page349"/>
      <w:bookmarkEnd w:id="22"/>
      <w:bookmarkEnd w:id="23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Система специальных условий реализации адаптированной образовательной программы начального общего образования обучающихся с задержкой психического развития (вариант 7.2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, финансовым, материально-техническим и иным условиям реализации АООП НОО обучающихся с ЗПР и достижения планируемых результатов этой категорией обучающих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ОП НОО, и структурируются по сферам ресурсного обеспеч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ЗПР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ативным результатом выполнения требований к условиям реализации адаптированной образовательной программы начального общего образование обучающихся с ЗПР в МБОУ СОШ № 2 является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 с ЗП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ные в МБОУ СОШ № 2, реализующей АООП НОО обучающихся с ЗПР условия, обеспечивают достижение планируемых результатов освоения АООП Н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 условий учитывает особенности МБОУ СОШ № 2, взаимодействие с социальными партнерами и обеспечива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ность и укрепление физического, психологического и социального здоровья обучающихся с ЗПР;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ю АООП НОО и достижение планируемых результатов её освоения обучающимися с ЗПР;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работы МБОУ СОШ № 2, его организационную структуру,  запросы участников образовательных отношений, учитывая особенности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−  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ь взаимодействия с социальными партнёрами, использования ресурсов социу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1. Кадровые услов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аптированной образовательной программы начально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учающихся с задержкой псих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СОШ № 2 укомплектовано кадрами, имеющими необходимую квалификацию для решения задач, определённых адаптированной основной общеобразовательной программой  НОО для обучающихся ЗПР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,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кадровый ресурс для работы с обучающимися ЗПР – это педагог-психолог, логопед, социальный педаг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 школы, которые реализую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программу коррекционной работы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АООП НОО обучающихся с ЗПР </w:t>
      </w:r>
      <w:r>
        <w:rPr>
          <w:rFonts w:cs="Times New Roman" w:ascii="Times New Roman" w:hAnsi="Times New Roman"/>
          <w:sz w:val="24"/>
          <w:szCs w:val="24"/>
          <w:lang w:val="ru-RU"/>
        </w:rPr>
        <w:t>(вариант 7.2), имеют  высшее профессиональное образовани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о педагогической специальности «Педагогическое образование» и имеют курсы повышения  квалификации по работе с детьми ОВЗ.</w:t>
      </w:r>
    </w:p>
    <w:p>
      <w:pPr>
        <w:pStyle w:val="Default"/>
        <w:ind w:firstLine="709"/>
        <w:jc w:val="both"/>
        <w:rPr/>
      </w:pPr>
      <w:r>
        <w:rPr>
          <w:i/>
          <w:color w:val="000000"/>
        </w:rPr>
        <w:t xml:space="preserve">Педагог-психолог </w:t>
      </w:r>
      <w:r>
        <w:rPr>
          <w:color w:val="000000"/>
        </w:rPr>
        <w:t xml:space="preserve">имеет высшее профессиональное образование  по специальности «Психология»,  и имеет курсы повышения квалификации в области психологического сопровождения образования лиц с ОВ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Учитель-логопед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 высшее профессиональное образование по специальности «Логопедия» и «Специальная психология»,  имеет курсы повышения  квалификации по работе с детьми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уководящие работн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ряду с высшим профессиональным педагогическим образованием имеют  удостоверение о повышении квалификации в области инклюзивного образования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0" w:right="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2. Финансовое обеспечение реализации адаптированной образовательной программы начального общего образования обучающихся с задержкой псих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нансовое обесп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ованной 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начального общего образования обучающихся с ЗПР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Н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-экономическое обеспечение образования лиц с ОВЗ опирается на п.2 ст. 99 ФЗ «Об образовании в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ое обеспечение соответствов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фике кадровых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материально-технических услов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ых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ОП НОО обучающихся с ЗП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нансовые условия реализации адаптированной образовательной программы начального общего образования обучающихся с ЗПР (вариант 7.2.):</w:t>
      </w:r>
      <w:bookmarkStart w:id="24" w:name="page383"/>
      <w:bookmarkEnd w:id="24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ют государственные гарантии прав обучающихся с ЗПР на получение бесплатного общедоступного образования, включая внеурочную деятельность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ют возможность исполнения требований ФГОС НОО обучающихся с ОВЗ;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ивают  реализацию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язательной 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АОП  НОО  и  части, 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Symbol" w:ascii="Symbol" w:hAnsi="Symbol"/>
          <w:sz w:val="24"/>
          <w:szCs w:val="24"/>
          <w:lang w:val="ru-RU"/>
        </w:rPr>
        <w:t>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вариативность особых образовательных потребностей и индивидуальных особенностей развития обучающихся с ЗПР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59"/>
        <w:jc w:val="both"/>
        <w:rPr>
          <w:rFonts w:ascii="Symbol" w:hAnsi="Symbol" w:cs="Symbo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ажают структуру и объем расходов, необходимых для реализации АОП НОО и достижения планируемых результатов, а также механизм их формир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реализации адаптированной образовательной программы начального общего образования обучающихся с ЗПР осуществляется в объеме не ниже установленных нормативов финансирования государственно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ормативы определяются в соответствии с ФГОС НОО обучающихся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ВЗ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Courier New" w:ascii="Courier New" w:hAnsi="Courier New"/>
          <w:sz w:val="24"/>
          <w:szCs w:val="24"/>
          <w:lang w:val="ru-RU"/>
        </w:rPr>
        <w:softHyphen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ьными    условиями    получения    образования</w:t>
      </w:r>
      <w:r>
        <w:rPr>
          <w:rFonts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кадровыми, материально-техническими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ами на оплату труда работников, реализующих АООП НОО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ами на средства обучения и воспитания, коррекцию/компенсацию нарушений развития, включающими расходные и дидактические материалы, 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дами, связанными с дополнительным профессиональным образованием руководящих и педагогических работников по профилю их деятельности; 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ыми расходами, связанными с реализацией и обеспечением реализации </w:t>
      </w:r>
      <w:r>
        <w:rPr>
          <w:rFonts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ОП НО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руктура расходов на образование включает: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обучающегося на основе адаптированной образовательной программ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hanging="37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ровождение обучающегося в период его нахождения в школе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ование родителей и членов семей по вопросам образования обучающегос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необходимым учебным, информационно-техническим оборудованием и учебно-дидактическим материалом.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ределение нормативных затрат на оказание государственной услуги осуществляться в объеме, предусмотрен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ариант 7.2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обучающийся с ЗПР получает образование, находясь в среде сверстников, не имеющих ограничений по возможностям здоровья, но в пролонгированные сроки обучения. Обучающемуся с ЗПР предоставляется государственная услу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о реализации основной обще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адаптируется под особые образовательные потребности обучающегося </w:t>
      </w:r>
      <w:r>
        <w:rPr>
          <w:rFonts w:cs="Times New Roman" w:ascii="Times New Roman" w:hAnsi="Times New Roman"/>
          <w:sz w:val="24"/>
          <w:szCs w:val="24"/>
          <w:lang w:val="ru-RU"/>
        </w:rPr>
        <w:t>и при разработке котор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ывается следующе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bookmarkStart w:id="25" w:name="page387"/>
      <w:bookmarkEnd w:id="25"/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е включение в структуру АООП НОО обучающегося с ЗПР программы коррекционной работы, что требует качественно особого кадрового состава специалистов, реализующих АООП НОО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overflowPunct w:val="false"/>
        <w:autoSpaceDE w:val="false"/>
        <w:spacing w:lineRule="auto" w:line="240" w:before="0" w:after="0"/>
        <w:ind w:lef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  необходимости   предусматривается   участие   в   образовательно-  коррекционной работе тьютора, а также учебно-вспомогательного и прочего персонала (ассистента, медицинских работников, необходимых для сопровождения обучающегося с ЗПР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создание специальных материально-технических условий для реализации АООП НОО (специальные учебные пособия, специальное оборудование, специальные технические средства, специальные компьютерные программы и др.) в соответствии с ФГОС НОО обучающихся с ЗП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рование рассчитывается с учетом рекомендаций ПМПК, ИПРА инвалида в соответствии с кадровыми и материально-техническими условиями реализации АООП НОО, требованиями к наполняемости классов в соответствии с СанПиН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финансирование АООП НОО для каждого обучающегося с ЗПР производится в большем объеме, чем финансирование ООП НОО обучающихся, не имеющих ограниченных возможностей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40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2.3. Материально-технические условия реализации программы</w:t>
      </w:r>
    </w:p>
    <w:p>
      <w:pPr>
        <w:pStyle w:val="Style39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нитарно-гигиенические условия реализации образовательной деятельности в МБОУ СОШ № 2 соответствуют требованиям СанПиН 2.4.2.2821-10 к водоснабжению, канализации, освещению, воздушно-тепловому режиму и т.д., требованиям пожарной и электробезопасности, охраны труда.</w:t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БОУ СОШ № 2 пока не располагает насыщенной материально-технической базой, обеспечивающей организацию и проведение всех видов деятельности младших школьников, предусмотренной стандартом.</w:t>
      </w:r>
    </w:p>
    <w:p>
      <w:pPr>
        <w:pStyle w:val="Style3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условия реализации адаптированной основной общеобразовательной программы начального общего образования для детей с ОВЗ (ЗПР) представлены в таблице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88"/>
        <w:gridCol w:w="39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борудованию</w:t>
            </w:r>
          </w:p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ФГОС НО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(оборудованы автоматизированными рабочими местами обучающихся и педагогических работников 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библиотеки с рабочими зонами, оборудованными читальными залами и книгохранилищами, обеспечивающими сохранность книжного фонда, медиатеко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библиотеки с выделенными зонами для обслуживания читателей, книгохранилищ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, оснащённые игровым, спортивным оборудованием и инвентарём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й спортивный зал, стад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 на 50 посадочных мест, помещения для хранения и приготовления пищи (кухонный зал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медицинского назнач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и процедурный  каби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директора, заместителей директ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огопе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ы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ы, санузлы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территория) с необходимым набором зон для обеспечения образовательной и хозяйственной деятельност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осуществляется в условиях классно-кабинетной системы в соответствии с учебным планом, основными нормами техники безопасности и санитарно-гигиеническими требованиями. Обучающиеся начальных классов занимаются в своих кабинетах, все из них  оборудованы новой современной мебелью, специально подобранной для младших школьников.</w:t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плекта средств обучения, находящихся в каждом учебном кабинете, объединяет как современные (инновационные) средства обучения на базе цифровых технологий, так и традиционные – средства наглядности (печатные материалы, натуральные объекты, модели), а также лабораторное оборудование, приборы и инструменты для проведения натурных экспериментов и исследований, расходные материалы и канцелярские принадлежности.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708"/>
        <w:gridCol w:w="29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оборудование и оснащение</w:t>
            </w:r>
          </w:p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программно-методическое обеспечение, локальные ак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раздаточные материал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, слайды по содержанию учебного предм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инновационные средства обучения, компьютерные, информационно-коммуникацио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мебель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Style40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абинет иностранного языка оснащен методическими и дидактическими материалами не в полном объеме, в том числе отдельными техническими средствами обучения, позволяющими полноценно осуществлять учебно-воспитательный процесс. В школе один кабинет информатики и ИКТ,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. Использование возможностей Интернет-ресурсов ограничено, т.к. школа в настоящее время не имеет возможности организовать постоянный доступ в сеть для всех участников образовательных отношений.</w:t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имеет помещен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тором выделены зоны для обслуживания читателей, книгохранилища. Библиотека оснащена стационарным компьютером. Имеется медиатека.</w:t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портивный комплекс (спортивный зал) оснащён спортивным инвентарём для проведения уроков физической культуры у обучающихся начальной школы. На территории школьного участка имеется стадион с футбольным полем,  беговыми дорожками, прыжковой ямой и спортивным городком.</w:t>
      </w:r>
    </w:p>
    <w:p>
      <w:pPr>
        <w:pStyle w:val="Style3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е услуги оказываются по договору. Медицинский кабинет состоит из кабинета врача и процедурного кабинета, оснащен необходимым оборудованием и медицинскими препаратами для оказания первой медицинской помощи, проведения системы профилактических мероприятий, вакцинации, медицинского осмотра учащихся. </w:t>
      </w:r>
    </w:p>
    <w:p>
      <w:pPr>
        <w:pStyle w:val="Style3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коррекционных занятий с обучающимися ЗПР имеются оборудованный кабинет педагога-психолога и приспособленный кабинет логопеда,  отвечающие задачам программы коррекционной работы и задачам психолого-педагогического сопровождения обучающегося с ЗПР.</w:t>
      </w:r>
    </w:p>
    <w:p>
      <w:pPr>
        <w:pStyle w:val="Style39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еспечены горячим питанием в столовой, оборудованной в соответствии с требованиями СанПиН 2.4.2.2821-10. Помещения для организации питания включают в себя: обеденный зал, кухонный зал для хранения и приготовления пищи.</w:t>
      </w:r>
    </w:p>
    <w:p>
      <w:pPr>
        <w:pStyle w:val="Style39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ерритория школы площадью  имеет стадион, хозяйственные постройки (4 гаража), участки озеленения, имеется  металлическое о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4.Требования к организации временного режима обучения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нормативными локальными актами МБОУ СОШ № 2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временного режима обучения детей с ЗПР соответствует их особым образовательным потребностям и учитывает их индивидуальные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и  освоения  АОП  НОО  обучающимися  с  ЗПР  для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ют 5 лет (с обязательным введением 1 дополнительного класса).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авливается</w:t>
        <w:tab/>
        <w:t>следующая     продолжительность     учебного     год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– 1 дополнительный классы – 33 учебных недели; 2 – 4 классы – 34 учебных неде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 с ЗПР. Обучение проходит в первую смену. Продолжительность учебного дня для конкретного ребенка устанавливается школой с учетом особых образовательных потребностей обучающегося, его готовности к нахождению в среде сверстников без родител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П НОО, время на самостоятельную учебную работу, время отдыха, удовлетворение потребностей обучающихся в двигательной активности). Целесообразно обучение по режиму продленного дня с организацией прогулки, питания, необходимых оздоровительных мероприятий.</w:t>
      </w:r>
      <w:bookmarkStart w:id="26" w:name="page393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ых отношений, не должно в совокупности превышать величину недельной образовательной нагрузки, установленную СанПиН 2.4.2.2821-1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ую недельную нагрузку равномерно распределяется в течение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ый день включает в себя специально организованные занятия / уроки, а также паузу, время прогулки, выполнение домашних заданий. Обучение и воспитание происходит, как в ходе занятий / уроков, так и во время другой (внеурочной) деятельности обучающегося в течение учебного дн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е занятия начинаются не ранее 8 часов. Проведение нулевых уроков не допускается. </w:t>
      </w:r>
      <w:r>
        <w:rPr>
          <w:rFonts w:cs="Times New Roman" w:ascii="Times New Roman" w:hAnsi="Times New Roman"/>
          <w:sz w:val="24"/>
          <w:szCs w:val="24"/>
        </w:rPr>
        <w:t>Число уроков в ден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36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ающихся 1 – 1 дополнительного классов – не должно превышать 4 уроков и один день в неделю – не более 5 уроков, за счет урока физической культур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40" w:before="0" w:after="0"/>
        <w:ind w:left="1260" w:hanging="367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обучающихся 2 – 4 классов – не более 5 уро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чебных занятий не превышает 40 минут. При определении продолжительности занятий в 1–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еремен между уроками составляет не менее 10 минут, большой перемены (после 2-го или 3-го уроков) - 15 минут. Между началом коррекционных, внеклассных, факультативных занятий, кружков, секций и последним уроком устраивается перерыв продолжительностью не менее 45 мину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бучении детей с ЗПР предусматривается специальный подход при комплектовании класса, в котором будет обучаться ребенок с ЗПР. Обучающиеся с ЗПР, осваивающ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ООП НОО, обучаются в среде сверстников со сходными нарушениями развития в отдельных классах. Наполняемость класса не должна превышать 12 обучающихся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1140" w:right="56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6060" w:right="5480" w:gutter="0" w:header="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page357"/>
      <w:bookmarkStart w:id="28" w:name="page357"/>
      <w:bookmarkEnd w:id="28"/>
    </w:p>
    <w:p>
      <w:pPr>
        <w:sectPr>
          <w:type w:val="continuous"/>
          <w:pgSz w:w="11906" w:h="16838"/>
          <w:pgMar w:left="6060" w:right="548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9" w:name="page361"/>
      <w:bookmarkStart w:id="30" w:name="page359"/>
      <w:bookmarkStart w:id="31" w:name="page361"/>
      <w:bookmarkStart w:id="32" w:name="page359"/>
      <w:bookmarkEnd w:id="31"/>
      <w:bookmarkEnd w:id="32"/>
    </w:p>
    <w:p>
      <w:pPr>
        <w:sectPr>
          <w:type w:val="continuous"/>
          <w:pgSz w:w="11906" w:h="16838"/>
          <w:pgMar w:left="6060" w:right="548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3" w:name="page385"/>
      <w:bookmarkStart w:id="34" w:name="page385"/>
      <w:bookmarkEnd w:id="34"/>
    </w:p>
    <w:p>
      <w:pPr>
        <w:sectPr>
          <w:type w:val="continuous"/>
          <w:pgSz w:w="11906" w:h="16838"/>
          <w:pgMar w:left="6060" w:right="548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6085</wp:posOffset>
                </wp:positionH>
                <wp:positionV relativeFrom="paragraph">
                  <wp:posOffset>-4710430</wp:posOffset>
                </wp:positionV>
                <wp:extent cx="113284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370.9pt" to="522.7pt,-370.9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6085</wp:posOffset>
                </wp:positionH>
                <wp:positionV relativeFrom="paragraph">
                  <wp:posOffset>-3829050</wp:posOffset>
                </wp:positionV>
                <wp:extent cx="113284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301.5pt" to="522.7pt,-301.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06085</wp:posOffset>
                </wp:positionH>
                <wp:positionV relativeFrom="paragraph">
                  <wp:posOffset>-3356610</wp:posOffset>
                </wp:positionV>
                <wp:extent cx="11328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264.3pt" to="522.7pt,-264.3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6085</wp:posOffset>
                </wp:positionH>
                <wp:positionV relativeFrom="paragraph">
                  <wp:posOffset>-3088640</wp:posOffset>
                </wp:positionV>
                <wp:extent cx="113284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243.2pt" to="522.7pt,-243.2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06085</wp:posOffset>
                </wp:positionH>
                <wp:positionV relativeFrom="paragraph">
                  <wp:posOffset>-2616200</wp:posOffset>
                </wp:positionV>
                <wp:extent cx="113284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206pt" to="522.7pt,-206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06085</wp:posOffset>
                </wp:positionH>
                <wp:positionV relativeFrom="paragraph">
                  <wp:posOffset>-2349500</wp:posOffset>
                </wp:positionV>
                <wp:extent cx="11328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185pt" to="522.7pt,-18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06085</wp:posOffset>
                </wp:positionH>
                <wp:positionV relativeFrom="paragraph">
                  <wp:posOffset>-1876425</wp:posOffset>
                </wp:positionV>
                <wp:extent cx="113284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147.75pt" to="522.7pt,-147.7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06085</wp:posOffset>
                </wp:positionH>
                <wp:positionV relativeFrom="paragraph">
                  <wp:posOffset>-1403985</wp:posOffset>
                </wp:positionV>
                <wp:extent cx="113284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110.55pt" to="522.7pt,-110.5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06085</wp:posOffset>
                </wp:positionH>
                <wp:positionV relativeFrom="paragraph">
                  <wp:posOffset>-1136015</wp:posOffset>
                </wp:positionV>
                <wp:extent cx="113284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89.45pt" to="522.7pt,-89.4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06085</wp:posOffset>
                </wp:positionH>
                <wp:positionV relativeFrom="paragraph">
                  <wp:posOffset>-459105</wp:posOffset>
                </wp:positionV>
                <wp:extent cx="113284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-36.15pt" to="522.7pt,-36.15pt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5" w:name="page395"/>
      <w:bookmarkStart w:id="36" w:name="page395"/>
      <w:bookmarkEnd w:id="36"/>
    </w:p>
    <w:sectPr>
      <w:footerReference w:type="default" r:id="rId18"/>
      <w:type w:val="nextPage"/>
      <w:pgSz w:w="11906" w:h="16838"/>
      <w:pgMar w:left="1000" w:right="440" w:gutter="0" w:header="0" w:top="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FuturisC">
    <w:altName w:val="Courier New"/>
    <w:charset w:val="cc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0"/>
      <w:numFmt w:val="decimal"/>
      <w:lvlText w:val="2.2.2.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2.2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9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1.1.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2.2.2.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2"/>
      <w:numFmt w:val="decimal"/>
      <w:lvlText w:val="1.3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1435" w:hanging="36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99"/>
    <w:lvlOverride w:ilvl="0">
      <w:startOverride w:val="1"/>
    </w:lvlOverride>
  </w:num>
  <w:num w:numId="106">
    <w:abstractNumId w:val="92"/>
    <w:lvlOverride w:ilvl="0">
      <w:startOverride w:val="1"/>
    </w:lvlOverride>
  </w:num>
  <w:num w:numId="107">
    <w:abstractNumId w:val="8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color w:val="00000A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A"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i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color w:val="000000"/>
      <w:kern w:val="2"/>
    </w:rPr>
  </w:style>
  <w:style w:type="character" w:styleId="WW8Num88z0">
    <w:name w:val="WW8Num88z0"/>
    <w:qFormat/>
    <w:rPr>
      <w:rFonts w:ascii="Sylfaen" w:hAnsi="Sylfaen" w:cs="Sylfae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lfaen" w:hAnsi="Sylfaen" w:cs="Sylfae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Calibri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Calibri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i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andard1">
    <w:name w:val="Standard Знак1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Знак"/>
    <w:qFormat/>
    <w:rPr>
      <w:rFonts w:eastAsia="Arial Unicode MS"/>
      <w:color w:val="00000A"/>
      <w:kern w:val="2"/>
      <w:sz w:val="22"/>
      <w:szCs w:val="22"/>
    </w:rPr>
  </w:style>
  <w:style w:type="character" w:styleId="Style20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  <w:szCs w:val="28"/>
    </w:rPr>
  </w:style>
  <w:style w:type="character" w:styleId="Style21">
    <w:name w:val="Основной текст с отступом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2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3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C12">
    <w:name w:val="c12"/>
    <w:qFormat/>
    <w:rPr/>
  </w:style>
  <w:style w:type="character" w:styleId="Blk">
    <w:name w:val="blk"/>
    <w:qFormat/>
    <w:rPr/>
  </w:style>
  <w:style w:type="character" w:styleId="13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14">
    <w:name w:val="Текст сноски Знак1"/>
    <w:qFormat/>
    <w:rPr>
      <w:caps/>
    </w:rPr>
  </w:style>
  <w:style w:type="character" w:styleId="Style23">
    <w:name w:val="Сноска_"/>
    <w:qFormat/>
    <w:rPr>
      <w:sz w:val="16"/>
      <w:szCs w:val="16"/>
      <w:lang w:bidi="ar-SA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116">
    <w:name w:val="Основной текст (11)1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andard">
    <w:name w:val="Standard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527">
    <w:name w:val="Заголовок №527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51">
    <w:name w:val="Заголовок №5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2"/>
      <w:szCs w:val="22"/>
      <w:lang w:bidi="ar-SA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25">
    <w:name w:val="А_основной Знак"/>
    <w:qFormat/>
    <w:rPr>
      <w:rFonts w:ascii="Arial" w:hAnsi="Arial" w:cs="Arial"/>
      <w:sz w:val="28"/>
    </w:rPr>
  </w:style>
  <w:style w:type="character" w:styleId="Style26">
    <w:name w:val="А_заголовок Знак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uppressAutoHyphens w:val="true"/>
    </w:pPr>
    <w:rPr>
      <w:rFonts w:ascii="Times New Roman" w:hAnsi="Times New Roman" w:eastAsia="Arial Unicode MS" w:cs="Times New Roman"/>
      <w:b/>
      <w:kern w:val="2"/>
      <w:sz w:val="28"/>
      <w:szCs w:val="28"/>
      <w:lang w:val="ru-RU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uppressAutoHyphens w:val="true"/>
      <w:ind w:left="426" w:hanging="0"/>
    </w:pPr>
    <w:rPr>
      <w:rFonts w:ascii="Times New Roman" w:hAnsi="Times New Roman" w:eastAsia="Arial Unicode MS" w:cs="Times New Roman"/>
      <w:b/>
      <w:kern w:val="2"/>
      <w:sz w:val="28"/>
      <w:szCs w:val="28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uppressAutoHyphens w:val="true"/>
      <w:ind w:left="220" w:hanging="0"/>
    </w:pPr>
    <w:rPr>
      <w:rFonts w:ascii="Times New Roman" w:hAnsi="Times New Roman" w:eastAsia="Arial Unicode MS" w:cs="Times New Roman"/>
      <w:b/>
      <w:kern w:val="2"/>
      <w:sz w:val="28"/>
      <w:szCs w:val="28"/>
      <w:lang w:val="ru-RU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val="ru-RU"/>
    </w:rPr>
  </w:style>
  <w:style w:type="paragraph" w:styleId="Standard2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aps/>
      <w:color w:val="000000"/>
      <w:kern w:val="2"/>
      <w:sz w:val="28"/>
      <w:szCs w:val="28"/>
      <w:lang w:val="ru-RU"/>
    </w:rPr>
  </w:style>
  <w:style w:type="paragraph" w:styleId="15">
    <w:name w:val="Абзац списка1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31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Style32">
    <w:name w:val="Обычный (веб)"/>
    <w:basedOn w:val="Normal"/>
    <w:qFormat/>
    <w:pPr>
      <w:autoSpaceDE w:val="false"/>
      <w:spacing w:lineRule="auto" w:line="360" w:before="130" w:after="13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eastAsia="Arial Unicode MS" w:cs="Calibri"/>
      <w:color w:val="00000A"/>
      <w:kern w:val="2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100" w:after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8TexstSPISOK1">
    <w:name w:val="18TexstSPISOK_1"/>
    <w:basedOn w:val="Normal"/>
    <w:qFormat/>
    <w:pPr>
      <w:tabs>
        <w:tab w:val="clear" w:pos="720"/>
        <w:tab w:val="left" w:pos="360" w:leader="none"/>
        <w:tab w:val="left" w:pos="640" w:leader="none"/>
      </w:tabs>
      <w:autoSpaceDE w:val="false"/>
      <w:spacing w:lineRule="atLeast" w:line="240" w:before="0" w:after="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  <w:lang w:val="ru-RU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paragraph" w:styleId="Style34">
    <w:name w:val="Буллит"/>
    <w:basedOn w:val="Style33"/>
    <w:qFormat/>
    <w:pPr>
      <w:ind w:firstLine="244"/>
    </w:pPr>
    <w:rPr/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  <w:lang w:val="ru-RU"/>
    </w:rPr>
  </w:style>
  <w:style w:type="paragraph" w:styleId="3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  <w:lang w:val="ru-RU"/>
    </w:rPr>
  </w:style>
  <w:style w:type="paragraph" w:styleId="4">
    <w:name w:val="Заг 4"/>
    <w:basedOn w:val="33"/>
    <w:qFormat/>
    <w:pPr/>
    <w:rPr>
      <w:b w:val="false"/>
      <w:bCs w:val="false"/>
    </w:rPr>
  </w:style>
  <w:style w:type="paragraph" w:styleId="Style35">
    <w:name w:val="Сноска"/>
    <w:basedOn w:val="Style33"/>
    <w:qFormat/>
    <w:pPr>
      <w:spacing w:lineRule="atLeast" w:line="174"/>
    </w:pPr>
    <w:rPr>
      <w:sz w:val="17"/>
      <w:szCs w:val="17"/>
    </w:rPr>
  </w:style>
  <w:style w:type="paragraph" w:styleId="Style36">
    <w:name w:val="Подзаг"/>
    <w:basedOn w:val="Style33"/>
    <w:qFormat/>
    <w:pPr>
      <w:spacing w:before="113" w:after="28"/>
      <w:jc w:val="center"/>
    </w:pPr>
    <w:rPr>
      <w:b/>
      <w:bCs/>
      <w:i/>
      <w:iCs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9PodZAG">
    <w:name w:val="09PodZAG_п/ж"/>
    <w:basedOn w:val="Normal"/>
    <w:qFormat/>
    <w:pPr>
      <w:autoSpaceDE w:val="false"/>
      <w:spacing w:lineRule="atLeast" w:line="240" w:before="0" w:after="113"/>
      <w:jc w:val="center"/>
      <w:textAlignment w:val="center"/>
    </w:pPr>
    <w:rPr>
      <w:rFonts w:ascii="FuturisC;Courier New" w:hAnsi="FuturisC;Courier New" w:cs="FuturisC;Courier New"/>
      <w:b/>
      <w:bCs/>
      <w:caps/>
      <w:color w:val="000000"/>
      <w:lang w:val="ru-RU"/>
    </w:rPr>
  </w:style>
  <w:style w:type="paragraph" w:styleId="WWFootnote">
    <w:name w:val="WW-Footnote"/>
    <w:basedOn w:val="Standard2"/>
    <w:qFormat/>
    <w:pPr>
      <w:widowControl/>
      <w:suppressLineNumbers/>
      <w:spacing w:lineRule="auto" w:line="36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0Snoska">
    <w:name w:val="30Snoska"/>
    <w:basedOn w:val="Normal"/>
    <w:qFormat/>
    <w:pPr>
      <w:suppressAutoHyphens w:val="true"/>
      <w:autoSpaceDE w:val="false"/>
      <w:spacing w:lineRule="atLeast" w:line="180" w:before="0" w:after="0"/>
      <w:jc w:val="both"/>
      <w:textAlignment w:val="center"/>
    </w:pPr>
    <w:rPr>
      <w:rFonts w:ascii="PragmaticaC;Courier New" w:hAnsi="PragmaticaC;Courier New" w:cs="PragmaticaC;Courier New"/>
      <w:color w:val="000000"/>
      <w:sz w:val="16"/>
      <w:szCs w:val="16"/>
      <w:lang w:val="ru-RU"/>
    </w:rPr>
  </w:style>
  <w:style w:type="paragraph" w:styleId="26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WW12">
    <w:name w:val="WW-????????12"/>
    <w:basedOn w:val="Normal"/>
    <w:qFormat/>
    <w:pPr>
      <w:widowControl w:val="false"/>
      <w:suppressAutoHyphens w:val="true"/>
      <w:overflowPunct w:val="false"/>
      <w:autoSpaceDE w:val="false"/>
      <w:spacing w:lineRule="atLeast" w:line="214" w:before="0" w:after="0"/>
      <w:ind w:firstLine="283"/>
      <w:jc w:val="both"/>
      <w:textAlignment w:val="baseline"/>
    </w:pPr>
    <w:rPr>
      <w:rFonts w:ascii="NewtonCSanPin;Times New Roman" w:hAnsi="NewtonCSanPin;Times New Roman" w:cs="NewtonCSanPin;Times New Roman"/>
      <w:color w:val="000000"/>
      <w:kern w:val="2"/>
      <w:sz w:val="21"/>
      <w:szCs w:val="20"/>
      <w:lang w:val="ru-RU"/>
    </w:rPr>
  </w:style>
  <w:style w:type="paragraph" w:styleId="Style38">
    <w:name w:val="??????"/>
    <w:basedOn w:val="WW12"/>
    <w:qFormat/>
    <w:pPr>
      <w:ind w:firstLine="244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  <w:lang w:val="ru-RU"/>
    </w:rPr>
  </w:style>
  <w:style w:type="paragraph" w:styleId="Style3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Arial" w:hAnsi="Arial" w:cs="Arial"/>
      <w:sz w:val="28"/>
      <w:szCs w:val="20"/>
      <w:lang w:val="ru-RU"/>
    </w:rPr>
  </w:style>
  <w:style w:type="paragraph" w:styleId="Style40">
    <w:name w:val="А_заголовок"/>
    <w:basedOn w:val="Style39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44:00Z</dcterms:created>
  <dc:creator>людика</dc:creator>
  <dc:description/>
  <cp:keywords/>
  <dc:language>en-US</dc:language>
  <cp:lastModifiedBy>Директор</cp:lastModifiedBy>
  <cp:lastPrinted>2019-04-22T16:37:00Z</cp:lastPrinted>
  <dcterms:modified xsi:type="dcterms:W3CDTF">2019-04-22T13:38:00Z</dcterms:modified>
  <cp:revision>9</cp:revision>
  <dc:subject/>
  <dc:title/>
</cp:coreProperties>
</file>