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>«Основы религиозной культуры и светской э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курс ОРКСЭ является единой комплексной учебно-воспитательной 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 учебного курса ОРКС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учебного курса ОРКСЭ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обучающихся с основами мировых религиозных культур и свет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rPr/>
      </w:pPr>
      <w:r>
        <w:rPr>
          <w:sz w:val="28"/>
          <w:szCs w:val="28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наниям, умениям и навыка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го курса школьниками  должны быть усвоены следующие по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ая культура имеет собственный контекст и свою лог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 одна культура не может быть лучше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ая культура обладает значимым для развития человечества  ценностным содерж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виды организации учебной деятельности на уро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виды учебной деятельности основываются на сочетании различных метод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х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х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х, проблемно-поисковых и методах самостоятельной работы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продуктивных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уктивных и дедуктивных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ное определение понятия, но и мотивировать свой выбор, объяснить, почему данное понятие является значим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рочной и внеурочной работы учащихся с компьютером необходимо строго соблюдать санитарные нормы, нормы времени и помнить, что ИКТ в учебном процессе выступают в качестве одного из возможных средств обучения, а их использование должно быть мотивировано прежде всего необходимостью и целесообразностью. Педагог обязан оградить детей от возможности знакомства с нежелательными ресурсами Интернета, сформировать у них мотивацию к использованию ИКТ не в развлекательных, а в уч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Пользователь</dc:creator>
  <dc:description/>
  <cp:keywords/>
  <dc:language>en-US</dc:language>
  <cp:lastModifiedBy>ЗАМ УВР</cp:lastModifiedBy>
  <cp:lastPrinted>2013-06-14T09:03:00Z</cp:lastPrinted>
  <dcterms:modified xsi:type="dcterms:W3CDTF">2021-01-18T23:20:00Z</dcterms:modified>
  <cp:revision>5</cp:revision>
  <dc:subject/>
  <dc:title>Календарно-тематическое планирование модуля «Основы мировых религиозных культур»</dc:title>
</cp:coreProperties>
</file>