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учебная програм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ории</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 9  клас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ind w:right="569" w:hanging="0"/>
        <w:jc w:val="both"/>
        <w:rPr>
          <w:rFonts w:ascii="Times New Roman" w:hAnsi="Times New Roman" w:cs="Times New Roman"/>
          <w:sz w:val="24"/>
          <w:szCs w:val="24"/>
        </w:rPr>
      </w:pPr>
      <w:r>
        <w:rPr>
          <w:rFonts w:cs="Times New Roman" w:ascii="Times New Roman" w:hAnsi="Times New Roman"/>
          <w:sz w:val="24"/>
          <w:szCs w:val="24"/>
        </w:rPr>
        <w:t>Нормативные правовые документы, на основании которых разработана рабочая программа:</w:t>
      </w:r>
    </w:p>
    <w:p>
      <w:pPr>
        <w:pStyle w:val="Style25"/>
        <w:numPr>
          <w:ilvl w:val="0"/>
          <w:numId w:val="8"/>
        </w:numPr>
        <w:ind w:left="284" w:hanging="284"/>
        <w:jc w:val="both"/>
        <w:rPr/>
      </w:pPr>
      <w:r>
        <w:rPr>
          <w:rFonts w:cs="Times New Roman" w:ascii="Times New Roman" w:hAnsi="Times New Roman"/>
          <w:color w:val="000000"/>
          <w:sz w:val="24"/>
          <w:szCs w:val="24"/>
        </w:rPr>
        <w:t xml:space="preserve">Федеральный государственный образовательный стандарт ООО, утвержденный </w:t>
      </w:r>
      <w:r>
        <w:rPr>
          <w:rFonts w:cs="Times New Roman" w:ascii="Times New Roman" w:hAnsi="Times New Roman"/>
          <w:sz w:val="24"/>
          <w:szCs w:val="24"/>
        </w:rPr>
        <w:t>приказом  Министерства образования и науки РФ от 17.12.2010г. № 1897 в редакции приказа Министерства образования и науки РФ  от 29.12.2014г. № 1644 с изменениями и дополнениями;</w:t>
      </w:r>
    </w:p>
    <w:p>
      <w:pPr>
        <w:pStyle w:val="Style25"/>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Примерная ООП ООО (протокол заседания ФУМО по ОО от 08.04.2015 г.  №1/15);</w:t>
      </w:r>
    </w:p>
    <w:p>
      <w:pPr>
        <w:pStyle w:val="Style25"/>
        <w:numPr>
          <w:ilvl w:val="0"/>
          <w:numId w:val="8"/>
        </w:numPr>
        <w:ind w:left="284" w:hanging="284"/>
        <w:jc w:val="both"/>
        <w:rPr/>
      </w:pPr>
      <w:r>
        <w:rPr>
          <w:rFonts w:cs="Times New Roman" w:ascii="Times New Roman" w:hAnsi="Times New Roman"/>
          <w:sz w:val="24"/>
          <w:szCs w:val="24"/>
        </w:rPr>
        <w:t>Историко-культурным стандартом, разработанным в соответствии с поручением Президента Российской  Федерации  В.В.  Путина    от  21  мая  2012  г.  №  Пр.  1334;</w:t>
      </w:r>
    </w:p>
    <w:p>
      <w:pPr>
        <w:pStyle w:val="Style25"/>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Концепции  нового учебно-методического комплекса;</w:t>
      </w:r>
    </w:p>
    <w:p>
      <w:pPr>
        <w:pStyle w:val="Style25"/>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МБОУ Лицей № 185;</w:t>
      </w:r>
    </w:p>
    <w:p>
      <w:pPr>
        <w:pStyle w:val="Style25"/>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утвержденный приказом Минобрнауки России от 31 марта 2014 г. № 2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разработана на основе: </w:t>
      </w:r>
    </w:p>
    <w:p>
      <w:pPr>
        <w:pStyle w:val="Style22"/>
        <w:numPr>
          <w:ilvl w:val="0"/>
          <w:numId w:val="9"/>
        </w:numPr>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w:t>
      </w:r>
    </w:p>
    <w:p>
      <w:pPr>
        <w:pStyle w:val="Style22"/>
        <w:numPr>
          <w:ilvl w:val="0"/>
          <w:numId w:val="9"/>
        </w:numPr>
        <w:spacing w:lineRule="auto" w:line="240" w:before="0" w:after="0"/>
        <w:ind w:left="0" w:right="283" w:firstLine="567"/>
        <w:contextualSpacing/>
        <w:jc w:val="both"/>
        <w:rPr/>
      </w:pPr>
      <w:r>
        <w:rPr>
          <w:rFonts w:cs="Times New Roman" w:ascii="Times New Roman" w:hAnsi="Times New Roman"/>
          <w:sz w:val="24"/>
          <w:szCs w:val="24"/>
        </w:rPr>
        <w:t>Основной образовательной программой образовательного учреждения. Основная школа.  – М.: Просвещение, 2018 (Стандарты второго поколения);</w:t>
      </w:r>
    </w:p>
    <w:p>
      <w:pPr>
        <w:pStyle w:val="Style22"/>
        <w:numPr>
          <w:ilvl w:val="0"/>
          <w:numId w:val="9"/>
        </w:numPr>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вторская программа Ф.А. Михайловский «Всеобщая история. История древнего мира» 5 класс. Просвещение. </w:t>
      </w:r>
    </w:p>
    <w:p>
      <w:pPr>
        <w:pStyle w:val="Style22"/>
        <w:numPr>
          <w:ilvl w:val="0"/>
          <w:numId w:val="9"/>
        </w:numPr>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вторская программа Е.В. Пчёлов «История России с древних времён до конца 18 века». 6-7 класс Русское слово. </w:t>
      </w:r>
    </w:p>
    <w:p>
      <w:pPr>
        <w:pStyle w:val="Style22"/>
        <w:numPr>
          <w:ilvl w:val="0"/>
          <w:numId w:val="9"/>
        </w:numPr>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вторская программа М.А. Бойцов и др.  «История средних веков» русское слово </w:t>
      </w:r>
    </w:p>
    <w:p>
      <w:pPr>
        <w:pStyle w:val="Style22"/>
        <w:numPr>
          <w:ilvl w:val="0"/>
          <w:numId w:val="9"/>
        </w:numPr>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вторская программа И.В. Сафонова и др. «Новая история (конец 15-18 век) Русское слово </w:t>
      </w:r>
    </w:p>
    <w:p>
      <w:pPr>
        <w:pStyle w:val="Style22"/>
        <w:numPr>
          <w:ilvl w:val="0"/>
          <w:numId w:val="9"/>
        </w:numPr>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вторская программа Н.В. Загладин и др. «Всеобщая история. История нового времени» Русское слово. </w:t>
      </w:r>
    </w:p>
    <w:p>
      <w:pPr>
        <w:pStyle w:val="Style22"/>
        <w:numPr>
          <w:ilvl w:val="0"/>
          <w:numId w:val="9"/>
        </w:numPr>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вторская программа С.В. Козленко и др. «История Отечества 20 век» Русское слово. </w:t>
      </w:r>
    </w:p>
    <w:p>
      <w:pPr>
        <w:pStyle w:val="Style22"/>
        <w:numPr>
          <w:ilvl w:val="0"/>
          <w:numId w:val="9"/>
        </w:numPr>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вторская программа Н.В. Загладин и др.  «Новейшая история зарубежных стран 20 век» Русское слово.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4"/>
          <w:szCs w:val="24"/>
        </w:rPr>
        <w:t>Сроки реализации программы</w:t>
      </w:r>
      <w:r>
        <w:rPr>
          <w:rFonts w:cs="Times New Roman" w:ascii="Times New Roman" w:hAnsi="Times New Roman"/>
          <w:sz w:val="24"/>
          <w:szCs w:val="24"/>
        </w:rPr>
        <w:t>: 2020-2026 год (5-9 классы).</w:t>
      </w:r>
    </w:p>
    <w:p>
      <w:pPr>
        <w:pStyle w:val="Style25"/>
        <w:ind w:firstLine="567"/>
        <w:jc w:val="both"/>
        <w:rPr/>
      </w:pPr>
      <w:r>
        <w:rPr>
          <w:rFonts w:cs="Times New Roman" w:ascii="Times New Roman" w:hAnsi="Times New Roman"/>
          <w:sz w:val="24"/>
          <w:szCs w:val="24"/>
        </w:rPr>
        <w:t>Примерная программа учебного предмета разработана на основе Концепции нового учебно-методического комплекса по отечественной истории. Изучение истории будет строиться по линейной системе с 5 по 9 классы:</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5 кл. – история Древнего мира;</w:t>
      </w:r>
    </w:p>
    <w:p>
      <w:pPr>
        <w:pStyle w:val="Style25"/>
        <w:ind w:firstLine="567"/>
        <w:jc w:val="both"/>
        <w:rPr/>
      </w:pPr>
      <w:r>
        <w:rPr>
          <w:rFonts w:cs="Times New Roman" w:ascii="Times New Roman" w:hAnsi="Times New Roman"/>
          <w:sz w:val="24"/>
          <w:szCs w:val="24"/>
        </w:rPr>
        <w:t xml:space="preserve">6 кл. – Средние века </w:t>
      </w:r>
      <w:r>
        <w:rPr>
          <w:rFonts w:cs="Times New Roman" w:ascii="Times New Roman" w:hAnsi="Times New Roman"/>
          <w:sz w:val="24"/>
          <w:szCs w:val="24"/>
          <w:lang w:val="en-US"/>
        </w:rPr>
        <w:t>VI</w:t>
      </w:r>
      <w:r>
        <w:rPr>
          <w:rFonts w:cs="Times New Roman" w:ascii="Times New Roman" w:hAnsi="Times New Roman"/>
          <w:sz w:val="24"/>
          <w:szCs w:val="24"/>
        </w:rPr>
        <w:t xml:space="preserve"> – </w:t>
      </w:r>
      <w:r>
        <w:rPr>
          <w:rFonts w:cs="Times New Roman" w:ascii="Times New Roman" w:hAnsi="Times New Roman"/>
          <w:sz w:val="24"/>
          <w:szCs w:val="24"/>
          <w:lang w:val="en-US"/>
        </w:rPr>
        <w:t>XV</w:t>
      </w:r>
      <w:r>
        <w:rPr>
          <w:rFonts w:cs="Times New Roman" w:ascii="Times New Roman" w:hAnsi="Times New Roman"/>
          <w:sz w:val="24"/>
          <w:szCs w:val="24"/>
        </w:rPr>
        <w:t xml:space="preserve"> вв.</w:t>
      </w:r>
    </w:p>
    <w:p>
      <w:pPr>
        <w:pStyle w:val="Style25"/>
        <w:ind w:firstLine="567"/>
        <w:jc w:val="both"/>
        <w:rPr/>
      </w:pPr>
      <w:r>
        <w:rPr>
          <w:rFonts w:cs="Times New Roman" w:ascii="Times New Roman" w:hAnsi="Times New Roman"/>
          <w:sz w:val="24"/>
          <w:szCs w:val="24"/>
        </w:rPr>
        <w:t xml:space="preserve">7 кл. – Новая история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p>
      <w:pPr>
        <w:pStyle w:val="Style25"/>
        <w:ind w:firstLine="567"/>
        <w:jc w:val="both"/>
        <w:rPr/>
      </w:pPr>
      <w:r>
        <w:rPr>
          <w:rFonts w:cs="Times New Roman" w:ascii="Times New Roman" w:hAnsi="Times New Roman"/>
          <w:sz w:val="24"/>
          <w:szCs w:val="24"/>
        </w:rPr>
        <w:t xml:space="preserve">8 кл. –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p>
      <w:pPr>
        <w:pStyle w:val="Style25"/>
        <w:ind w:firstLine="567"/>
        <w:jc w:val="both"/>
        <w:rPr/>
      </w:pPr>
      <w:r>
        <w:rPr>
          <w:rFonts w:cs="Times New Roman" w:ascii="Times New Roman" w:hAnsi="Times New Roman"/>
          <w:sz w:val="24"/>
          <w:szCs w:val="24"/>
        </w:rPr>
        <w:t xml:space="preserve">9 кл. –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w:t>
      </w:r>
      <w:r>
        <w:rPr>
          <w:rFonts w:cs="Times New Roman" w:ascii="Times New Roman" w:hAnsi="Times New Roman"/>
          <w:sz w:val="24"/>
          <w:szCs w:val="24"/>
        </w:rPr>
        <w:t xml:space="preserve"> в</w:t>
      </w:r>
      <w:r>
        <w:rPr>
          <w:rFonts w:cs="Times New Roman" w:ascii="Times New Roman" w:hAnsi="Times New Roman"/>
          <w:sz w:val="28"/>
          <w:szCs w:val="28"/>
        </w:rPr>
        <w:t>.</w:t>
      </w:r>
    </w:p>
    <w:p>
      <w:pPr>
        <w:pStyle w:val="Style25"/>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25"/>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25"/>
        <w:ind w:firstLine="567"/>
        <w:rPr>
          <w:rFonts w:ascii="Times New Roman" w:hAnsi="Times New Roman" w:cs="Times New Roman"/>
          <w:b/>
          <w:b/>
          <w:i/>
          <w:i/>
          <w:sz w:val="24"/>
          <w:szCs w:val="24"/>
        </w:rPr>
      </w:pPr>
      <w:r>
        <w:rPr>
          <w:rFonts w:cs="Times New Roman" w:ascii="Times New Roman" w:hAnsi="Times New Roman"/>
          <w:b/>
          <w:i/>
          <w:sz w:val="24"/>
          <w:szCs w:val="24"/>
        </w:rPr>
        <w:t xml:space="preserve">Целью школьного исторического образования является: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российского  общества:  гуманистических  и  демократических  ценностей,  идей  мира  и взаимопонимания между народами, людьми разных культур;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ов  к  оценке  социальных  явлений,  современных глобальных процессов;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применять  исторические  знания  для  осмысления  сущности современных  общественных  явлений,  жизни  в  современном  поликультурном, полиэтническом и многоконфессиональном мире;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важения  к  историческому  наследию  народов  России;  восприятие  традиций исторического  диалога,  сложившихся  в  поликультурном,  полиэтническом  и многоконфессиональном Российском государств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Современный  подход в  преподавании истории  предполагает  единство  знаний,  ценностных отношений и познавательной деятельности школьников.</w:t>
      </w:r>
    </w:p>
    <w:p>
      <w:pPr>
        <w:pStyle w:val="Style25"/>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Рабочая программа способствует решению следующих задач изучения истории на ступени основного общего образования:  </w:t>
      </w:r>
    </w:p>
    <w:p>
      <w:pPr>
        <w:pStyle w:val="Style25"/>
        <w:numPr>
          <w:ilvl w:val="0"/>
          <w:numId w:val="10"/>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 с учетом индивидуальных особенностей каждого обучающегося;  </w:t>
      </w:r>
    </w:p>
    <w:p>
      <w:pPr>
        <w:pStyle w:val="Style25"/>
        <w:numPr>
          <w:ilvl w:val="0"/>
          <w:numId w:val="10"/>
        </w:numPr>
        <w:ind w:left="567" w:hanging="567"/>
        <w:jc w:val="both"/>
        <w:rPr>
          <w:rFonts w:ascii="Times New Roman" w:hAnsi="Times New Roman" w:cs="Times New Roman"/>
          <w:sz w:val="24"/>
          <w:szCs w:val="24"/>
        </w:rPr>
      </w:pPr>
      <w:r>
        <w:rPr>
          <w:rFonts w:cs="Times New Roman" w:ascii="Times New Roman" w:hAnsi="Times New Roman"/>
          <w:sz w:val="24"/>
          <w:szCs w:val="24"/>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Style25"/>
        <w:numPr>
          <w:ilvl w:val="0"/>
          <w:numId w:val="10"/>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  </w:t>
      </w:r>
    </w:p>
    <w:p>
      <w:pPr>
        <w:pStyle w:val="Style25"/>
        <w:numPr>
          <w:ilvl w:val="0"/>
          <w:numId w:val="10"/>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для осмысления сущности современных общественных явлений, в общении с другими людьми всовременном обществе путем смены способов, форм и методов обуч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тория России. Всеобщая история»</w:t>
      </w:r>
    </w:p>
    <w:p>
      <w:pPr>
        <w:pStyle w:val="Style25"/>
        <w:ind w:firstLine="567"/>
        <w:jc w:val="both"/>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Знакомство обучающихся при получении основного общего образования с предметом «История (История России. Всеобщая история)» начинается с курса всеобщей истории. В данном курсе предлагается оптимальноераспределение  учебных  часов  по  разделам  курсов:  «История  Древнего  мира»  (5  класс), «История Средних веков» (6 класс), «История Нового времени» (7—9 классы). Определяется последовательность изучения тем и разделов учебного предмета с учётом внутрипредметныхи межпредметных  связей,  возрастных  особенностей  учащихся.  Курс  обеспечивают реализацию  единой  концепции  исторического  образования,  при  этом  учитывают возможности для вариативного построения курсов истории. Изучение всеобщей истории в5—9 классах основывается  на  проблемно-хронологическом  подходе  с  акцентом  насоциализацию учащихся, которая осуществляется в процессе реализации воспитательных и развивающих  задач.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Предоставляется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История России сочетает историю Российского государства и населяющих его народов, историю регионов и  локальную  историю  (прошлое  родного  города,  села).  Такой  подход  способствует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и религиозной общности, хранителей традиций рода и семьи.  Центральной  идеей  является  рассмотрение  истории  формирования  государственной территории и единого многонационального российского народа. Судьба России созидалась единением  разных  народов,  традиций  и  культур.  Это  обусловило  ключевую  роль этнокультурных компонентов, обеспечивающих достижение единства, гармонии и согласия в российском многонациональном обществе.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Концепция исторического образования строится на основе единства задач обучения и воспитания.  Воспитание  ориентировано  на  достижение  определённого  идеала,  т.  е.  образа человека, имеющего приоритетное значение для общества в конкретно-историческихсоциокультурных  условиях.  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Целью  разработки  единой  концепции  исторического  образования  и  воспитания  является формирование общественно согласованной позиции по основным этапам развития Российского  государства,  по  разработке  целостной  картины  российской  истории, учитывающей взаимосвязь всех её этапов, их значимость для понимания современного места и  роли  России  в  мире,  важность  вклада  каждого  народа,  его  культуры  в  общую  историю страны, формирование современного образа Росси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места учебного предмета, курса в учебном план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стория» изучается на ступени основного общего образования в качестве обязательного предмета в 5–9 классах в общем объеме 374 часа из них:</w:t>
      </w:r>
      <w:r>
        <w:rPr>
          <w:rFonts w:cs="Times New Roman" w:ascii="Times New Roman" w:hAnsi="Times New Roman"/>
          <w:sz w:val="24"/>
          <w:szCs w:val="24"/>
        </w:rPr>
        <w:t xml:space="preserve"> : курс «История России»  - 188 часа, «Всеобщая история»  - 186 часов</w:t>
      </w:r>
    </w:p>
    <w:p>
      <w:pPr>
        <w:pStyle w:val="Normal"/>
        <w:numPr>
          <w:ilvl w:val="0"/>
          <w:numId w:val="11"/>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 5—8 классах по 2 часа в неделю, </w:t>
      </w:r>
    </w:p>
    <w:p>
      <w:pPr>
        <w:pStyle w:val="Normal"/>
        <w:numPr>
          <w:ilvl w:val="0"/>
          <w:numId w:val="11"/>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в 9 классе – 3 часа в неделю.</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урсы «История России» и «Всеобщая история», изложенные в примерной программе основного общего образования «История» раздельно, а изучаются они модульно, но 9 классе  синхронно-параллельно. </w:t>
      </w:r>
    </w:p>
    <w:p>
      <w:pPr>
        <w:pStyle w:val="Normal"/>
        <w:spacing w:lineRule="auto" w:line="240" w:before="0" w:after="0"/>
        <w:ind w:left="78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имерная  программа  по  истории   включает  в  себя  </w:t>
      </w:r>
      <w:r>
        <w:rPr>
          <w:rFonts w:eastAsia="Times New Roman" w:cs="Times New Roman" w:ascii="Times New Roman" w:hAnsi="Times New Roman"/>
          <w:i/>
          <w:sz w:val="24"/>
          <w:szCs w:val="24"/>
          <w:u w:val="single"/>
          <w:lang w:eastAsia="ru-RU"/>
        </w:rPr>
        <w:t>примерное</w:t>
      </w:r>
      <w:r>
        <w:rPr>
          <w:rFonts w:eastAsia="Times New Roman" w:cs="Times New Roman" w:ascii="Times New Roman" w:hAnsi="Times New Roman"/>
          <w:sz w:val="24"/>
          <w:szCs w:val="24"/>
          <w:lang w:eastAsia="ru-RU"/>
        </w:rPr>
        <w:t xml:space="preserve"> тематическое планирование. Планирование изучения предмета «История» на ступени основного общего образования составлено с учетом Базисного учебного (образовательного) плана, отводящего на изучение истории с 5—8 классах по 2 часа в неделю и в 9 классе по 3 часа в неделю).</w:t>
      </w:r>
    </w:p>
    <w:p>
      <w:pPr>
        <w:pStyle w:val="Default"/>
        <w:ind w:left="108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Default"/>
        <w:ind w:left="1080" w:hanging="0"/>
        <w:jc w:val="center"/>
        <w:rPr/>
      </w:pPr>
      <w:r>
        <w:rPr/>
        <w:t>Планируемые результаты</w:t>
      </w:r>
    </w:p>
    <w:tbl>
      <w:tblPr>
        <w:tblW w:w="15168" w:type="dxa"/>
        <w:jc w:val="left"/>
        <w:tblInd w:w="-5" w:type="dxa"/>
        <w:tblLayout w:type="fixed"/>
        <w:tblCellMar>
          <w:top w:w="0" w:type="dxa"/>
          <w:left w:w="108" w:type="dxa"/>
          <w:bottom w:w="0" w:type="dxa"/>
          <w:right w:w="108" w:type="dxa"/>
        </w:tblCellMar>
      </w:tblPr>
      <w:tblGrid>
        <w:gridCol w:w="2977"/>
        <w:gridCol w:w="3118"/>
        <w:gridCol w:w="3261"/>
        <w:gridCol w:w="2976"/>
        <w:gridCol w:w="2836"/>
      </w:tblGrid>
      <w:tr>
        <w:trPr>
          <w:trHeight w:val="269"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5 класс</w:t>
            </w:r>
          </w:p>
        </w:tc>
        <w:tc>
          <w:tcPr>
            <w:tcW w:w="3118"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6 класс</w:t>
            </w:r>
          </w:p>
        </w:tc>
        <w:tc>
          <w:tcPr>
            <w:tcW w:w="32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7 класс</w:t>
            </w:r>
          </w:p>
        </w:tc>
        <w:tc>
          <w:tcPr>
            <w:tcW w:w="297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8 класс</w:t>
            </w:r>
          </w:p>
        </w:tc>
        <w:tc>
          <w:tcPr>
            <w:tcW w:w="283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9 класс</w:t>
            </w:r>
          </w:p>
        </w:tc>
      </w:tr>
      <w:tr>
        <w:trPr>
          <w:trHeight w:val="269"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b/>
                <w:sz w:val="24"/>
                <w:szCs w:val="24"/>
              </w:rPr>
              <w:t>Личностные</w:t>
            </w:r>
          </w:p>
        </w:tc>
      </w:tr>
      <w:tr>
        <w:trPr>
          <w:trHeight w:val="240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4"/>
                <w:szCs w:val="24"/>
              </w:rPr>
              <w:t xml:space="preserve">представление  о  видах  идентичности,  актуальных  для  становления  человечества  и  общества, для жизни в современном поликультурном мире;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е  к  истокам  культурно-исторического  наследия  человечества,  интерес  кего познанию за рамками учебного курса и школьного обучения;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гуманистичес-ких  традиций  и  ценностей,  становление  которых  началось  вДревнем мире, уважение к личности, правам и свободам человека, культурам разных</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народов;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  эмоционально-ценностного  и  творческого  отношения  к  фактам  прошлого  и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историческим источникам, способам изучения и охраны.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ичная  социальная  и  культурная  идентичность  на  основе  усвоения  системы исторических  понятий  и  представлений  о  прошлом  Отечества  (период  до  XV  в.),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эмоционально положительное принятие своей этнической идентичности; </w:t>
            </w:r>
          </w:p>
          <w:p>
            <w:pPr>
              <w:pStyle w:val="Style25"/>
              <w:spacing w:lineRule="auto" w:line="276"/>
              <w:ind w:left="34" w:hanging="0"/>
              <w:rPr>
                <w:rFonts w:ascii="Times New Roman" w:hAnsi="Times New Roman" w:cs="Times New Roman"/>
                <w:sz w:val="24"/>
                <w:szCs w:val="24"/>
              </w:rPr>
            </w:pPr>
            <w:r>
              <w:rPr>
                <w:rFonts w:cs="Times New Roman" w:ascii="Times New Roman" w:hAnsi="Times New Roman"/>
                <w:sz w:val="24"/>
                <w:szCs w:val="24"/>
              </w:rPr>
              <w:t xml:space="preserve">познавательный интерес к прошлому своей Родины;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ложение  своей  точки  зрения,  её  аргументация;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ение эмпатии как понимания чувств других людей и сопереживания им; </w:t>
            </w:r>
          </w:p>
          <w:p>
            <w:pPr>
              <w:pStyle w:val="Style25"/>
              <w:spacing w:lineRule="auto" w:line="27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ительное  отношение  к  прошлому,  к культурному  и  историческому  наследию  через понимание исторической обусловленности и мотивации поступков людей в прошлом;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и осмысления социально-нравственного опыта предшествующих поколений;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е к народам России и мира и принятие их культурного многообразия, понимание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важной роли взаимодействия народов в процессе формирования древнерусской народности;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ование этическим нормам и правилам ведения диалога в соответствии с возрастными</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возможностями, формирование коммуникативной компетентности;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ение и оценивание своих достижений, а также достижений других обучающихся под</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руководством педагога;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ение опыта конструктивного взаимодействия в социальном общении.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ичная  социальная  и  культурная  идентичность  на  основе  усвоения  системы </w:t>
            </w:r>
          </w:p>
          <w:p>
            <w:pPr>
              <w:pStyle w:val="Style25"/>
              <w:spacing w:lineRule="auto" w:line="276"/>
              <w:rPr/>
            </w:pPr>
            <w:r>
              <w:rPr>
                <w:rFonts w:cs="Times New Roman" w:ascii="Times New Roman" w:hAnsi="Times New Roman"/>
                <w:sz w:val="24"/>
                <w:szCs w:val="24"/>
              </w:rPr>
              <w:t xml:space="preserve">исторических  понятий  и  представлений  о  прошлом  Отечества  (период  до  XVII  в.),  эмоционально положительное принятие своей этнической идентичности;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е  и  принятие  культурного  многообразия  народов  России  и  мира,  понимание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важной роли взаимодействия народов;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ложение  своей  точки  зрения,  её  аргументация;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ование этическим нормам и правилам ведения диалога;  формулирование ценностных суждений и/или своей позиции по изучаемой проблеме;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ение доброжелательности и эмоционально-нравственной отзывчивости, эмпатии как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понимания чувств других людей и сопереживания им;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есение  своих  взглядов  и  принципов  с  исторически  возникавшими</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мировоззренческими системами (под руководством учителя);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уждение  и  оценивание  собственных  достижений,  а  также  достижений  других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обучающихся (под руководством педагога);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и конструктивного взаимодействия в социальном общении. </w:t>
            </w:r>
          </w:p>
        </w:tc>
        <w:tc>
          <w:tcPr>
            <w:tcW w:w="297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ичная  социальная  и  культурная  идентичность  на  основе  усвоения  системы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исторических понятий и представлений о прошлом Отечества (период с конца XVII по конец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XVIII в.), эмоционально положительное принятие своей этнической идентичности;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ожение  собственного  мнения,  аргументация  своей  точки  зрения  в  соответствии  с</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возрастными возможностями;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формулирование  ценностных  суждений  и/или  своей  позиции  по  изучаемой  проблеме,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проявление доброжелательности и эмоционально-нравственной отзывчивости, эмпатии как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понимания чувств других людей и сопереживания им;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е прошлого своего народа, его культурного и исторического наследия, понимание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исторической обусловленности и мотивации поступков людей предшествующих эпох;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мысление социально-нравственного опыта предшествующих поколений;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е к народам России и мира и принятие их культурного многообразия, понимание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важной  роли  взаимодействия  народов  в  процессе  формирования  многонационального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российского народа;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есение  своих  взглядов  и  принципов  с  исторически  возникавшими</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мировоззренческими системами   • следование этическим нормам и правилам ведения диалога в соответствии с возрастными</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возможностями;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уждение  и  оценивание  своих  достижений  и  достижений  других  обучающихся  (под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руководством учителя);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ение опыта конструктивно-го взаимодействия в социальном общении. </w:t>
            </w:r>
          </w:p>
        </w:tc>
        <w:tc>
          <w:tcPr>
            <w:tcW w:w="283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национальных  ценностей,  традиций,  культуры,  знаний  о  народах  и  этнических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группах  России  на  примере  историко-культурных  традиций,  сформировав-шихся  натерритории России в XIX в.;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е к другим народам России и мира и принятие их; межэтничес-кую толерантность,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готовность к равноправному сотрудничеству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оционально положительное принятие своей этнической идентичности;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е к истории родного края, его культурным и историческим памятникам;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ский  патриотизм,  любовь  к  Родине,  чувство  гордости  за  свою  страну  и  её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достижения во всех сферах общественной жизни в изучаемый период;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ойчивый познавательный интерес к прошлому своей Родины; </w:t>
            </w:r>
          </w:p>
          <w:p>
            <w:pPr>
              <w:pStyle w:val="Style25"/>
              <w:spacing w:lineRule="auto" w:line="27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е к личности и её достоинству, способность давать моральную оценку действиям  исторических  персонажей,  нетерпимость  к  любым  видам  насилия  и  готовность противостоять им;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имательное отношение к ценностям семьи, осознание её роли в истории страны;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эмпатии  как  осознанного  понимания  и  сопереживания  чувствам  других,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формирование чувства сопричастности к прошлому России и своего края; •  формирование  коммуникативной  компетентности,  умения  вести  диалог  на  основе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равноправных отношений и взаимного уважения и принятия;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своих  профессиональных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предпочтений.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b/>
                <w:sz w:val="24"/>
                <w:szCs w:val="24"/>
              </w:rPr>
              <w:t>Метапредметные</w:t>
            </w:r>
          </w:p>
        </w:tc>
      </w:tr>
      <w:tr>
        <w:trPr>
          <w:trHeight w:val="269"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планировать  и  организовывать  свою  учебную  и  коммуника-тивную  деятельность  в  соответствии  с  задачами  изучения  истории,  видами  учебной  и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домашней работы, во взаимодействии с одноклассниками и взрослыми;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ность  формулировать  и  высказывать  собственное  мнение  по  проблемам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прошлого  и  современности,  выслушивать  и  обсуждать  разные  взгляды  и  оценки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исторических фактов, вести конструктивный диалог;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проводить  поиск  основной  и  дополни-тельной  информации  в  учебной  и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научно-популярной литературе, Интернете, библиотеках и музеях, обрабатывать её всоответствии с темой и познавательными заданиями, представлять результаты своей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творческо-поисковой  работы  в  различных  форматах  (таблицы,  сочинения,  планы,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схемы, презентации, проекты);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решать творческие и проблемные задачи, используя контекстные знания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и эвристические приемы.</w:t>
            </w:r>
          </w:p>
        </w:tc>
        <w:tc>
          <w:tcPr>
            <w:tcW w:w="3118"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ть при поддержке учителя новые для себя задачи в учёбе и познавательной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ть при поддержке учителя пути достижения образовательных целей; </w:t>
            </w:r>
          </w:p>
          <w:p>
            <w:pPr>
              <w:pStyle w:val="Style25"/>
              <w:spacing w:lineRule="auto" w:line="27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 учебной  задачи;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с  учебной  и  внешкольной  информацией  (анализировать  графическую,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художественную  текстовую,  аудиовизуальную  информацию,  обобщать  факты,  составлять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план, тезисы, конспект и т. д.);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ирать  и  фиксировать  информацию,  выделяя  главную  и  второстепенную,  критически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оценивать её достоверность (при помощи педагога);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овременные  источники  информации  —  материалы  на  электронных</w:t>
            </w:r>
          </w:p>
          <w:p>
            <w:pPr>
              <w:pStyle w:val="Style25"/>
              <w:spacing w:lineRule="auto" w:line="276"/>
              <w:rPr/>
            </w:pPr>
            <w:r>
              <w:rPr>
                <w:rFonts w:cs="Times New Roman" w:ascii="Times New Roman" w:hAnsi="Times New Roman"/>
                <w:sz w:val="24"/>
                <w:szCs w:val="24"/>
              </w:rPr>
              <w:t xml:space="preserve">носителях:  находить  информацию  в  индивидуальной  информационной  среде,  среде  образовательного учреждения, федеральных хранилищах образовательных информационных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ресурсов и контролируемом Интернете под руководством педагога;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кать ранее изученный материал при решении познавательных задач; </w:t>
            </w:r>
          </w:p>
          <w:p>
            <w:pPr>
              <w:pStyle w:val="Style25"/>
              <w:spacing w:lineRule="auto" w:line="27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репродуктивные  вопросы  (на воспроизведение  материала)  по  изученному</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материалу;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понятия,  устанавливать  аналогии,  классифицировать  явления,  с  помощью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учителя выбирать основания и критерии для классификации и обобщения;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гически  строить  рассуждение,  выстраивать  ответ  в  соответствии  с  заданием,  целью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сжато, полно, выборочно);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начальные исследовательские умения при решении поисковых задач;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ворческие задачи, представлять результаты своей деятельности в форме  устного</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сообщения,  участия  в  дискуссии,  беседы,  презентации  и  др.,  а  также  в  виде  письменных</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работ;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ИКТ-технологии  для  обработки,  передачи,  систематизации  и  презентации информации;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ть этапы выполнения проектной работы, распределять обязанности, отслеживать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продвижение в выполнении задания и контролировать качество выполнения работы;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ывать  учебное  сотрудничество  и  совместную  деятельность  с  учителем  и сверстниками, работать индивидуально и в группе;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свою роль в учебной группе, вклад всех участников в общий результат.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постановку учебной задачи (при поддержке учителя); </w:t>
            </w:r>
          </w:p>
          <w:p>
            <w:pPr>
              <w:pStyle w:val="Style25"/>
              <w:spacing w:lineRule="auto" w:line="27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ть  при  поддержке  учителя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свои  действия  с  планируемыми  результатами,  осуществлять  контроль  своей</w:t>
            </w:r>
          </w:p>
          <w:p>
            <w:pPr>
              <w:pStyle w:val="Style25"/>
              <w:spacing w:lineRule="auto" w:line="276"/>
              <w:rPr/>
            </w:pPr>
            <w:r>
              <w:rPr>
                <w:rFonts w:cs="Times New Roman" w:ascii="Times New Roman" w:hAnsi="Times New Roman"/>
                <w:sz w:val="24"/>
                <w:szCs w:val="24"/>
              </w:rPr>
              <w:t xml:space="preserve">деятельности в процессе достижения результата, оценивать правильность решения учебной  задачи;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с  дополнительной  информацией,  анализировать  графическую,  художественную, </w:t>
            </w:r>
          </w:p>
          <w:p>
            <w:pPr>
              <w:pStyle w:val="Style25"/>
              <w:spacing w:lineRule="auto" w:line="276"/>
              <w:rPr/>
            </w:pPr>
            <w:r>
              <w:rPr>
                <w:rFonts w:cs="Times New Roman" w:ascii="Times New Roman" w:hAnsi="Times New Roman"/>
                <w:sz w:val="24"/>
                <w:szCs w:val="24"/>
              </w:rPr>
              <w:t xml:space="preserve">текстовую,  аудиовизуальную  информацию,  обобщать  факты,  составлять  план,  тезисы,  формулировать и обосновывать выводы и т. д.;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ически  оценивать  достоверность  информации  (с  помощью  педагога),  собирать  и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фиксировать информацию, выделяя главную и второстепенную;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в  учебной  деятельности  современные  источники  информации,  находить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информацию  в  индивидуальной  информационной  среде,  среде  образовательного</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учреждения,  федеральных  хранилищах  образовательных  информационных  ресурсов  и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Интернете под руководством педагога;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ранее изученный материал для решения познавательных задач;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вить репродуктивные вопросы по изученному материалу;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понятия,  устанавливать  аналогии,  классифици-ровать  явления,  с  помощью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учителя выбирать основания и критерии для классификации и обобщения;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гически  строить  рассуждение,  выстраивать  ответ  в  соответствии  с  заданием,  целью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сжато, полно, выборочно);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начальные исследовательские умения при решении поисковых задач;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творческие задачи, представлять результаты своей деятельности в различных видах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публичных  выступлений  (высказывание,  монолог,  беседа,  сообщение,  презентация,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дискуссия и др.), а также в форме письменных работ; </w:t>
            </w:r>
          </w:p>
          <w:p>
            <w:pPr>
              <w:pStyle w:val="Style25"/>
              <w:spacing w:lineRule="auto" w:line="27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ИКТ-  технологии  для  обработки,  передачи,  систематизации  и  презентации  информации;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ть этапы выполнения проектной работы, распределять обязанности, отслеживать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продвижение в выполнении задания и контролировать качество выполнения работы; </w:t>
            </w:r>
          </w:p>
          <w:p>
            <w:pPr>
              <w:pStyle w:val="Style25"/>
              <w:spacing w:lineRule="auto" w:line="27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ывать  учебное  сотрудничество  и  совместную  деятельность  с  учителем  и  сверстниками, работать индивидуально и в группе;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свою роль в учебной группе, вклад всех участников в общий результат;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позитивные  и  негативные  факторы,  влияющие  на  результаты  и  качество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выполнения задания.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ть при поддержке учителя новые для себя задачи в учебной и познавательной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Style25"/>
              <w:spacing w:lineRule="auto" w:line="27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ть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контроль своей деятельности в процессе достижения результата, оценивать </w:t>
            </w:r>
          </w:p>
          <w:p>
            <w:pPr>
              <w:pStyle w:val="Style25"/>
              <w:spacing w:lineRule="auto" w:line="276"/>
              <w:rPr/>
            </w:pPr>
            <w:r>
              <w:rPr>
                <w:rFonts w:cs="Times New Roman" w:ascii="Times New Roman" w:hAnsi="Times New Roman"/>
                <w:sz w:val="24"/>
                <w:szCs w:val="24"/>
              </w:rPr>
              <w:t xml:space="preserve">правильность  решения  учебной  задачи,  соотносить  свои  действия  с  планируе-мыми результатами;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с  учебной  и  внешкольной  информацией  (анализировать  графическую,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художественную,  текстовую,  аудиовизуальную  и  другую  информацию,  обобщать  факты,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составлять план, тезисы, конспект, формулировать и обосновывать выводы и т. д.);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ирать  и  фиксировать  информацию,  выделяя  главную  и  второстепенную,  критически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оценивать её достоверность (под руководством учителя);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материалами  на  электронных  носителях,  находить  информацию  в</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информацион-ной  среде;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ранее изученный материал для решения познавательных задач;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понятия,  устанавливать  аналогии,  классифицировать;  с  помощью  учителя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выбирать основания и критерии для классификации и обобщения;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гически  строить  рассуждение,  выстраивать  ответ  в  соответствии  с  заданием,  целью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сжато, полно, выборочно);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начальные исследовательские умения при решении поисковых задач; </w:t>
            </w:r>
          </w:p>
          <w:p>
            <w:pPr>
              <w:pStyle w:val="Style25"/>
              <w:spacing w:lineRule="auto" w:line="27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творческие задачи, представлять результаты своей деятельности в различных видах  публичных выступлений, в том числе с использованием наглядных средств (высказывание,  монолог,  беседа,  сообщение,  презентация,  дискуссия  и  др.),  а  также  в  виде  письменных работ; </w:t>
            </w:r>
          </w:p>
          <w:p>
            <w:pPr>
              <w:pStyle w:val="Style25"/>
              <w:spacing w:lineRule="auto" w:line="27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ИКТ-технологии  для  обработки,  передачи,  систематизации  и  презентации  информации;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ть этапы выполнения проектной работы, распределять обязанности, отслеживать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продвижение в выполнении задания и контролировать качество выполнения работы;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позитивные  и  негативные  факторы,  влияющие  на  результаты  и  качество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выполнения задания;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рганизовывать  учебное  сотрудничество  и  совместную  деятельность  с  учителем  и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сверстниками, работать индивидуально и в группе;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свою  роль  в  учебной  группе,  оценивать  вклад  всех  участников  в  общий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108"/>
              <w:rPr>
                <w:rFonts w:ascii="Times New Roman" w:hAnsi="Times New Roman" w:cs="Times New Roman"/>
                <w:sz w:val="24"/>
                <w:szCs w:val="24"/>
              </w:rPr>
            </w:pPr>
            <w:r>
              <w:rPr>
                <w:rFonts w:cs="Times New Roman" w:ascii="Times New Roman" w:hAnsi="Times New Roman"/>
                <w:sz w:val="24"/>
                <w:szCs w:val="24"/>
              </w:rPr>
              <w:t>самостоятельно  анализировать  условия  достижения  цели  на  основе  учёта  обозначенных</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учителем ориентиров действия при работе с новым учебным материалом;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ть  пути  достижения  целей,  устанавливать  целевые  приоритеты,  адекватно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оценивать свои возможности, условия и средства достижения целей; • самостоятельно контролировать своё время и управлять им; </w:t>
            </w:r>
          </w:p>
          <w:p>
            <w:pPr>
              <w:pStyle w:val="Style25"/>
              <w:spacing w:lineRule="auto" w:line="27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екватно  самостоятельно  оценивать  правильность  выполнения  действий  и  вносить  необходимые коррективы в исполнение как в конце действия, так и по ходу его реализации;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относитель-ность  мнений  и  подходов  к  решению  проблемы,  учитывать  разные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мнения и стремиться к координации различных позиций путём сотрудничества;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в  группе  —  устанавливать  рабочие  отношения,  эффективно  сотрудничать  и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способствовать продуктивной кооперации, интегрироваться в группу сверстников и строить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продуктивное взаимодейст-вие со сверстниками и взрослыми;   формулировать  собственное  мнение  и  позицию,  аргументировать  свою  позицию  и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координиро-вать её с позициями партнёров в сотрудничестве при выработке общего решения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в совместной деятельности;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взаимный  контроль  и  оказывать  необходимую  взаимопомощь  путём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сотрудничества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екватно использовать речевые средства для решения различных коммуникатив-ных задач, </w:t>
            </w:r>
          </w:p>
          <w:p>
            <w:pPr>
              <w:pStyle w:val="Style25"/>
              <w:spacing w:lineRule="auto" w:line="276"/>
              <w:rPr/>
            </w:pPr>
            <w:r>
              <w:rPr>
                <w:rFonts w:cs="Times New Roman" w:ascii="Times New Roman" w:hAnsi="Times New Roman"/>
                <w:sz w:val="24"/>
                <w:szCs w:val="24"/>
              </w:rPr>
              <w:t xml:space="preserve">владеть устной и письменной речью, строить монологичес-кие контекстные высказывания; организовывать  и  планировать  учебное  сотрудничество  с  учителем  и сверстниками,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определять цели и функции участников, способы взаимодейст-вия, планировать общие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контроль, коррекцию, оценку действий партнёра, уметь убеждать;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расширенный  поиск  информации  с  использова-нием  ресурсов  библиотек  и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Интернета;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сравнение,  типологизацию  и  классификацию,  самостоятельно  выбирая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основания и критерии для указанных логических операций;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проблему, аргументировать её актуальность;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вигать гипотезы о связях и закономернос-тях событий, процессов, объектов, проводить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исследование её объективности (под руководством учителя);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ать умозаключения и выводы на основе аргументации; </w:t>
            </w:r>
          </w:p>
          <w:p>
            <w:pPr>
              <w:pStyle w:val="Style25"/>
              <w:spacing w:lineRule="auto" w:line="276"/>
              <w:rPr/>
            </w:pPr>
            <w:r>
              <w:rPr>
                <w:rFonts w:cs="Times New Roman" w:ascii="Times New Roman" w:hAnsi="Times New Roman"/>
                <w:sz w:val="24"/>
                <w:szCs w:val="24"/>
              </w:rPr>
              <w:t xml:space="preserve">структурировать  тексты,  включая  умение  выделять  главное, второстепенное,  основную идею текста, выстраивать последовательность описываемых событий. </w:t>
            </w:r>
          </w:p>
        </w:tc>
      </w:tr>
      <w:tr>
        <w:trPr>
          <w:trHeight w:val="269"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b/>
                <w:sz w:val="24"/>
                <w:szCs w:val="24"/>
              </w:rPr>
              <w:t>Предметные</w:t>
            </w:r>
          </w:p>
        </w:tc>
      </w:tr>
      <w:tr>
        <w:trPr>
          <w:trHeight w:val="269"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eastAsia="Times New Roman" w:cs="Times New Roman" w:ascii="Times New Roman" w:hAnsi="Times New Roman"/>
                <w:i/>
                <w:sz w:val="24"/>
                <w:szCs w:val="24"/>
              </w:rPr>
              <w:t>Выпускник научится</w:t>
            </w:r>
          </w:p>
        </w:tc>
      </w:tr>
      <w:tr>
        <w:trPr>
          <w:trHeight w:val="269"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 xml:space="preserve">ИСТОРИЯ ДРЕВНЕГО МИРА </w:t>
            </w:r>
          </w:p>
          <w:p>
            <w:pPr>
              <w:pStyle w:val="Style25"/>
              <w:spacing w:lineRule="auto" w:line="276"/>
              <w:rPr>
                <w:rFonts w:ascii="Times New Roman" w:hAnsi="Times New Roman" w:cs="Times New Roman"/>
              </w:rPr>
            </w:pPr>
            <w:r>
              <w:rPr>
                <w:rFonts w:cs="Times New Roman" w:ascii="Times New Roman" w:hAnsi="Times New Roman"/>
              </w:rPr>
              <w:t xml:space="preserve">Народы и государства на территории </w:t>
            </w:r>
          </w:p>
          <w:p>
            <w:pPr>
              <w:pStyle w:val="Style25"/>
              <w:spacing w:lineRule="auto" w:line="276"/>
              <w:rPr>
                <w:rFonts w:ascii="Times New Roman" w:hAnsi="Times New Roman" w:eastAsia="Times New Roman" w:cs="Times New Roman"/>
              </w:rPr>
            </w:pPr>
            <w:r>
              <w:rPr>
                <w:rFonts w:cs="Times New Roman" w:ascii="Times New Roman" w:hAnsi="Times New Roman"/>
              </w:rPr>
              <w:t>нашей страны в древ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 xml:space="preserve">ИСТОРИЯ СРЕДНИХ ВЕКОВ. </w:t>
            </w:r>
          </w:p>
          <w:p>
            <w:pPr>
              <w:pStyle w:val="Style25"/>
              <w:spacing w:lineRule="auto" w:line="276"/>
              <w:rPr>
                <w:rFonts w:ascii="Times New Roman" w:hAnsi="Times New Roman" w:eastAsia="Times New Roman" w:cs="Times New Roman"/>
              </w:rPr>
            </w:pPr>
            <w:r>
              <w:rPr>
                <w:rFonts w:cs="Times New Roman" w:ascii="Times New Roman" w:hAnsi="Times New Roman"/>
              </w:rPr>
              <w:t xml:space="preserve">VI-XV вв. </w:t>
            </w:r>
          </w:p>
          <w:p>
            <w:pPr>
              <w:pStyle w:val="Style25"/>
              <w:spacing w:lineRule="auto" w:line="276"/>
              <w:rPr>
                <w:rFonts w:ascii="Times New Roman" w:hAnsi="Times New Roman" w:cs="Times New Roman"/>
              </w:rPr>
            </w:pPr>
            <w:r>
              <w:rPr>
                <w:rFonts w:cs="Times New Roman" w:ascii="Times New Roman" w:hAnsi="Times New Roman"/>
              </w:rPr>
              <w:t>ОТ ДРЕВНЕЙ РУСИ К</w:t>
            </w:r>
          </w:p>
          <w:p>
            <w:pPr>
              <w:pStyle w:val="Style25"/>
              <w:spacing w:lineRule="auto" w:line="276"/>
              <w:rPr>
                <w:rFonts w:ascii="Times New Roman" w:hAnsi="Times New Roman" w:cs="Times New Roman"/>
              </w:rPr>
            </w:pPr>
            <w:r>
              <w:rPr>
                <w:rFonts w:cs="Times New Roman" w:ascii="Times New Roman" w:hAnsi="Times New Roman"/>
              </w:rPr>
              <w:t xml:space="preserve">РОССИЙСКОМУ </w:t>
            </w:r>
          </w:p>
          <w:p>
            <w:pPr>
              <w:pStyle w:val="Style25"/>
              <w:spacing w:lineRule="auto" w:line="276"/>
              <w:rPr>
                <w:rFonts w:ascii="Times New Roman" w:hAnsi="Times New Roman" w:cs="Times New Roman"/>
              </w:rPr>
            </w:pPr>
            <w:r>
              <w:rPr>
                <w:rFonts w:cs="Times New Roman" w:ascii="Times New Roman" w:hAnsi="Times New Roman"/>
              </w:rPr>
              <w:t xml:space="preserve">ГОСУДАРСТВУ. </w:t>
            </w:r>
            <w:r>
              <w:rPr>
                <w:rFonts w:cs="Times New Roman" w:ascii="Times New Roman" w:hAnsi="Times New Roman"/>
                <w:lang w:val="en-US"/>
              </w:rPr>
              <w:t>V</w:t>
            </w:r>
            <w:r>
              <w:rPr>
                <w:rFonts w:cs="Times New Roman" w:ascii="Times New Roman" w:hAnsi="Times New Roman"/>
              </w:rPr>
              <w:t xml:space="preserve">III –XV вв. </w:t>
            </w:r>
          </w:p>
        </w:tc>
        <w:tc>
          <w:tcPr>
            <w:tcW w:w="3261"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pPr>
            <w:r>
              <w:rPr>
                <w:rFonts w:cs="Times New Roman" w:ascii="Times New Roman" w:hAnsi="Times New Roman"/>
              </w:rPr>
              <w:t xml:space="preserve">ИСТОРИЯ НОВОГО  ВРЕМЕНИ.  XVI-XVII  вв.  </w:t>
            </w:r>
          </w:p>
          <w:p>
            <w:pPr>
              <w:pStyle w:val="Style25"/>
              <w:spacing w:lineRule="auto" w:line="276"/>
              <w:rPr>
                <w:rFonts w:ascii="Times New Roman" w:hAnsi="Times New Roman" w:eastAsia="Times New Roman" w:cs="Times New Roman"/>
              </w:rPr>
            </w:pPr>
            <w:r>
              <w:rPr>
                <w:rFonts w:cs="Times New Roman" w:ascii="Times New Roman" w:hAnsi="Times New Roman"/>
              </w:rPr>
              <w:t>РОССИЯ В XVI – XVII вв..</w:t>
            </w:r>
          </w:p>
        </w:tc>
        <w:tc>
          <w:tcPr>
            <w:tcW w:w="2976"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rPr>
              <w:t xml:space="preserve">ИСТОРИЯ  НОВОГО  ВРЕМЕНИ.  XVIII в. </w:t>
            </w:r>
          </w:p>
          <w:p>
            <w:pPr>
              <w:pStyle w:val="Style25"/>
              <w:spacing w:lineRule="auto" w:line="276"/>
              <w:rPr>
                <w:rFonts w:ascii="Times New Roman" w:hAnsi="Times New Roman" w:cs="Times New Roman"/>
              </w:rPr>
            </w:pPr>
            <w:r>
              <w:rPr>
                <w:rFonts w:cs="Times New Roman" w:ascii="Times New Roman" w:hAnsi="Times New Roman"/>
              </w:rPr>
              <w:t>РОССИЯ В КОНЦЕ XVII - XVIII вв.</w:t>
            </w:r>
          </w:p>
          <w:p>
            <w:pPr>
              <w:pStyle w:val="Style25"/>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ИСТОРИЯ  НОВОГО  ВРЕМЕНИ. XIX  в.  НОВЕЙШАЯ ИСТОРИЯ (до начала Первой мировой войны) РОССИЙСКАЯ ИМПЕРИЯ В XIX – н. XX</w:t>
            </w:r>
          </w:p>
        </w:tc>
      </w:tr>
      <w:tr>
        <w:trPr>
          <w:trHeight w:val="269"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eastAsia="Times New Roman" w:cs="Times New Roman" w:ascii="Times New Roman" w:hAnsi="Times New Roman"/>
                <w:sz w:val="24"/>
                <w:szCs w:val="24"/>
              </w:rPr>
              <w:t>определять место исторических событий в истории Древнего мира;</w:t>
            </w:r>
          </w:p>
          <w:p>
            <w:pPr>
              <w:pStyle w:val="Style25"/>
              <w:spacing w:lineRule="auto" w:line="276"/>
              <w:rPr/>
            </w:pPr>
            <w:r>
              <w:rPr>
                <w:rFonts w:eastAsia="Times New Roman" w:cs="Times New Roman" w:ascii="Times New Roman" w:hAnsi="Times New Roman"/>
                <w:sz w:val="24"/>
                <w:szCs w:val="24"/>
              </w:rPr>
              <w:t>применять счет лет в истории, соотносить год с веком, век с тысячелетием, оперировать историческими датами, в том числе относящимися к периоду до Рождества Христова; объяснять смысл основных хронологических понятий, терминов (тысячелетие, век, до н. э., н. э.);</w:t>
            </w:r>
          </w:p>
          <w:p>
            <w:pPr>
              <w:pStyle w:val="Style25"/>
              <w:spacing w:lineRule="auto" w:line="276"/>
              <w:rPr/>
            </w:pPr>
            <w:r>
              <w:rPr>
                <w:rFonts w:eastAsia="Times New Roman"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сравнивать природные условия, факты, события, личности, а также исторические явления в странах Древнего Востока, Греции, Рима, выделяя сходство и различия;</w:t>
            </w:r>
          </w:p>
          <w:p>
            <w:pPr>
              <w:pStyle w:val="Style25"/>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Style25"/>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Style25"/>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е текста и иллюстраций учебника, дополнительной литературы составлять описание важнейших памятников культуры народов Древнего Востока, Греции, Рима, выражать свое отношение к ним; характеризовать вклад древних народов в мировую культуру.</w:t>
            </w:r>
          </w:p>
          <w:p>
            <w:pPr>
              <w:pStyle w:val="Style25"/>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давать оценку наиболее значительным событиям и личностям древней истории;</w:t>
            </w:r>
          </w:p>
          <w:p>
            <w:pPr>
              <w:pStyle w:val="Style25"/>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сопоставлять свидетельства различных исторических источников, выявляя в них общее и различия</w:t>
            </w:r>
          </w:p>
          <w:p>
            <w:pPr>
              <w:pStyle w:val="Style25"/>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eastAsia="Times New Roman" w:cs="Times New Roman" w:ascii="Times New Roman" w:hAnsi="Times New Roman"/>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 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 походов, завоеваний, колонизаций и др.; проводить поиск информации в исторических текстах, материальных исторических памятниках Средневековья;</w:t>
            </w:r>
          </w:p>
          <w:p>
            <w:pPr>
              <w:pStyle w:val="Style25"/>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Style25"/>
              <w:spacing w:lineRule="auto" w:line="276"/>
              <w:rPr/>
            </w:pPr>
            <w:r>
              <w:rPr>
                <w:rFonts w:eastAsia="Times New Roman" w:cs="Times New Roman" w:ascii="Times New Roman" w:hAnsi="Times New Roman"/>
                <w:sz w:val="24"/>
                <w:szCs w:val="24"/>
              </w:rPr>
              <w:t>раскрывать характер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с использова-нием ключевых понятий: в хозяйственной жизни – феодальные отношения; в общественном делении – сословия, церковь; в государственной жизни – раздробленность и централизация; в культуре – язычество и мировые религии (христианство, ислам, буддизм и др.), гуманизм, Возрождение и т.д.;</w:t>
            </w:r>
          </w:p>
          <w:p>
            <w:pPr>
              <w:pStyle w:val="Style25"/>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различать в общемировой культуре крупные цивилизации (культурные области), сложившиеся в Средневековье и развивающиеся до сих пор: христианский мир (католическая цивилизация, православная цивилизация), исламский мир, индийская цивилизация, дальневосточная цивилизация; </w:t>
            </w:r>
          </w:p>
          <w:p>
            <w:pPr>
              <w:pStyle w:val="Style25"/>
              <w:spacing w:lineRule="auto" w:line="276"/>
              <w:rPr>
                <w:rFonts w:ascii="Times New Roman" w:hAnsi="Times New Roman" w:cs="Times New Roman"/>
                <w:sz w:val="24"/>
                <w:szCs w:val="24"/>
                <w:lang w:val="en-US"/>
              </w:rPr>
            </w:pPr>
            <w:r>
              <w:rPr>
                <w:rFonts w:cs="Times New Roman" w:ascii="Times New Roman" w:hAnsi="Times New Roman"/>
                <w:sz w:val="24"/>
                <w:szCs w:val="24"/>
              </w:rPr>
              <w:t>сравнивать свидетельства различных исторических источников, выявляя в них общее и различия;</w:t>
            </w:r>
            <w:r>
              <w:rPr>
                <w:rFonts w:eastAsia="Times New Roman" w:cs="Times New Roman" w:ascii="Times New Roman" w:hAnsi="Times New Roman"/>
                <w:sz w:val="24"/>
                <w:szCs w:val="24"/>
              </w:rPr>
              <w:t xml:space="preserve"> расширение опыта оценочной деятельности на основе осмысления жизни и поступков древнерусских князей, удельных князей, А. Невского. Д. Донского, Ивана </w:t>
            </w: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 xml:space="preserve">и Василия </w:t>
            </w:r>
            <w:r>
              <w:rPr>
                <w:rFonts w:eastAsia="Times New Roman" w:cs="Times New Roman" w:ascii="Times New Roman" w:hAnsi="Times New Roman"/>
                <w:sz w:val="24"/>
                <w:szCs w:val="24"/>
                <w:lang w:val="en-US"/>
              </w:rPr>
              <w:t>III</w:t>
            </w:r>
          </w:p>
        </w:tc>
        <w:tc>
          <w:tcPr>
            <w:tcW w:w="32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eastAsia="Times New Roman"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w:t>
            </w:r>
            <w:r>
              <w:rPr>
                <w:rFonts w:eastAsia="Times New Roman" w:cs="Times New Roman" w:ascii="Times New Roman" w:hAnsi="Times New Roman"/>
                <w:sz w:val="24"/>
                <w:szCs w:val="24"/>
                <w:lang w:val="en-US"/>
              </w:rPr>
              <w:t>XV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XVII</w:t>
            </w:r>
            <w:r>
              <w:rPr>
                <w:rFonts w:eastAsia="Times New Roman" w:cs="Times New Roman" w:ascii="Times New Roman" w:hAnsi="Times New Roman"/>
                <w:sz w:val="24"/>
                <w:szCs w:val="24"/>
              </w:rPr>
              <w:t xml:space="preserve"> вв.); соотносить хронологию истории России и всеобщей истории в Новое время; использовать историческую карту как источник информации о границах России и других государств в Новое время (</w:t>
            </w:r>
            <w:r>
              <w:rPr>
                <w:rFonts w:eastAsia="Times New Roman" w:cs="Times New Roman" w:ascii="Times New Roman" w:hAnsi="Times New Roman"/>
                <w:sz w:val="24"/>
                <w:szCs w:val="24"/>
                <w:lang w:val="en-US"/>
              </w:rPr>
              <w:t>XV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XVII</w:t>
            </w:r>
            <w:r>
              <w:rPr>
                <w:rFonts w:eastAsia="Times New Roman" w:cs="Times New Roman" w:ascii="Times New Roman" w:hAnsi="Times New Roman"/>
                <w:sz w:val="24"/>
                <w:szCs w:val="24"/>
              </w:rPr>
              <w:t xml:space="preserve"> вв.), об основных процессах социально-экономического развития, о местах важнейших событий, направлениях значительных передвижений, завоеваний, колонизации и др.;</w:t>
            </w:r>
          </w:p>
          <w:p>
            <w:pPr>
              <w:pStyle w:val="Style25"/>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занятия и образ жизни людей в новое время в Европе  и Востока.</w:t>
            </w:r>
          </w:p>
          <w:p>
            <w:pPr>
              <w:pStyle w:val="Style25"/>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описание    памятников нового времени: а) жилых и общественных зданий; б) предметов быта; в) произведений искусства.</w:t>
            </w:r>
          </w:p>
          <w:p>
            <w:pPr>
              <w:pStyle w:val="Style25"/>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характерные, существенные черты: политического устройства   общества в новое время  в Европе и на Востоке; социального положения людей; представлений  человека нового  времени о мире; религиозных воззрений, ценностей, господствовавших в новое время.</w:t>
            </w:r>
          </w:p>
          <w:p>
            <w:pPr>
              <w:pStyle w:val="Style25"/>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значение понятий:  абсолютизм, реформация, Высокое Возрождение, контрреформация, революция, монархия, религиозные войны, промышленный переворот, колонии,  война за  независи-мость, диктатура,  европейская колонизация.</w:t>
            </w:r>
          </w:p>
          <w:p>
            <w:pPr>
              <w:pStyle w:val="Style25"/>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Style25"/>
              <w:spacing w:lineRule="auto" w:line="276"/>
              <w:rPr/>
            </w:pPr>
            <w:r>
              <w:rPr>
                <w:rFonts w:eastAsia="Times New Roman"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рассказывать о значительных событиях и личностях отечественной и всеобщей истории Нового времени (</w:t>
            </w:r>
            <w:r>
              <w:rPr>
                <w:rFonts w:eastAsia="Times New Roman" w:cs="Times New Roman" w:ascii="Times New Roman" w:hAnsi="Times New Roman"/>
                <w:sz w:val="24"/>
                <w:szCs w:val="24"/>
                <w:lang w:val="en-US"/>
              </w:rPr>
              <w:t>XV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XVII</w:t>
            </w:r>
            <w:r>
              <w:rPr>
                <w:rFonts w:eastAsia="Times New Roman" w:cs="Times New Roman" w:ascii="Times New Roman" w:hAnsi="Times New Roman"/>
                <w:sz w:val="24"/>
                <w:szCs w:val="24"/>
              </w:rPr>
              <w:t xml:space="preserve"> вв.);</w:t>
            </w:r>
          </w:p>
          <w:p>
            <w:pPr>
              <w:pStyle w:val="Style25"/>
              <w:spacing w:lineRule="auto" w:line="276"/>
              <w:rPr/>
            </w:pPr>
            <w:r>
              <w:rPr>
                <w:rFonts w:eastAsia="Times New Roman" w:cs="Times New Roman" w:ascii="Times New Roman" w:hAnsi="Times New Roman"/>
                <w:sz w:val="24"/>
                <w:szCs w:val="24"/>
              </w:rPr>
              <w:t xml:space="preserve">научиться применять понятийный аппарат и приемы исторического анализа для раскрытия сущности и значения следующих событий и явлений: опричнина, смутное время, церковный раскол; расширение опыта оценочной деятельности на основе осмысления жизни и поступковИвана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Михаила Романова, Алексея Михайловича,  ведущих представителей русской культуры X</w:t>
            </w: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XVII</w:t>
            </w:r>
            <w:r>
              <w:rPr>
                <w:rFonts w:eastAsia="Times New Roman" w:cs="Times New Roman" w:ascii="Times New Roman" w:hAnsi="Times New Roman"/>
                <w:sz w:val="24"/>
                <w:szCs w:val="24"/>
              </w:rPr>
              <w:t>в.</w:t>
            </w:r>
          </w:p>
          <w:p>
            <w:pPr>
              <w:pStyle w:val="Style25"/>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w:t>
            </w:r>
          </w:p>
          <w:p>
            <w:pPr>
              <w:pStyle w:val="Style25"/>
              <w:spacing w:lineRule="auto" w:line="276"/>
              <w:rPr/>
            </w:pPr>
            <w:r>
              <w:rPr>
                <w:rFonts w:eastAsia="Times New Roman" w:cs="Times New Roman" w:ascii="Times New Roman" w:hAnsi="Times New Roman"/>
                <w:sz w:val="24"/>
                <w:szCs w:val="24"/>
              </w:rPr>
              <w:t xml:space="preserve">овладение целостным представлением об историческом пути России, соседних народов и государств в </w:t>
            </w:r>
            <w:r>
              <w:rPr>
                <w:rFonts w:eastAsia="Times New Roman" w:cs="Times New Roman" w:ascii="Times New Roman" w:hAnsi="Times New Roman"/>
                <w:sz w:val="24"/>
                <w:szCs w:val="24"/>
                <w:lang w:val="en-US"/>
              </w:rPr>
              <w:t>XVII</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en-US"/>
              </w:rPr>
              <w:t>VIII</w:t>
            </w:r>
            <w:r>
              <w:rPr>
                <w:rFonts w:eastAsia="Times New Roman" w:cs="Times New Roman" w:ascii="Times New Roman" w:hAnsi="Times New Roman"/>
                <w:sz w:val="24"/>
                <w:szCs w:val="24"/>
              </w:rPr>
              <w:t xml:space="preserve"> в.; 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эпоха Просвещения); д) художествен-ной культуры Нового времени;</w:t>
            </w:r>
          </w:p>
          <w:p>
            <w:pPr>
              <w:pStyle w:val="Style25"/>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yle25"/>
              <w:spacing w:lineRule="auto" w:line="276"/>
              <w:rPr/>
            </w:pPr>
            <w:r>
              <w:rPr>
                <w:rFonts w:eastAsia="Times New Roman"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 давать оценку событиям и личностям отечественной и всеобщей истории Нового времени;</w:t>
            </w:r>
          </w:p>
          <w:p>
            <w:pPr>
              <w:pStyle w:val="Style25"/>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абсолютизма; закрепощение крестьян; реформы Петра Великого; дворцовые перевороты;</w:t>
            </w:r>
          </w:p>
          <w:p>
            <w:pPr>
              <w:pStyle w:val="Style25"/>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свещенный абсолютизм» Екатерины II, короткое царствование Павла;</w:t>
            </w:r>
          </w:p>
          <w:p>
            <w:pPr>
              <w:pStyle w:val="Style25"/>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yle25"/>
              <w:spacing w:lineRule="auto" w:line="276"/>
              <w:rPr/>
            </w:pPr>
            <w:r>
              <w:rPr>
                <w:rFonts w:eastAsia="Times New Roman" w:cs="Times New Roman" w:ascii="Times New Roman" w:hAnsi="Times New Roman"/>
                <w:sz w:val="24"/>
                <w:szCs w:val="24"/>
              </w:rPr>
              <w:t xml:space="preserve">расширение опыта оценочной деятельности на основе осмысления жизни и поступков Петр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правителей и «временщиков» эпохи дворцовых переворотов. Екатерины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Павл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w:t>
            </w:r>
          </w:p>
          <w:p>
            <w:pPr>
              <w:pStyle w:val="Style25"/>
              <w:spacing w:lineRule="auto" w:line="27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В. Суворова, ведущих представителей русской культуры X</w:t>
            </w:r>
            <w:r>
              <w:rPr>
                <w:rFonts w:eastAsia="Times New Roman" w:cs="Times New Roman" w:ascii="Times New Roman" w:hAnsi="Times New Roman"/>
                <w:sz w:val="24"/>
                <w:szCs w:val="24"/>
                <w:lang w:val="en-US"/>
              </w:rPr>
              <w:t>VIII</w:t>
            </w:r>
            <w:r>
              <w:rPr>
                <w:rFonts w:eastAsia="Times New Roman" w:cs="Times New Roman" w:ascii="Times New Roman" w:hAnsi="Times New Roman"/>
                <w:sz w:val="24"/>
                <w:szCs w:val="24"/>
              </w:rPr>
              <w:t>в.</w:t>
            </w:r>
          </w:p>
          <w:p>
            <w:pPr>
              <w:pStyle w:val="Style25"/>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w:t>
            </w:r>
            <w:r>
              <w:rPr>
                <w:rFonts w:cs="Times New Roman" w:ascii="Times New Roman" w:hAnsi="Times New Roman"/>
                <w:sz w:val="24"/>
                <w:szCs w:val="24"/>
                <w:lang w:val="en-US"/>
              </w:rPr>
              <w:t>I</w:t>
            </w:r>
            <w:r>
              <w:rPr>
                <w:rFonts w:cs="Times New Roman" w:ascii="Times New Roman" w:hAnsi="Times New Roman"/>
                <w:sz w:val="24"/>
                <w:szCs w:val="24"/>
              </w:rPr>
              <w:t>Х — начала XX в.; соотносить хронологию истории России и всеобщей истории в Новое и Новейшее время; получить целостное представление об историческом пути России, соседних народов и государств в X</w:t>
            </w:r>
            <w:r>
              <w:rPr>
                <w:rFonts w:cs="Times New Roman" w:ascii="Times New Roman" w:hAnsi="Times New Roman"/>
                <w:sz w:val="24"/>
                <w:szCs w:val="24"/>
                <w:lang w:val="en-US"/>
              </w:rPr>
              <w:t>I</w:t>
            </w:r>
            <w:r>
              <w:rPr>
                <w:rFonts w:cs="Times New Roman" w:ascii="Times New Roman" w:hAnsi="Times New Roman"/>
                <w:sz w:val="24"/>
                <w:szCs w:val="24"/>
              </w:rPr>
              <w:t>X — начале XX в.</w:t>
            </w:r>
          </w:p>
          <w:p>
            <w:pPr>
              <w:pStyle w:val="Style25"/>
              <w:spacing w:lineRule="auto" w:line="276"/>
              <w:rPr/>
            </w:pP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Х</w:t>
            </w:r>
            <w:r>
              <w:rPr>
                <w:rFonts w:cs="Times New Roman" w:ascii="Times New Roman" w:hAnsi="Times New Roman"/>
                <w:sz w:val="24"/>
                <w:szCs w:val="24"/>
                <w:lang w:val="en-US"/>
              </w:rPr>
              <w:t>I</w:t>
            </w:r>
            <w:r>
              <w:rPr>
                <w:rFonts w:cs="Times New Roman" w:ascii="Times New Roman" w:hAnsi="Times New Roman"/>
                <w:sz w:val="24"/>
                <w:szCs w:val="24"/>
              </w:rPr>
              <w:t>Х — начале XX в.;</w:t>
            </w:r>
          </w:p>
          <w:p>
            <w:pPr>
              <w:pStyle w:val="Style25"/>
              <w:spacing w:lineRule="auto" w:line="276"/>
              <w:rPr/>
            </w:pPr>
            <w:r>
              <w:rPr>
                <w:rFonts w:cs="Times New Roman" w:ascii="Times New Roman" w:hAnsi="Times New Roman"/>
                <w:sz w:val="24"/>
                <w:szCs w:val="24"/>
              </w:rPr>
              <w:t xml:space="preserve">анализировать информацию из исторических источников </w:t>
            </w:r>
            <w:r>
              <w:rPr>
                <w:rFonts w:eastAsia="Symbol" w:cs="Symbol" w:ascii="Symbol" w:hAnsi="Symbol"/>
                <w:sz w:val="24"/>
                <w:szCs w:val="24"/>
              </w:rPr>
              <w:t></w:t>
            </w:r>
            <w:r>
              <w:rPr>
                <w:rFonts w:cs="Times New Roman" w:ascii="Times New Roman" w:hAnsi="Times New Roman"/>
                <w:sz w:val="24"/>
                <w:szCs w:val="24"/>
              </w:rPr>
              <w:t xml:space="preserve"> текстов, материальных и художествен-ных памятников новой и новейшей эпохи;</w:t>
            </w:r>
          </w:p>
          <w:p>
            <w:pPr>
              <w:pStyle w:val="Style25"/>
              <w:spacing w:lineRule="auto" w:line="276"/>
              <w:rPr/>
            </w:pPr>
            <w:r>
              <w:rPr>
                <w:rFonts w:cs="Times New Roman" w:ascii="Times New Roman" w:hAnsi="Times New Roman"/>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w:t>
            </w:r>
            <w:r>
              <w:rPr>
                <w:rFonts w:cs="Times New Roman" w:ascii="Times New Roman" w:hAnsi="Times New Roman"/>
                <w:sz w:val="24"/>
                <w:szCs w:val="24"/>
                <w:lang w:val="en-US"/>
              </w:rPr>
              <w:t>I</w:t>
            </w:r>
            <w:r>
              <w:rPr>
                <w:rFonts w:cs="Times New Roman" w:ascii="Times New Roman" w:hAnsi="Times New Roman"/>
                <w:sz w:val="24"/>
                <w:szCs w:val="24"/>
              </w:rPr>
              <w:t>Х — начале XX в.; б) ключевые события эпохи и их участников; в) памятники материальной и художественной культуры новейшей эпохи;</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систематизиро-ватьисторический материал, содержащийся в учебной и дополнительной литературе;</w:t>
            </w:r>
          </w:p>
          <w:p>
            <w:pPr>
              <w:pStyle w:val="Style25"/>
              <w:spacing w:lineRule="auto" w:line="276"/>
              <w:rPr/>
            </w:pPr>
            <w:r>
              <w:rPr>
                <w:rFonts w:cs="Times New Roman" w:ascii="Times New Roman" w:hAnsi="Times New Roman"/>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w:t>
            </w:r>
            <w:r>
              <w:rPr>
                <w:rFonts w:cs="Times New Roman" w:ascii="Times New Roman" w:hAnsi="Times New Roman"/>
                <w:sz w:val="24"/>
                <w:szCs w:val="24"/>
                <w:lang w:val="en-US"/>
              </w:rPr>
              <w:t>I</w:t>
            </w:r>
            <w:r>
              <w:rPr>
                <w:rFonts w:cs="Times New Roman" w:ascii="Times New Roman" w:hAnsi="Times New Roman"/>
                <w:sz w:val="24"/>
                <w:szCs w:val="24"/>
              </w:rPr>
              <w:t>Х — начале XX в.;</w:t>
            </w:r>
          </w:p>
          <w:p>
            <w:pPr>
              <w:pStyle w:val="Style25"/>
              <w:spacing w:lineRule="auto" w:line="276"/>
              <w:rPr/>
            </w:pPr>
            <w:r>
              <w:rPr>
                <w:rFonts w:eastAsia="Times New Roman" w:cs="Times New Roman" w:ascii="Times New Roman" w:hAnsi="Times New Roman"/>
                <w:sz w:val="24"/>
                <w:szCs w:val="24"/>
              </w:rPr>
              <w:t>способность применять понятийный аппарат и приемы исторического анализа для раскрытия сущности и значения следующих событий и явлений: реформы Александра I и Александра II, контрреформы Александра III, движение декабристов, западничество, славянофильство, консерватизм, либерализм, революционная демократия, народничество,</w:t>
            </w:r>
            <w:r>
              <w:rPr>
                <w:rFonts w:cs="Times New Roman" w:ascii="Times New Roman" w:hAnsi="Times New Roman"/>
                <w:sz w:val="24"/>
                <w:szCs w:val="24"/>
              </w:rPr>
              <w:t xml:space="preserve"> первая российская революция</w:t>
            </w:r>
            <w:r>
              <w:rPr>
                <w:rFonts w:eastAsia="Times New Roman" w:cs="Times New Roman" w:ascii="Times New Roman" w:hAnsi="Times New Roman"/>
                <w:sz w:val="24"/>
                <w:szCs w:val="24"/>
              </w:rPr>
              <w:t>;</w:t>
            </w:r>
          </w:p>
          <w:p>
            <w:pPr>
              <w:pStyle w:val="Style25"/>
              <w:spacing w:lineRule="auto" w:line="276"/>
              <w:rPr>
                <w:rFonts w:ascii="Times New Roman" w:hAnsi="Times New Roman" w:cs="Times New Roman"/>
                <w:sz w:val="24"/>
                <w:szCs w:val="24"/>
              </w:rPr>
            </w:pPr>
            <w:r>
              <w:rPr>
                <w:rFonts w:eastAsia="Times New Roman" w:cs="Times New Roman" w:ascii="Times New Roman" w:hAnsi="Times New Roman"/>
                <w:sz w:val="24"/>
                <w:szCs w:val="24"/>
              </w:rPr>
              <w:t>расширение опыта оценочной деятельности на основе осмысления жизни и поступков Александра I, Николая I, Александра II, Александра III, М.М. Сперанского, А.А. Аракчеева, М.И. Кутузова, А.М. Горчакова, С.Ю. Витте, К.П. Победоносцева, лидеров общественного движения и ведущих представителей русской культуры XIXв.</w:t>
            </w:r>
          </w:p>
        </w:tc>
      </w:tr>
      <w:tr>
        <w:trPr>
          <w:trHeight w:val="269"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eastAsia="Times New Roman" w:cs="Times New Roman" w:ascii="Times New Roman" w:hAnsi="Times New Roman"/>
                <w:i/>
                <w:sz w:val="24"/>
                <w:szCs w:val="24"/>
              </w:rPr>
              <w:t>Выпускник получит возможность научить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авать характеристику общественного строя древних государств;</w:t>
            </w:r>
          </w:p>
          <w:p>
            <w:pPr>
              <w:pStyle w:val="Style25"/>
              <w:spacing w:lineRule="auto" w:line="276"/>
              <w:rPr>
                <w:rFonts w:ascii="Times New Roman" w:hAnsi="Times New Roman" w:eastAsia="Times New Roman" w:cs="Times New Roman"/>
                <w:sz w:val="24"/>
                <w:szCs w:val="24"/>
              </w:rPr>
            </w:pPr>
            <w:r>
              <w:rPr>
                <w:rFonts w:eastAsia="Times New Roman" w:cs="Times New Roman" w:ascii="Times New Roman" w:hAnsi="Times New Roman"/>
                <w:iCs/>
                <w:sz w:val="24"/>
                <w:szCs w:val="24"/>
              </w:rPr>
              <w:t>видеть проявления влияния античного искусства в окружающей среде;</w:t>
            </w:r>
          </w:p>
          <w:p>
            <w:pPr>
              <w:pStyle w:val="Style25"/>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 </w:t>
            </w:r>
            <w:r>
              <w:rPr>
                <w:rFonts w:eastAsia="Times New Roman" w:cs="Times New Roman" w:ascii="Times New Roman" w:hAnsi="Times New Roman"/>
                <w:iCs/>
                <w:sz w:val="24"/>
                <w:szCs w:val="24"/>
              </w:rPr>
              <w:t>высказывать суждения о значении и месте исторического и культурного наследия древних обществ в мировой истории.</w:t>
            </w:r>
          </w:p>
          <w:p>
            <w:pPr>
              <w:pStyle w:val="Style25"/>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давать сопоставительную характеристику политического устройства государств Средневековья (Русь, Запад, Восток);</w:t>
            </w:r>
          </w:p>
          <w:p>
            <w:pPr>
              <w:pStyle w:val="Style25"/>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Уметь применять исторические знания для выявления и сохранения исторических и культурных памятников истории России до конца  XV в.</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Style25"/>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25"/>
              <w:spacing w:lineRule="auto" w:line="276"/>
              <w:rPr/>
            </w:pPr>
            <w:r>
              <w:rPr>
                <w:rFonts w:cs="Times New Roman" w:ascii="Times New Roman" w:hAnsi="Times New Roman"/>
                <w:sz w:val="24"/>
                <w:szCs w:val="24"/>
              </w:rPr>
              <w:t>Уметь применять исторические знания для выявления и сохранения исторических и культурных памятников истории России XV</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 xml:space="preserve">сравнивать развитие России и других стран в Новое время, объяснять, в чём заключались общие черты и особенности; </w:t>
            </w:r>
          </w:p>
          <w:p>
            <w:pPr>
              <w:pStyle w:val="Style25"/>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исторические знания для выявления и сохранения исторических и культурных памятников истории России  X</w:t>
            </w:r>
            <w:r>
              <w:rPr>
                <w:rFonts w:cs="Times New Roman" w:ascii="Times New Roman" w:hAnsi="Times New Roman"/>
                <w:sz w:val="24"/>
                <w:szCs w:val="24"/>
                <w:lang w:val="en-US"/>
              </w:rPr>
              <w:t>VIII</w:t>
            </w:r>
            <w:r>
              <w:rPr>
                <w:rFonts w:cs="Times New Roman" w:ascii="Times New Roman" w:hAnsi="Times New Roman"/>
                <w:sz w:val="24"/>
                <w:szCs w:val="24"/>
              </w:rPr>
              <w:t xml:space="preserve"> в.</w:t>
            </w:r>
          </w:p>
        </w:tc>
        <w:tc>
          <w:tcPr>
            <w:tcW w:w="283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25"/>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проводить работу по поиску и оформлению материалов истории своей семьи, города, края в Х</w:t>
            </w:r>
            <w:r>
              <w:rPr>
                <w:rFonts w:eastAsia="Times New Roman" w:cs="Times New Roman" w:ascii="Times New Roman" w:hAnsi="Times New Roman"/>
                <w:iCs/>
                <w:sz w:val="24"/>
                <w:szCs w:val="24"/>
                <w:lang w:val="en-US"/>
              </w:rPr>
              <w:t>I</w:t>
            </w:r>
            <w:r>
              <w:rPr>
                <w:rFonts w:eastAsia="Times New Roman" w:cs="Times New Roman" w:ascii="Times New Roman" w:hAnsi="Times New Roman"/>
                <w:iCs/>
                <w:sz w:val="24"/>
                <w:szCs w:val="24"/>
              </w:rPr>
              <w:t>Х — начале XX в.</w:t>
            </w:r>
          </w:p>
          <w:p>
            <w:pPr>
              <w:pStyle w:val="Style25"/>
              <w:spacing w:lineRule="auto" w:line="276"/>
              <w:rPr/>
            </w:pPr>
            <w:r>
              <w:rPr>
                <w:rFonts w:cs="Times New Roman" w:ascii="Times New Roman" w:hAnsi="Times New Roman"/>
                <w:sz w:val="24"/>
                <w:szCs w:val="24"/>
              </w:rPr>
              <w:t>приобрести опыт оценочной деятельности на основе осмысления жизни и деяний общественно-политических деятелей отечественной истории</w:t>
            </w:r>
            <w:r>
              <w:rPr>
                <w:rFonts w:cs="Times New Roman" w:ascii="Times New Roman" w:hAnsi="Times New Roman"/>
                <w:sz w:val="24"/>
                <w:szCs w:val="24"/>
                <w:lang w:val="en-US"/>
              </w:rPr>
              <w:t>XIX</w:t>
            </w:r>
            <w:r>
              <w:rPr>
                <w:rFonts w:cs="Times New Roman" w:ascii="Times New Roman" w:hAnsi="Times New Roman"/>
                <w:sz w:val="24"/>
                <w:szCs w:val="24"/>
              </w:rPr>
              <w:t xml:space="preserve"> - XX в.;</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ть применять исторические знания для выявления и сохранения исторических и культурных памятников истории России XX в.</w:t>
            </w:r>
          </w:p>
        </w:tc>
      </w:tr>
    </w:tbl>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одержание курса истории конструируется на следующих принципах:</w:t>
      </w:r>
    </w:p>
    <w:p>
      <w:pPr>
        <w:pStyle w:val="Normal"/>
        <w:spacing w:lineRule="auto" w:line="240" w:before="0" w:after="0"/>
        <w:jc w:val="both"/>
        <w:rPr/>
      </w:pPr>
      <w:r>
        <w:rPr>
          <w:rFonts w:cs="Times New Roman" w:ascii="Times New Roman" w:hAnsi="Times New Roman"/>
          <w:b/>
          <w:i/>
          <w:sz w:val="24"/>
          <w:szCs w:val="24"/>
        </w:rPr>
        <w:t>- принцип историзма,</w:t>
      </w:r>
      <w:r>
        <w:rPr>
          <w:rFonts w:cs="Times New Roman" w:ascii="Times New Roman" w:hAnsi="Times New Roman"/>
          <w:sz w:val="24"/>
          <w:szCs w:val="24"/>
        </w:rPr>
        <w:t xml:space="preserve"> рассматривающий все исторические факты, явления и события в последовательности, взаимосвязи и взаимообусловленности. Любое историческое явление следует изучать в динамике. Событие и личность е могут быть исследованы вне временных рамок;</w:t>
      </w:r>
    </w:p>
    <w:p>
      <w:pPr>
        <w:pStyle w:val="Normal"/>
        <w:spacing w:lineRule="auto" w:line="240" w:before="0" w:after="0"/>
        <w:jc w:val="both"/>
        <w:rPr/>
      </w:pPr>
      <w:r>
        <w:rPr>
          <w:rFonts w:cs="Times New Roman" w:ascii="Times New Roman" w:hAnsi="Times New Roman"/>
          <w:b/>
          <w:i/>
          <w:sz w:val="24"/>
          <w:szCs w:val="24"/>
        </w:rPr>
        <w:t>-принцип объективности,</w:t>
      </w:r>
      <w:r>
        <w:rPr>
          <w:rFonts w:cs="Times New Roman" w:ascii="Times New Roman" w:hAnsi="Times New Roman"/>
          <w:sz w:val="24"/>
          <w:szCs w:val="24"/>
        </w:rPr>
        <w:t>основанный а фактах в их истинном содержании, без искажения и формализации. Принцип предполагает исследовать каждое явление разносторонне, многогранно;</w:t>
      </w:r>
    </w:p>
    <w:p>
      <w:pPr>
        <w:pStyle w:val="Normal"/>
        <w:spacing w:lineRule="auto" w:line="240" w:before="0" w:after="0"/>
        <w:jc w:val="both"/>
        <w:rPr/>
      </w:pPr>
      <w:r>
        <w:rPr>
          <w:rFonts w:cs="Times New Roman" w:ascii="Times New Roman" w:hAnsi="Times New Roman"/>
          <w:b/>
          <w:i/>
          <w:sz w:val="24"/>
          <w:szCs w:val="24"/>
        </w:rPr>
        <w:t>-принцип социального подхода</w:t>
      </w:r>
      <w:r>
        <w:rPr>
          <w:rFonts w:cs="Times New Roman" w:ascii="Times New Roman" w:hAnsi="Times New Roman"/>
          <w:sz w:val="24"/>
          <w:szCs w:val="24"/>
        </w:rPr>
        <w:t xml:space="preserve"> предполагает рассмотрение исторических процессов с учётом социальных интересов различных групп и слоёв населения, отдельных личностей, различных форм их проявления в обществе;</w:t>
      </w:r>
    </w:p>
    <w:p>
      <w:pPr>
        <w:pStyle w:val="Normal"/>
        <w:spacing w:lineRule="auto" w:line="240" w:before="0" w:after="0"/>
        <w:jc w:val="both"/>
        <w:rPr/>
      </w:pPr>
      <w:r>
        <w:rPr>
          <w:rFonts w:cs="Times New Roman" w:ascii="Times New Roman" w:hAnsi="Times New Roman"/>
          <w:b/>
          <w:i/>
          <w:sz w:val="24"/>
          <w:szCs w:val="24"/>
        </w:rPr>
        <w:t>- принцип альтернативности,</w:t>
      </w:r>
      <w:r>
        <w:rPr>
          <w:rFonts w:cs="Times New Roman" w:ascii="Times New Roman" w:hAnsi="Times New Roman"/>
          <w:sz w:val="24"/>
          <w:szCs w:val="24"/>
        </w:rPr>
        <w:t xml:space="preserve"> предполагающий гипотетическое, вероятностное осуществление того или иного события, явления, процесса на основе анализа объективных реалий и возможностей. Действие принципа альтернативности позволяет увидеть неиспользованные  возможности  в конкретном процессе, увидеть перспективные пути развития.</w:t>
      </w:r>
    </w:p>
    <w:p>
      <w:pPr>
        <w:pStyle w:val="Normal"/>
        <w:widowControl w:val="false"/>
        <w:shd w:fill="FFFFFF" w:val="clear"/>
        <w:autoSpaceDE w:val="false"/>
        <w:spacing w:lineRule="auto" w:line="240" w:before="0" w:after="0"/>
        <w:ind w:firstLine="418"/>
        <w:jc w:val="center"/>
        <w:rPr>
          <w:rFonts w:ascii="Times New Roman" w:hAnsi="Times New Roman" w:eastAsia="+mn-ea;Times New Roman" w:cs="Times New Roman"/>
          <w:b/>
          <w:b/>
          <w:color w:val="000000"/>
          <w:kern w:val="2"/>
          <w:sz w:val="24"/>
          <w:szCs w:val="24"/>
        </w:rPr>
      </w:pPr>
      <w:r>
        <w:rPr>
          <w:rFonts w:eastAsia="+mn-ea;Times New Roman" w:cs="Times New Roman" w:ascii="Times New Roman" w:hAnsi="Times New Roman"/>
          <w:b/>
          <w:color w:val="000000"/>
          <w:kern w:val="2"/>
          <w:sz w:val="24"/>
          <w:szCs w:val="24"/>
        </w:rPr>
        <w:t>Система оценки планируемых результатов</w:t>
      </w:r>
    </w:p>
    <w:p>
      <w:pPr>
        <w:pStyle w:val="Normal"/>
        <w:widowControl w:val="false"/>
        <w:shd w:fill="FFFFFF" w:val="clear"/>
        <w:autoSpaceDE w:val="false"/>
        <w:spacing w:lineRule="auto" w:line="240" w:before="0" w:after="0"/>
        <w:ind w:left="24" w:right="5" w:firstLine="394"/>
        <w:jc w:val="both"/>
        <w:rPr/>
      </w:pPr>
      <w:r>
        <w:rPr>
          <w:rFonts w:eastAsia="Times New Roman" w:cs="Times New Roman" w:ascii="Times New Roman" w:hAnsi="Times New Roman"/>
          <w:b/>
          <w:bCs/>
          <w:i/>
          <w:sz w:val="24"/>
          <w:szCs w:val="24"/>
          <w:lang w:eastAsia="ru-RU"/>
        </w:rPr>
        <w:t>Оценка личностных результа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едставляет собой оценку достижения обучающимися в ходе их личностного раз</w:t>
        <w:softHyphen/>
        <w:t>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widowControl w:val="false"/>
        <w:shd w:fill="FFFFFF" w:val="clear"/>
        <w:autoSpaceDE w:val="false"/>
        <w:spacing w:lineRule="auto" w:line="240" w:before="0" w:after="0"/>
        <w:ind w:left="19" w:right="10" w:firstLine="4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личностных результатов обеспечивается в ходе реализации всех компонентов образовательного про</w:t>
        <w:softHyphen/>
        <w:t>цесса, включая внеурочную деятельность, реализуемую семьёй и школой.</w:t>
      </w:r>
    </w:p>
    <w:p>
      <w:pPr>
        <w:pStyle w:val="Normal"/>
        <w:widowControl w:val="false"/>
        <w:shd w:fill="FFFFFF" w:val="clear"/>
        <w:autoSpaceDE w:val="false"/>
        <w:spacing w:lineRule="auto" w:line="240" w:before="0" w:after="0"/>
        <w:ind w:left="10" w:right="14" w:firstLine="408"/>
        <w:jc w:val="both"/>
        <w:rPr/>
      </w:pPr>
      <w:r>
        <w:rPr>
          <w:rFonts w:eastAsia="Times New Roman" w:cs="Times New Roman" w:ascii="Times New Roman" w:hAnsi="Times New Roman"/>
          <w:sz w:val="24"/>
          <w:szCs w:val="24"/>
          <w:lang w:eastAsia="ru-RU"/>
        </w:rPr>
        <w:t xml:space="preserve">Основным </w:t>
      </w:r>
      <w:r>
        <w:rPr>
          <w:rFonts w:eastAsia="Times New Roman" w:cs="Times New Roman" w:ascii="Times New Roman" w:hAnsi="Times New Roman"/>
          <w:b/>
          <w:bCs/>
          <w:sz w:val="24"/>
          <w:szCs w:val="24"/>
          <w:lang w:eastAsia="ru-RU"/>
        </w:rPr>
        <w:t xml:space="preserve">объектом </w:t>
      </w:r>
      <w:r>
        <w:rPr>
          <w:rFonts w:eastAsia="Times New Roman" w:cs="Times New Roman" w:ascii="Times New Roman" w:hAnsi="Times New Roman"/>
          <w:sz w:val="24"/>
          <w:szCs w:val="24"/>
          <w:lang w:eastAsia="ru-RU"/>
        </w:rPr>
        <w:t>оценки личностных результатов слу</w:t>
        <w:softHyphen/>
        <w:t>жит сформированность универсальных учебных действий, включаемых в следующие три основных блока:</w:t>
      </w:r>
    </w:p>
    <w:p>
      <w:pPr>
        <w:pStyle w:val="Normal"/>
        <w:widowControl w:val="false"/>
        <w:numPr>
          <w:ilvl w:val="0"/>
          <w:numId w:val="2"/>
        </w:numPr>
        <w:shd w:fill="FFFFFF" w:val="clear"/>
        <w:tabs>
          <w:tab w:val="clear" w:pos="708"/>
          <w:tab w:val="left" w:pos="710" w:leader="none"/>
        </w:tabs>
        <w:autoSpaceDE w:val="false"/>
        <w:spacing w:lineRule="auto" w:line="240" w:before="0" w:after="0"/>
        <w:ind w:left="0" w:right="5" w:firstLine="418"/>
        <w:jc w:val="both"/>
        <w:rPr>
          <w:rFonts w:ascii="Times New Roman" w:hAnsi="Times New Roman" w:eastAsia="Times New Roman" w:cs="Times New Roman"/>
          <w:spacing w:val="-12"/>
          <w:sz w:val="24"/>
          <w:szCs w:val="24"/>
          <w:lang w:eastAsia="ru-RU"/>
        </w:rPr>
      </w:pPr>
      <w:r>
        <w:rPr>
          <w:rFonts w:eastAsia="Times New Roman" w:cs="Times New Roman" w:ascii="Times New Roman" w:hAnsi="Times New Roman"/>
          <w:sz w:val="24"/>
          <w:szCs w:val="24"/>
          <w:lang w:eastAsia="ru-RU"/>
        </w:rPr>
        <w:t xml:space="preserve">сформированность </w:t>
      </w:r>
      <w:r>
        <w:rPr>
          <w:rFonts w:eastAsia="Times New Roman" w:cs="Times New Roman" w:ascii="Times New Roman" w:hAnsi="Times New Roman"/>
          <w:i/>
          <w:iCs/>
          <w:sz w:val="24"/>
          <w:szCs w:val="24"/>
          <w:lang w:eastAsia="ru-RU"/>
        </w:rPr>
        <w:t xml:space="preserve">основ гражданской идентичности </w:t>
      </w:r>
      <w:r>
        <w:rPr>
          <w:rFonts w:eastAsia="Times New Roman" w:cs="Times New Roman" w:ascii="Times New Roman" w:hAnsi="Times New Roman"/>
          <w:sz w:val="24"/>
          <w:szCs w:val="24"/>
          <w:lang w:eastAsia="ru-RU"/>
        </w:rPr>
        <w:t>личности;</w:t>
      </w:r>
    </w:p>
    <w:p>
      <w:pPr>
        <w:pStyle w:val="Normal"/>
        <w:widowControl w:val="false"/>
        <w:numPr>
          <w:ilvl w:val="0"/>
          <w:numId w:val="2"/>
        </w:numPr>
        <w:shd w:fill="FFFFFF" w:val="clear"/>
        <w:tabs>
          <w:tab w:val="clear" w:pos="708"/>
          <w:tab w:val="left" w:pos="710" w:leader="none"/>
        </w:tabs>
        <w:autoSpaceDE w:val="false"/>
        <w:spacing w:lineRule="auto" w:line="240" w:before="0" w:after="0"/>
        <w:ind w:left="0" w:firstLine="418"/>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z w:val="24"/>
          <w:szCs w:val="24"/>
          <w:lang w:eastAsia="ru-RU"/>
        </w:rPr>
        <w:t xml:space="preserve">готовность к переходу к </w:t>
      </w:r>
      <w:r>
        <w:rPr>
          <w:rFonts w:eastAsia="Times New Roman" w:cs="Times New Roman" w:ascii="Times New Roman" w:hAnsi="Times New Roman"/>
          <w:i/>
          <w:iCs/>
          <w:sz w:val="24"/>
          <w:szCs w:val="24"/>
          <w:lang w:eastAsia="ru-RU"/>
        </w:rPr>
        <w:t xml:space="preserve">самообразованию на основе учебно-познавательной мотивации, </w:t>
      </w:r>
      <w:r>
        <w:rPr>
          <w:rFonts w:eastAsia="Times New Roman" w:cs="Times New Roman" w:ascii="Times New Roman" w:hAnsi="Times New Roman"/>
          <w:sz w:val="24"/>
          <w:szCs w:val="24"/>
          <w:lang w:eastAsia="ru-RU"/>
        </w:rPr>
        <w:t xml:space="preserve">в том числе готовность к </w:t>
      </w:r>
      <w:r>
        <w:rPr>
          <w:rFonts w:eastAsia="Times New Roman" w:cs="Times New Roman" w:ascii="Times New Roman" w:hAnsi="Times New Roman"/>
          <w:i/>
          <w:iCs/>
          <w:sz w:val="24"/>
          <w:szCs w:val="24"/>
          <w:lang w:eastAsia="ru-RU"/>
        </w:rPr>
        <w:t>выбору направления профильного образования;</w:t>
      </w:r>
    </w:p>
    <w:p>
      <w:pPr>
        <w:pStyle w:val="Normal"/>
        <w:widowControl w:val="false"/>
        <w:numPr>
          <w:ilvl w:val="0"/>
          <w:numId w:val="2"/>
        </w:numPr>
        <w:shd w:fill="FFFFFF" w:val="clear"/>
        <w:tabs>
          <w:tab w:val="clear" w:pos="708"/>
          <w:tab w:val="left" w:pos="710" w:leader="none"/>
        </w:tabs>
        <w:autoSpaceDE w:val="false"/>
        <w:spacing w:lineRule="auto" w:line="240" w:before="0" w:after="0"/>
        <w:ind w:left="0" w:firstLine="418"/>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z w:val="24"/>
          <w:szCs w:val="24"/>
          <w:lang w:eastAsia="ru-RU"/>
        </w:rPr>
        <w:t xml:space="preserve">сформированность </w:t>
      </w:r>
      <w:r>
        <w:rPr>
          <w:rFonts w:eastAsia="Times New Roman" w:cs="Times New Roman" w:ascii="Times New Roman" w:hAnsi="Times New Roman"/>
          <w:i/>
          <w:iCs/>
          <w:sz w:val="24"/>
          <w:szCs w:val="24"/>
          <w:lang w:eastAsia="ru-RU"/>
        </w:rPr>
        <w:t xml:space="preserve">социальных компетенций, </w:t>
      </w:r>
      <w:r>
        <w:rPr>
          <w:rFonts w:eastAsia="Times New Roman" w:cs="Times New Roman" w:ascii="Times New Roman" w:hAnsi="Times New Roman"/>
          <w:sz w:val="24"/>
          <w:szCs w:val="24"/>
          <w:lang w:eastAsia="ru-RU"/>
        </w:rPr>
        <w:t>включая ценностно-смысловые установки и моральные нормы, опыт социальных и межличностных отношений, правосознание.</w:t>
      </w:r>
    </w:p>
    <w:p>
      <w:pPr>
        <w:pStyle w:val="Normal"/>
        <w:widowControl w:val="false"/>
        <w:shd w:fill="FFFFFF" w:val="clear"/>
        <w:autoSpaceDE w:val="false"/>
        <w:spacing w:lineRule="auto" w:line="240" w:before="0" w:after="0"/>
        <w:ind w:firstLine="4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ребованиями Стандарта </w:t>
      </w:r>
      <w:r>
        <w:rPr>
          <w:rFonts w:eastAsia="Times New Roman" w:cs="Times New Roman" w:ascii="Times New Roman" w:hAnsi="Times New Roman"/>
          <w:b/>
          <w:bCs/>
          <w:sz w:val="24"/>
          <w:szCs w:val="24"/>
          <w:lang w:eastAsia="ru-RU"/>
        </w:rPr>
        <w:t xml:space="preserve">достижение обучающимися личностных результатов не выносится на итоговую оценку, </w:t>
      </w:r>
      <w:r>
        <w:rPr>
          <w:rFonts w:eastAsia="Times New Roman" w:cs="Times New Roman" w:ascii="Times New Roman" w:hAnsi="Times New Roman"/>
          <w:sz w:val="24"/>
          <w:szCs w:val="24"/>
          <w:lang w:eastAsia="ru-RU"/>
        </w:rPr>
        <w:t>а является предметом оценки эффектив</w:t>
        <w:softHyphen/>
        <w:t>ности воспитательно - образовательной деятельности образо</w:t>
        <w:softHyphen/>
        <w:t>вательного учреждения и образовательных систем разного уровня.</w:t>
      </w:r>
    </w:p>
    <w:p>
      <w:pPr>
        <w:pStyle w:val="Normal"/>
        <w:widowControl w:val="false"/>
        <w:shd w:fill="FFFFFF" w:val="clear"/>
        <w:autoSpaceDE w:val="false"/>
        <w:spacing w:lineRule="auto" w:line="240" w:before="0" w:after="0"/>
        <w:ind w:left="5" w:firstLine="374"/>
        <w:jc w:val="both"/>
        <w:rPr/>
      </w:pPr>
      <w:r>
        <w:rPr>
          <w:rFonts w:eastAsia="Times New Roman" w:cs="Times New Roman" w:ascii="Times New Roman" w:hAnsi="Times New Roman"/>
          <w:b/>
          <w:i/>
          <w:sz w:val="24"/>
          <w:szCs w:val="24"/>
          <w:lang w:eastAsia="ru-RU"/>
        </w:rPr>
        <w:t>Оценка метапредметных результатов</w:t>
      </w:r>
      <w:r>
        <w:rPr>
          <w:rFonts w:eastAsia="Times New Roman" w:cs="Times New Roman" w:ascii="Times New Roman" w:hAnsi="Times New Roman"/>
          <w:sz w:val="24"/>
          <w:szCs w:val="24"/>
          <w:lang w:eastAsia="ru-RU"/>
        </w:rPr>
        <w:t xml:space="preserve"> представляет собой Оценку достижения планируемых результатов освоения основ</w:t>
        <w:softHyphen/>
        <w:t>ной образовательной программы, представленных в разделах «Регулятивные универсальные учебные действия», «Коммуни</w:t>
        <w:softHyphen/>
        <w:t>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w:t>
        <w:softHyphen/>
        <w:t>зультатов, представленных во всех разделах междисциплинар</w:t>
        <w:softHyphen/>
        <w:t>ных учебных программ.</w:t>
      </w:r>
    </w:p>
    <w:p>
      <w:pPr>
        <w:pStyle w:val="Normal"/>
        <w:widowControl w:val="false"/>
        <w:shd w:fill="FFFFFF" w:val="clear"/>
        <w:autoSpaceDE w:val="false"/>
        <w:spacing w:lineRule="auto" w:line="240" w:before="0" w:after="0"/>
        <w:ind w:right="10" w:firstLine="3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етапредметных результатов обеспечива</w:t>
        <w:softHyphen/>
        <w:t>ется за счёт основных компонентов образовательного процес</w:t>
        <w:softHyphen/>
        <w:t>са—учебных предметов.</w:t>
      </w:r>
    </w:p>
    <w:p>
      <w:pPr>
        <w:pStyle w:val="Normal"/>
        <w:widowControl w:val="false"/>
        <w:shd w:fill="FFFFFF" w:val="clear"/>
        <w:autoSpaceDE w:val="false"/>
        <w:spacing w:lineRule="auto" w:line="240" w:before="0" w:after="0"/>
        <w:ind w:left="5" w:firstLine="379"/>
        <w:jc w:val="both"/>
        <w:rPr/>
      </w:pPr>
      <w:r>
        <w:rPr>
          <w:rFonts w:eastAsia="Times New Roman" w:cs="Times New Roman" w:ascii="Times New Roman" w:hAnsi="Times New Roman"/>
          <w:sz w:val="24"/>
          <w:szCs w:val="24"/>
          <w:lang w:eastAsia="ru-RU"/>
        </w:rPr>
        <w:t xml:space="preserve">Основным </w:t>
      </w:r>
      <w:r>
        <w:rPr>
          <w:rFonts w:eastAsia="Times New Roman" w:cs="Times New Roman" w:ascii="Times New Roman" w:hAnsi="Times New Roman"/>
          <w:b/>
          <w:bCs/>
          <w:sz w:val="24"/>
          <w:szCs w:val="24"/>
          <w:lang w:eastAsia="ru-RU"/>
        </w:rPr>
        <w:t xml:space="preserve">объектом </w:t>
      </w:r>
      <w:r>
        <w:rPr>
          <w:rFonts w:eastAsia="Times New Roman" w:cs="Times New Roman" w:ascii="Times New Roman" w:hAnsi="Times New Roman"/>
          <w:sz w:val="24"/>
          <w:szCs w:val="24"/>
          <w:lang w:eastAsia="ru-RU"/>
        </w:rPr>
        <w:t>оценки метапредметных результатов и является:</w:t>
      </w:r>
    </w:p>
    <w:p>
      <w:pPr>
        <w:pStyle w:val="Normal"/>
        <w:widowControl w:val="false"/>
        <w:numPr>
          <w:ilvl w:val="0"/>
          <w:numId w:val="1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и готовность к освоению систематических знаний, их самостоятельному пополнению, переносу и инте</w:t>
        <w:softHyphen/>
        <w:t>грации;</w:t>
      </w:r>
    </w:p>
    <w:p>
      <w:pPr>
        <w:pStyle w:val="Normal"/>
        <w:widowControl w:val="false"/>
        <w:numPr>
          <w:ilvl w:val="0"/>
          <w:numId w:val="13"/>
        </w:numPr>
        <w:shd w:fill="FFFFFF" w:val="clear"/>
        <w:tabs>
          <w:tab w:val="clear" w:pos="708"/>
          <w:tab w:val="left" w:pos="62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пособность к сотрудничеству и коммуникации;</w:t>
      </w:r>
    </w:p>
    <w:p>
      <w:pPr>
        <w:pStyle w:val="Normal"/>
        <w:widowControl w:val="false"/>
        <w:numPr>
          <w:ilvl w:val="0"/>
          <w:numId w:val="13"/>
        </w:numPr>
        <w:shd w:fill="FFFFFF" w:val="clear"/>
        <w:tabs>
          <w:tab w:val="clear" w:pos="708"/>
          <w:tab w:val="left" w:pos="624" w:leader="none"/>
        </w:tabs>
        <w:autoSpaceDE w:val="false"/>
        <w:spacing w:lineRule="auto" w:line="240" w:before="0" w:after="0"/>
        <w:ind w:left="720" w:right="1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способность к решению личностно и социально значи</w:t>
        <w:softHyphen/>
      </w:r>
      <w:r>
        <w:rPr>
          <w:rFonts w:eastAsia="Times New Roman" w:cs="Times New Roman" w:ascii="Times New Roman" w:hAnsi="Times New Roman"/>
          <w:spacing w:val="-2"/>
          <w:sz w:val="24"/>
          <w:szCs w:val="24"/>
          <w:lang w:eastAsia="ru-RU"/>
        </w:rPr>
        <w:t>мых проблем и воплощению найденных решений в практику;</w:t>
      </w:r>
    </w:p>
    <w:p>
      <w:pPr>
        <w:pStyle w:val="Normal"/>
        <w:widowControl w:val="false"/>
        <w:numPr>
          <w:ilvl w:val="0"/>
          <w:numId w:val="13"/>
        </w:numPr>
        <w:shd w:fill="FFFFFF" w:val="clear"/>
        <w:tabs>
          <w:tab w:val="clear" w:pos="708"/>
          <w:tab w:val="left" w:pos="624" w:leader="none"/>
        </w:tabs>
        <w:autoSpaceDE w:val="false"/>
        <w:spacing w:lineRule="auto" w:line="240" w:before="0" w:after="0"/>
        <w:ind w:left="720" w:right="14" w:hanging="360"/>
        <w:jc w:val="both"/>
        <w:rPr/>
      </w:pPr>
      <w:r>
        <w:rPr>
          <w:rFonts w:eastAsia="Times New Roman" w:cs="Times New Roman" w:ascii="Times New Roman" w:hAnsi="Times New Roman"/>
          <w:spacing w:val="-4"/>
          <w:sz w:val="24"/>
          <w:szCs w:val="24"/>
          <w:lang w:eastAsia="ru-RU"/>
        </w:rPr>
        <w:t xml:space="preserve">способность и готовность к использованию ИКТ в целях </w:t>
      </w:r>
      <w:r>
        <w:rPr>
          <w:rFonts w:eastAsia="Times New Roman" w:cs="Times New Roman" w:ascii="Times New Roman" w:hAnsi="Times New Roman"/>
          <w:sz w:val="24"/>
          <w:szCs w:val="24"/>
          <w:lang w:eastAsia="ru-RU"/>
        </w:rPr>
        <w:t>обучения и развития;</w:t>
      </w:r>
    </w:p>
    <w:p>
      <w:pPr>
        <w:pStyle w:val="Normal"/>
        <w:widowControl w:val="false"/>
        <w:numPr>
          <w:ilvl w:val="0"/>
          <w:numId w:val="13"/>
        </w:numPr>
        <w:shd w:fill="FFFFFF" w:val="clear"/>
        <w:tabs>
          <w:tab w:val="clear" w:pos="708"/>
          <w:tab w:val="left" w:pos="624" w:leader="none"/>
        </w:tabs>
        <w:autoSpaceDE w:val="false"/>
        <w:spacing w:lineRule="auto" w:line="240" w:before="0" w:after="0"/>
        <w:ind w:left="720" w:right="82" w:hanging="360"/>
        <w:jc w:val="both"/>
        <w:rPr/>
      </w:pPr>
      <w:r>
        <w:rPr>
          <w:rFonts w:eastAsia="Times New Roman" w:cs="Times New Roman" w:ascii="Times New Roman" w:hAnsi="Times New Roman"/>
          <w:sz w:val="24"/>
          <w:szCs w:val="24"/>
          <w:lang w:eastAsia="ru-RU"/>
        </w:rPr>
        <w:t>способность к самоорганизации, саморегуляции и рефлексии.</w:t>
      </w:r>
    </w:p>
    <w:p>
      <w:pPr>
        <w:pStyle w:val="Normal"/>
        <w:widowControl w:val="false"/>
        <w:shd w:fill="FFFFFF" w:val="clear"/>
        <w:autoSpaceDE w:val="false"/>
        <w:spacing w:lineRule="auto" w:line="240" w:before="0" w:after="0"/>
        <w:ind w:firstLine="403"/>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xml:space="preserve">Оценка достижения метапредметных результатов может </w:t>
      </w:r>
      <w:r>
        <w:rPr>
          <w:rFonts w:eastAsia="Times New Roman" w:cs="Times New Roman" w:ascii="Times New Roman" w:hAnsi="Times New Roman"/>
          <w:spacing w:val="-3"/>
          <w:sz w:val="24"/>
          <w:szCs w:val="24"/>
          <w:lang w:eastAsia="ru-RU"/>
        </w:rPr>
        <w:t>проводиться в ходе различных процедур. Основной процеду</w:t>
        <w:softHyphen/>
      </w:r>
      <w:r>
        <w:rPr>
          <w:rFonts w:eastAsia="Times New Roman" w:cs="Times New Roman" w:ascii="Times New Roman" w:hAnsi="Times New Roman"/>
          <w:spacing w:val="-5"/>
          <w:sz w:val="24"/>
          <w:szCs w:val="24"/>
          <w:lang w:eastAsia="ru-RU"/>
        </w:rPr>
        <w:t xml:space="preserve">рой итоговой оценки достижения метапредметных результатов </w:t>
      </w:r>
      <w:r>
        <w:rPr>
          <w:rFonts w:eastAsia="Times New Roman" w:cs="Times New Roman" w:ascii="Times New Roman" w:hAnsi="Times New Roman"/>
          <w:sz w:val="24"/>
          <w:szCs w:val="24"/>
          <w:lang w:eastAsia="ru-RU"/>
        </w:rPr>
        <w:t xml:space="preserve">является </w:t>
      </w:r>
      <w:r>
        <w:rPr>
          <w:rFonts w:eastAsia="Times New Roman" w:cs="Times New Roman" w:ascii="Times New Roman" w:hAnsi="Times New Roman"/>
          <w:i/>
          <w:iCs/>
          <w:sz w:val="24"/>
          <w:szCs w:val="24"/>
          <w:lang w:eastAsia="ru-RU"/>
        </w:rPr>
        <w:t>защита итогового индивидуального проекта.</w:t>
      </w:r>
    </w:p>
    <w:p>
      <w:pPr>
        <w:pStyle w:val="Normal"/>
        <w:widowControl w:val="false"/>
        <w:shd w:fill="FFFFFF" w:val="clear"/>
        <w:autoSpaceDE w:val="false"/>
        <w:spacing w:lineRule="auto" w:line="240" w:before="0" w:after="0"/>
        <w:ind w:firstLine="394"/>
        <w:jc w:val="both"/>
        <w:rPr/>
      </w:pPr>
      <w:r>
        <w:rPr>
          <w:rFonts w:eastAsia="Times New Roman" w:cs="Times New Roman" w:ascii="Times New Roman" w:hAnsi="Times New Roman"/>
          <w:sz w:val="24"/>
          <w:szCs w:val="24"/>
          <w:lang w:eastAsia="ru-RU"/>
        </w:rPr>
        <w:t xml:space="preserve">Дополнительным источником данных о достижении от </w:t>
      </w:r>
      <w:r>
        <w:rPr>
          <w:rFonts w:eastAsia="Times New Roman" w:cs="Times New Roman" w:ascii="Times New Roman" w:hAnsi="Times New Roman"/>
          <w:spacing w:val="-7"/>
          <w:sz w:val="24"/>
          <w:szCs w:val="24"/>
          <w:lang w:eastAsia="ru-RU"/>
        </w:rPr>
        <w:t xml:space="preserve">дельных метапредметных результатов могут служить результаты </w:t>
      </w:r>
      <w:r>
        <w:rPr>
          <w:rFonts w:eastAsia="Times New Roman" w:cs="Times New Roman" w:ascii="Times New Roman" w:hAnsi="Times New Roman"/>
          <w:sz w:val="24"/>
          <w:szCs w:val="24"/>
          <w:lang w:eastAsia="ru-RU"/>
        </w:rPr>
        <w:t>выполнения проверочных работ (как правило, тематических) по всем предметам.</w:t>
      </w:r>
    </w:p>
    <w:p>
      <w:pPr>
        <w:pStyle w:val="Normal"/>
        <w:widowControl w:val="false"/>
        <w:shd w:fill="FFFFFF" w:val="clear"/>
        <w:autoSpaceDE w:val="false"/>
        <w:spacing w:lineRule="auto" w:line="240" w:before="0" w:after="0"/>
        <w:ind w:firstLine="408"/>
        <w:jc w:val="both"/>
        <w:rPr/>
      </w:pPr>
      <w:r>
        <w:rPr>
          <w:rFonts w:eastAsia="Times New Roman" w:cs="Times New Roman" w:ascii="Times New Roman" w:hAnsi="Times New Roman"/>
          <w:spacing w:val="-5"/>
          <w:sz w:val="24"/>
          <w:szCs w:val="24"/>
          <w:lang w:eastAsia="ru-RU"/>
        </w:rPr>
        <w:t>В ходе текущей, тематической, промежуточной оценки мо</w:t>
        <w:softHyphen/>
      </w:r>
      <w:r>
        <w:rPr>
          <w:rFonts w:eastAsia="Times New Roman" w:cs="Times New Roman" w:ascii="Times New Roman" w:hAnsi="Times New Roman"/>
          <w:spacing w:val="-2"/>
          <w:sz w:val="24"/>
          <w:szCs w:val="24"/>
          <w:lang w:eastAsia="ru-RU"/>
        </w:rPr>
        <w:t>жет быть оценено достижение таких коммуникативных и ре</w:t>
        <w:softHyphen/>
      </w:r>
      <w:r>
        <w:rPr>
          <w:rFonts w:eastAsia="Times New Roman" w:cs="Times New Roman" w:ascii="Times New Roman" w:hAnsi="Times New Roman"/>
          <w:spacing w:val="-3"/>
          <w:sz w:val="24"/>
          <w:szCs w:val="24"/>
          <w:lang w:eastAsia="ru-RU"/>
        </w:rPr>
        <w:t>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w:t>
        <w:softHyphen/>
      </w:r>
      <w:r>
        <w:rPr>
          <w:rFonts w:eastAsia="Times New Roman" w:cs="Times New Roman" w:ascii="Times New Roman" w:hAnsi="Times New Roman"/>
          <w:sz w:val="24"/>
          <w:szCs w:val="24"/>
          <w:lang w:eastAsia="ru-RU"/>
        </w:rPr>
        <w:t>ничества или самоорганизации.</w:t>
      </w:r>
    </w:p>
    <w:p>
      <w:pPr>
        <w:pStyle w:val="Normal"/>
        <w:widowControl w:val="false"/>
        <w:shd w:fill="FFFFFF" w:val="clear"/>
        <w:autoSpaceDE w:val="false"/>
        <w:spacing w:lineRule="auto" w:line="240" w:before="0" w:after="0"/>
        <w:ind w:left="456" w:right="845" w:firstLine="21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6"/>
          <w:sz w:val="24"/>
          <w:szCs w:val="24"/>
          <w:lang w:eastAsia="ru-RU"/>
        </w:rPr>
        <w:t>Особенности оценки индивидуального проекта</w:t>
      </w:r>
    </w:p>
    <w:p>
      <w:pPr>
        <w:pStyle w:val="Normal"/>
        <w:widowControl w:val="false"/>
        <w:shd w:fill="FFFFFF" w:val="clear"/>
        <w:autoSpaceDE w:val="false"/>
        <w:spacing w:lineRule="auto" w:line="240" w:before="0" w:after="0"/>
        <w:ind w:left="24" w:firstLine="37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Индивидуальный итоговой проект представляет собой </w:t>
      </w:r>
      <w:r>
        <w:rPr>
          <w:rFonts w:eastAsia="Times New Roman" w:cs="Times New Roman" w:ascii="Times New Roman" w:hAnsi="Times New Roman"/>
          <w:spacing w:val="-4"/>
          <w:sz w:val="24"/>
          <w:szCs w:val="24"/>
          <w:lang w:eastAsia="ru-RU"/>
        </w:rPr>
        <w:t xml:space="preserve">учебный проект, выполняемый обучающимся в рамках одного </w:t>
      </w:r>
      <w:r>
        <w:rPr>
          <w:rFonts w:eastAsia="Times New Roman" w:cs="Times New Roman" w:ascii="Times New Roman" w:hAnsi="Times New Roman"/>
          <w:spacing w:val="-8"/>
          <w:sz w:val="24"/>
          <w:szCs w:val="24"/>
          <w:lang w:eastAsia="ru-RU"/>
        </w:rPr>
        <w:t xml:space="preserve">или нескольких учебных предметов с целью продемонстрировать </w:t>
      </w:r>
      <w:r>
        <w:rPr>
          <w:rFonts w:eastAsia="Times New Roman" w:cs="Times New Roman" w:ascii="Times New Roman" w:hAnsi="Times New Roman"/>
          <w:spacing w:val="-6"/>
          <w:sz w:val="24"/>
          <w:szCs w:val="24"/>
          <w:lang w:eastAsia="ru-RU"/>
        </w:rPr>
        <w:t>свои достижения в самостоятельном освоении содержания и ме</w:t>
        <w:softHyphen/>
      </w:r>
      <w:r>
        <w:rPr>
          <w:rFonts w:eastAsia="Times New Roman" w:cs="Times New Roman" w:ascii="Times New Roman" w:hAnsi="Times New Roman"/>
          <w:sz w:val="24"/>
          <w:szCs w:val="24"/>
          <w:lang w:eastAsia="ru-RU"/>
        </w:rPr>
        <w:t xml:space="preserve">тодов избранных областей знаний и/или видов деятельности </w:t>
      </w:r>
      <w:r>
        <w:rPr>
          <w:rFonts w:eastAsia="Times New Roman" w:cs="Times New Roman" w:ascii="Times New Roman" w:hAnsi="Times New Roman"/>
          <w:spacing w:val="-2"/>
          <w:sz w:val="24"/>
          <w:szCs w:val="24"/>
          <w:lang w:eastAsia="ru-RU"/>
        </w:rPr>
        <w:t xml:space="preserve">и способность проектировать и осуществлять целесообразную </w:t>
      </w:r>
      <w:r>
        <w:rPr>
          <w:rFonts w:eastAsia="Times New Roman" w:cs="Times New Roman" w:ascii="Times New Roman" w:hAnsi="Times New Roman"/>
          <w:spacing w:val="-7"/>
          <w:sz w:val="24"/>
          <w:szCs w:val="24"/>
          <w:lang w:eastAsia="ru-RU"/>
        </w:rPr>
        <w:t>и результативную деятельность (учебно-познавательную, кон</w:t>
        <w:softHyphen/>
      </w:r>
      <w:r>
        <w:rPr>
          <w:rFonts w:eastAsia="Times New Roman" w:cs="Times New Roman" w:ascii="Times New Roman" w:hAnsi="Times New Roman"/>
          <w:spacing w:val="-6"/>
          <w:sz w:val="24"/>
          <w:szCs w:val="24"/>
          <w:lang w:eastAsia="ru-RU"/>
        </w:rPr>
        <w:t>структорскую, социальную, художественно-творческую, иную).</w:t>
      </w:r>
    </w:p>
    <w:p>
      <w:pPr>
        <w:pStyle w:val="Normal"/>
        <w:widowControl w:val="false"/>
        <w:shd w:fill="FFFFFF" w:val="clear"/>
        <w:autoSpaceDE w:val="false"/>
        <w:spacing w:lineRule="auto" w:line="240" w:before="0" w:after="0"/>
        <w:ind w:right="58" w:firstLine="389"/>
        <w:jc w:val="both"/>
        <w:rPr/>
      </w:pPr>
      <w:r>
        <w:rPr>
          <w:rFonts w:eastAsia="Times New Roman" w:cs="Times New Roman" w:ascii="Times New Roman" w:hAnsi="Times New Roman"/>
          <w:spacing w:val="-3"/>
          <w:sz w:val="24"/>
          <w:szCs w:val="24"/>
          <w:lang w:eastAsia="ru-RU"/>
        </w:rPr>
        <w:t>Выполнение индивидуального итогового проекта обяза</w:t>
        <w:softHyphen/>
      </w:r>
      <w:r>
        <w:rPr>
          <w:rFonts w:eastAsia="Times New Roman" w:cs="Times New Roman" w:ascii="Times New Roman" w:hAnsi="Times New Roman"/>
          <w:spacing w:val="-4"/>
          <w:sz w:val="24"/>
          <w:szCs w:val="24"/>
          <w:lang w:eastAsia="ru-RU"/>
        </w:rPr>
        <w:t>тельно для каждого обучающегося, его невыполнение равно</w:t>
        <w:softHyphen/>
        <w:t xml:space="preserve">ценно получению неудовлетворительной оценки по любому </w:t>
      </w:r>
      <w:r>
        <w:rPr>
          <w:rFonts w:eastAsia="Times New Roman" w:cs="Times New Roman" w:ascii="Times New Roman" w:hAnsi="Times New Roman"/>
          <w:sz w:val="24"/>
          <w:szCs w:val="24"/>
          <w:lang w:eastAsia="ru-RU"/>
        </w:rPr>
        <w:t>учебному предмету.</w:t>
      </w:r>
    </w:p>
    <w:p>
      <w:pPr>
        <w:pStyle w:val="Normal"/>
        <w:widowControl w:val="false"/>
        <w:shd w:fill="FFFFFF" w:val="clear"/>
        <w:autoSpaceDE w:val="false"/>
        <w:spacing w:lineRule="auto" w:line="240" w:before="0" w:after="0"/>
        <w:ind w:left="14" w:firstLine="370"/>
        <w:jc w:val="both"/>
        <w:rPr/>
      </w:pPr>
      <w:r>
        <w:rPr>
          <w:rFonts w:eastAsia="Times New Roman" w:cs="Times New Roman" w:ascii="Times New Roman" w:hAnsi="Times New Roman"/>
          <w:b/>
          <w:i/>
          <w:spacing w:val="-6"/>
          <w:sz w:val="24"/>
          <w:szCs w:val="24"/>
          <w:lang w:eastAsia="ru-RU"/>
        </w:rPr>
        <w:t>Оценка предметных результатов</w:t>
      </w:r>
      <w:r>
        <w:rPr>
          <w:rFonts w:eastAsia="Times New Roman" w:cs="Times New Roman" w:ascii="Times New Roman" w:hAnsi="Times New Roman"/>
          <w:spacing w:val="-6"/>
          <w:sz w:val="24"/>
          <w:szCs w:val="24"/>
          <w:lang w:eastAsia="ru-RU"/>
        </w:rPr>
        <w:t xml:space="preserve"> представляет собой оценку постижения обучающимся планируемых результатов по отдель</w:t>
        <w:softHyphen/>
      </w:r>
      <w:r>
        <w:rPr>
          <w:rFonts w:eastAsia="Times New Roman" w:cs="Times New Roman" w:ascii="Times New Roman" w:hAnsi="Times New Roman"/>
          <w:sz w:val="24"/>
          <w:szCs w:val="24"/>
          <w:lang w:eastAsia="ru-RU"/>
        </w:rPr>
        <w:t>ным предметам.</w:t>
      </w:r>
    </w:p>
    <w:p>
      <w:pPr>
        <w:pStyle w:val="Normal"/>
        <w:widowControl w:val="false"/>
        <w:shd w:fill="FFFFFF" w:val="clear"/>
        <w:autoSpaceDE w:val="false"/>
        <w:spacing w:lineRule="auto" w:line="240" w:before="0" w:after="0"/>
        <w:ind w:left="5" w:right="5" w:firstLine="374"/>
        <w:jc w:val="both"/>
        <w:rPr/>
      </w:pPr>
      <w:r>
        <w:rPr>
          <w:rFonts w:eastAsia="Times New Roman" w:cs="Times New Roman" w:ascii="Times New Roman" w:hAnsi="Times New Roman"/>
          <w:spacing w:val="-4"/>
          <w:sz w:val="24"/>
          <w:szCs w:val="24"/>
          <w:lang w:eastAsia="ru-RU"/>
        </w:rPr>
        <w:t xml:space="preserve">Формирование этих результатов обеспечивается за счёт основных компонентов образовательного процесса — учебных </w:t>
      </w:r>
      <w:r>
        <w:rPr>
          <w:rFonts w:eastAsia="Times New Roman" w:cs="Times New Roman" w:ascii="Times New Roman" w:hAnsi="Times New Roman"/>
          <w:sz w:val="24"/>
          <w:szCs w:val="24"/>
          <w:lang w:eastAsia="ru-RU"/>
        </w:rPr>
        <w:t>предметов.</w:t>
      </w:r>
    </w:p>
    <w:p>
      <w:pPr>
        <w:pStyle w:val="Normal"/>
        <w:widowControl w:val="false"/>
        <w:shd w:fill="FFFFFF" w:val="clear"/>
        <w:autoSpaceDE w:val="false"/>
        <w:spacing w:lineRule="auto" w:line="240" w:before="0" w:after="0"/>
        <w:ind w:right="5" w:firstLine="379"/>
        <w:jc w:val="both"/>
        <w:rPr/>
      </w:pPr>
      <w:r>
        <w:rPr>
          <w:rFonts w:eastAsia="Times New Roman" w:cs="Times New Roman" w:ascii="Times New Roman" w:hAnsi="Times New Roman"/>
          <w:spacing w:val="-5"/>
          <w:sz w:val="24"/>
          <w:szCs w:val="24"/>
          <w:lang w:eastAsia="ru-RU"/>
        </w:rPr>
        <w:t xml:space="preserve">Основным </w:t>
      </w:r>
      <w:r>
        <w:rPr>
          <w:rFonts w:eastAsia="Times New Roman" w:cs="Times New Roman" w:ascii="Times New Roman" w:hAnsi="Times New Roman"/>
          <w:b/>
          <w:bCs/>
          <w:spacing w:val="-5"/>
          <w:sz w:val="24"/>
          <w:szCs w:val="24"/>
          <w:lang w:eastAsia="ru-RU"/>
        </w:rPr>
        <w:t xml:space="preserve">объектом </w:t>
      </w:r>
      <w:r>
        <w:rPr>
          <w:rFonts w:eastAsia="Times New Roman" w:cs="Times New Roman" w:ascii="Times New Roman" w:hAnsi="Times New Roman"/>
          <w:spacing w:val="-5"/>
          <w:sz w:val="24"/>
          <w:szCs w:val="24"/>
          <w:lang w:eastAsia="ru-RU"/>
        </w:rPr>
        <w:t>оценки предметных результатов в со</w:t>
        <w:softHyphen/>
      </w:r>
      <w:r>
        <w:rPr>
          <w:rFonts w:eastAsia="Times New Roman" w:cs="Times New Roman" w:ascii="Times New Roman" w:hAnsi="Times New Roman"/>
          <w:sz w:val="24"/>
          <w:szCs w:val="24"/>
          <w:lang w:eastAsia="ru-RU"/>
        </w:rPr>
        <w:t xml:space="preserve">ответствии с требованиями Стандарта является способность </w:t>
      </w:r>
      <w:r>
        <w:rPr>
          <w:rFonts w:eastAsia="Times New Roman" w:cs="Times New Roman" w:ascii="Times New Roman" w:hAnsi="Times New Roman"/>
          <w:spacing w:val="-4"/>
          <w:sz w:val="24"/>
          <w:szCs w:val="24"/>
          <w:lang w:eastAsia="ru-RU"/>
        </w:rPr>
        <w:t xml:space="preserve">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w:t>
      </w:r>
      <w:r>
        <w:rPr>
          <w:rFonts w:eastAsia="Times New Roman" w:cs="Times New Roman" w:ascii="Times New Roman" w:hAnsi="Times New Roman"/>
          <w:spacing w:val="-6"/>
          <w:sz w:val="24"/>
          <w:szCs w:val="24"/>
          <w:lang w:eastAsia="ru-RU"/>
        </w:rPr>
        <w:t>предметов, в том числе метапредметных (познавательных, регу</w:t>
        <w:softHyphen/>
      </w:r>
      <w:r>
        <w:rPr>
          <w:rFonts w:eastAsia="Times New Roman" w:cs="Times New Roman" w:ascii="Times New Roman" w:hAnsi="Times New Roman"/>
          <w:sz w:val="24"/>
          <w:szCs w:val="24"/>
          <w:lang w:eastAsia="ru-RU"/>
        </w:rPr>
        <w:t>лятивных, коммуникативных) действий.</w:t>
      </w:r>
    </w:p>
    <w:p>
      <w:pPr>
        <w:pStyle w:val="Normal"/>
        <w:widowControl w:val="false"/>
        <w:shd w:fill="FFFFFF" w:val="clear"/>
        <w:autoSpaceDE w:val="false"/>
        <w:spacing w:lineRule="auto" w:line="240" w:before="0" w:after="0"/>
        <w:ind w:left="10" w:right="14"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предметных результатов освоения учеб</w:t>
        <w:softHyphen/>
      </w:r>
      <w:r>
        <w:rPr>
          <w:rFonts w:eastAsia="Times New Roman" w:cs="Times New Roman" w:ascii="Times New Roman" w:hAnsi="Times New Roman"/>
          <w:spacing w:val="-5"/>
          <w:sz w:val="24"/>
          <w:szCs w:val="24"/>
          <w:lang w:eastAsia="ru-RU"/>
        </w:rPr>
        <w:t>ных программ с учётом уровневого подхода, принятого в Станд</w:t>
      </w:r>
      <w:r>
        <w:rPr>
          <w:rFonts w:eastAsia="Times New Roman" w:cs="Times New Roman" w:ascii="Times New Roman" w:hAnsi="Times New Roman"/>
          <w:spacing w:val="-4"/>
          <w:sz w:val="24"/>
          <w:szCs w:val="24"/>
          <w:lang w:eastAsia="ru-RU"/>
        </w:rPr>
        <w:t xml:space="preserve">арте, предполагает </w:t>
      </w:r>
      <w:r>
        <w:rPr>
          <w:rFonts w:eastAsia="Times New Roman" w:cs="Times New Roman" w:ascii="Times New Roman" w:hAnsi="Times New Roman"/>
          <w:b/>
          <w:bCs/>
          <w:spacing w:val="-4"/>
          <w:sz w:val="24"/>
          <w:szCs w:val="24"/>
          <w:lang w:eastAsia="ru-RU"/>
        </w:rPr>
        <w:t xml:space="preserve">выделение базового уровня достижений </w:t>
      </w:r>
      <w:r>
        <w:rPr>
          <w:rFonts w:eastAsia="Times New Roman" w:cs="Times New Roman" w:ascii="Times New Roman" w:hAnsi="Times New Roman"/>
          <w:b/>
          <w:bCs/>
          <w:spacing w:val="-3"/>
          <w:sz w:val="24"/>
          <w:szCs w:val="24"/>
          <w:lang w:eastAsia="ru-RU"/>
        </w:rPr>
        <w:t xml:space="preserve">как точки отсчёта </w:t>
      </w:r>
      <w:r>
        <w:rPr>
          <w:rFonts w:eastAsia="Times New Roman" w:cs="Times New Roman" w:ascii="Times New Roman" w:hAnsi="Times New Roman"/>
          <w:spacing w:val="-3"/>
          <w:sz w:val="24"/>
          <w:szCs w:val="24"/>
          <w:lang w:eastAsia="ru-RU"/>
        </w:rPr>
        <w:t>при построении всей системы оценки и ор</w:t>
        <w:softHyphen/>
        <w:t>ганизации индивидуальной работы с обучающимися.</w:t>
      </w:r>
    </w:p>
    <w:p>
      <w:pPr>
        <w:pStyle w:val="Normal"/>
        <w:widowControl w:val="false"/>
        <w:shd w:fill="FFFFFF" w:val="clear"/>
        <w:autoSpaceDE w:val="false"/>
        <w:spacing w:lineRule="auto" w:line="240" w:before="0" w:after="0"/>
        <w:ind w:left="5" w:right="5" w:firstLine="379"/>
        <w:jc w:val="both"/>
        <w:rPr/>
      </w:pPr>
      <w:r>
        <w:rPr>
          <w:rFonts w:eastAsia="Times New Roman" w:cs="Times New Roman" w:ascii="Times New Roman" w:hAnsi="Times New Roman"/>
          <w:spacing w:val="-4"/>
          <w:sz w:val="24"/>
          <w:szCs w:val="24"/>
          <w:lang w:eastAsia="ru-RU"/>
        </w:rPr>
        <w:t xml:space="preserve">Реальные достижения обучающихся могут соответствовать </w:t>
      </w:r>
      <w:r>
        <w:rPr>
          <w:rFonts w:eastAsia="Times New Roman" w:cs="Times New Roman" w:ascii="Times New Roman" w:hAnsi="Times New Roman"/>
          <w:spacing w:val="-3"/>
          <w:sz w:val="24"/>
          <w:szCs w:val="24"/>
          <w:lang w:eastAsia="ru-RU"/>
        </w:rPr>
        <w:t xml:space="preserve">пазовому уровню, а могут отличаться от него как в сторону </w:t>
      </w:r>
      <w:r>
        <w:rPr>
          <w:rFonts w:eastAsia="Times New Roman" w:cs="Times New Roman" w:ascii="Times New Roman" w:hAnsi="Times New Roman"/>
          <w:sz w:val="24"/>
          <w:szCs w:val="24"/>
          <w:lang w:eastAsia="ru-RU"/>
        </w:rPr>
        <w:t>превышения, так и в сторону недостижения.</w:t>
      </w:r>
    </w:p>
    <w:p>
      <w:pPr>
        <w:pStyle w:val="Normal"/>
        <w:widowControl w:val="false"/>
        <w:shd w:fill="FFFFFF" w:val="clear"/>
        <w:autoSpaceDE w:val="false"/>
        <w:spacing w:lineRule="auto" w:line="240" w:before="0" w:after="0"/>
        <w:ind w:left="14" w:right="24" w:firstLine="37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Практика показывает, что для описания достижений обуча</w:t>
        <w:softHyphen/>
      </w:r>
      <w:r>
        <w:rPr>
          <w:rFonts w:eastAsia="Times New Roman" w:cs="Times New Roman" w:ascii="Times New Roman" w:hAnsi="Times New Roman"/>
          <w:spacing w:val="-3"/>
          <w:sz w:val="24"/>
          <w:szCs w:val="24"/>
          <w:lang w:eastAsia="ru-RU"/>
        </w:rPr>
        <w:t>ющихся целесообразно установить следующие пять уровней.</w:t>
      </w:r>
    </w:p>
    <w:p>
      <w:pPr>
        <w:pStyle w:val="Normal"/>
        <w:widowControl w:val="false"/>
        <w:shd w:fill="FFFFFF" w:val="clear"/>
        <w:autoSpaceDE w:val="false"/>
        <w:spacing w:lineRule="auto" w:line="240" w:before="0" w:after="0"/>
        <w:ind w:left="10" w:right="5" w:firstLine="37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4"/>
          <w:sz w:val="24"/>
          <w:szCs w:val="24"/>
          <w:lang w:eastAsia="ru-RU"/>
        </w:rPr>
        <w:t xml:space="preserve">Базовый уровень достижений </w:t>
      </w:r>
      <w:r>
        <w:rPr>
          <w:rFonts w:eastAsia="Times New Roman" w:cs="Times New Roman" w:ascii="Times New Roman" w:hAnsi="Times New Roman"/>
          <w:spacing w:val="-4"/>
          <w:sz w:val="24"/>
          <w:szCs w:val="24"/>
          <w:lang w:eastAsia="ru-RU"/>
        </w:rPr>
        <w:t>— уровень, который демон</w:t>
        <w:softHyphen/>
        <w:t>стрирует освоение учебных действий с опорной системой зна</w:t>
        <w:softHyphen/>
        <w:t xml:space="preserve">ний в рамках диапазона (круга) выделенных задач. Овладение </w:t>
      </w:r>
      <w:r>
        <w:rPr>
          <w:rFonts w:eastAsia="Times New Roman" w:cs="Times New Roman" w:ascii="Times New Roman" w:hAnsi="Times New Roman"/>
          <w:spacing w:val="-7"/>
          <w:sz w:val="24"/>
          <w:szCs w:val="24"/>
          <w:lang w:eastAsia="ru-RU"/>
        </w:rPr>
        <w:t>пазовым уровнем является достаточным для продолжения обуче</w:t>
      </w:r>
      <w:r>
        <w:rPr>
          <w:rFonts w:eastAsia="Times New Roman" w:cs="Times New Roman" w:ascii="Times New Roman" w:hAnsi="Times New Roman"/>
          <w:spacing w:val="-4"/>
          <w:sz w:val="24"/>
          <w:szCs w:val="24"/>
          <w:lang w:eastAsia="ru-RU"/>
        </w:rPr>
        <w:t xml:space="preserve">ния на следующей ступени образования, но не по профильному направлению. Достижению базового уровня соответствует </w:t>
      </w:r>
      <w:r>
        <w:rPr>
          <w:rFonts w:eastAsia="Times New Roman" w:cs="Times New Roman" w:ascii="Times New Roman" w:hAnsi="Times New Roman"/>
          <w:spacing w:val="-8"/>
          <w:sz w:val="24"/>
          <w:szCs w:val="24"/>
          <w:lang w:eastAsia="ru-RU"/>
        </w:rPr>
        <w:t xml:space="preserve"> отметка «3».</w:t>
      </w:r>
    </w:p>
    <w:p>
      <w:pPr>
        <w:pStyle w:val="Normal"/>
        <w:widowControl w:val="false"/>
        <w:shd w:fill="FFFFFF" w:val="clear"/>
        <w:autoSpaceDE w:val="false"/>
        <w:spacing w:lineRule="auto" w:line="240" w:before="0" w:after="0"/>
        <w:ind w:right="14" w:firstLine="37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Превышение базового уровня свидетельствует об усвоении </w:t>
      </w:r>
      <w:r>
        <w:rPr>
          <w:rFonts w:eastAsia="Times New Roman" w:cs="Times New Roman" w:ascii="Times New Roman" w:hAnsi="Times New Roman"/>
          <w:spacing w:val="-2"/>
          <w:sz w:val="24"/>
          <w:szCs w:val="24"/>
          <w:lang w:eastAsia="ru-RU"/>
        </w:rPr>
        <w:t>опорной системы знаний на уровне осознанного произвольно</w:t>
        <w:softHyphen/>
      </w:r>
      <w:r>
        <w:rPr>
          <w:rFonts w:eastAsia="Times New Roman" w:cs="Times New Roman" w:ascii="Times New Roman" w:hAnsi="Times New Roman"/>
          <w:spacing w:val="-3"/>
          <w:sz w:val="24"/>
          <w:szCs w:val="24"/>
          <w:lang w:eastAsia="ru-RU"/>
        </w:rPr>
        <w:t>го овладения учебными действиями, а также о кругозоре, ши</w:t>
        <w:softHyphen/>
      </w:r>
      <w:r>
        <w:rPr>
          <w:rFonts w:eastAsia="Times New Roman" w:cs="Times New Roman" w:ascii="Times New Roman" w:hAnsi="Times New Roman"/>
          <w:spacing w:val="-1"/>
          <w:sz w:val="24"/>
          <w:szCs w:val="24"/>
          <w:lang w:eastAsia="ru-RU"/>
        </w:rPr>
        <w:t>роте (или избирательности) интересов. Целесообразно выде</w:t>
        <w:softHyphen/>
      </w:r>
      <w:r>
        <w:rPr>
          <w:rFonts w:eastAsia="Times New Roman" w:cs="Times New Roman" w:ascii="Times New Roman" w:hAnsi="Times New Roman"/>
          <w:spacing w:val="-4"/>
          <w:sz w:val="24"/>
          <w:szCs w:val="24"/>
          <w:lang w:eastAsia="ru-RU"/>
        </w:rPr>
        <w:t xml:space="preserve">лить следующие два уровня, </w:t>
      </w:r>
      <w:r>
        <w:rPr>
          <w:rFonts w:eastAsia="Times New Roman" w:cs="Times New Roman" w:ascii="Times New Roman" w:hAnsi="Times New Roman"/>
          <w:b/>
          <w:bCs/>
          <w:spacing w:val="-4"/>
          <w:sz w:val="24"/>
          <w:szCs w:val="24"/>
          <w:lang w:eastAsia="ru-RU"/>
        </w:rPr>
        <w:t>превышающие базовый:</w:t>
      </w:r>
    </w:p>
    <w:p>
      <w:pPr>
        <w:pStyle w:val="Normal"/>
        <w:widowControl w:val="false"/>
        <w:numPr>
          <w:ilvl w:val="0"/>
          <w:numId w:val="14"/>
        </w:numPr>
        <w:shd w:fill="FFFFFF" w:val="clear"/>
        <w:tabs>
          <w:tab w:val="clear" w:pos="708"/>
          <w:tab w:val="left" w:pos="586" w:leader="none"/>
        </w:tabs>
        <w:autoSpaceDE w:val="false"/>
        <w:spacing w:lineRule="auto" w:line="240" w:before="0" w:after="0"/>
        <w:ind w:left="10" w:right="24" w:firstLine="37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pacing w:val="-7"/>
          <w:sz w:val="24"/>
          <w:szCs w:val="24"/>
          <w:lang w:eastAsia="ru-RU"/>
        </w:rPr>
        <w:t xml:space="preserve">повышенный уровень </w:t>
      </w:r>
      <w:r>
        <w:rPr>
          <w:rFonts w:eastAsia="Times New Roman" w:cs="Times New Roman" w:ascii="Times New Roman" w:hAnsi="Times New Roman"/>
          <w:spacing w:val="-7"/>
          <w:sz w:val="24"/>
          <w:szCs w:val="24"/>
          <w:lang w:eastAsia="ru-RU"/>
        </w:rPr>
        <w:t>достижения планируемых результа</w:t>
      </w:r>
      <w:r>
        <w:rPr>
          <w:rFonts w:eastAsia="Times New Roman" w:cs="Times New Roman" w:ascii="Times New Roman" w:hAnsi="Times New Roman"/>
          <w:sz w:val="24"/>
          <w:szCs w:val="24"/>
          <w:lang w:eastAsia="ru-RU"/>
        </w:rPr>
        <w:t>тов, отметка «4»;</w:t>
      </w:r>
    </w:p>
    <w:p>
      <w:pPr>
        <w:pStyle w:val="Normal"/>
        <w:widowControl w:val="false"/>
        <w:numPr>
          <w:ilvl w:val="0"/>
          <w:numId w:val="14"/>
        </w:numPr>
        <w:shd w:fill="FFFFFF" w:val="clear"/>
        <w:tabs>
          <w:tab w:val="clear" w:pos="708"/>
          <w:tab w:val="left" w:pos="586" w:leader="none"/>
        </w:tabs>
        <w:autoSpaceDE w:val="false"/>
        <w:spacing w:lineRule="auto" w:line="240" w:before="0" w:after="0"/>
        <w:ind w:left="10" w:right="24" w:firstLine="370"/>
        <w:jc w:val="both"/>
        <w:rPr/>
      </w:pPr>
      <w:r>
        <w:rPr>
          <w:rFonts w:eastAsia="Times New Roman" w:cs="Times New Roman" w:ascii="Times New Roman" w:hAnsi="Times New Roman"/>
          <w:b/>
          <w:bCs/>
          <w:spacing w:val="-6"/>
          <w:sz w:val="24"/>
          <w:szCs w:val="24"/>
          <w:lang w:eastAsia="ru-RU"/>
        </w:rPr>
        <w:t xml:space="preserve">высокий уровень </w:t>
      </w:r>
      <w:r>
        <w:rPr>
          <w:rFonts w:eastAsia="Times New Roman" w:cs="Times New Roman" w:ascii="Times New Roman" w:hAnsi="Times New Roman"/>
          <w:spacing w:val="-6"/>
          <w:sz w:val="24"/>
          <w:szCs w:val="24"/>
          <w:lang w:eastAsia="ru-RU"/>
        </w:rPr>
        <w:t xml:space="preserve">достижения планируемых результатов, </w:t>
      </w:r>
      <w:r>
        <w:rPr>
          <w:rFonts w:eastAsia="Times New Roman" w:cs="Times New Roman" w:ascii="Times New Roman" w:hAnsi="Times New Roman"/>
          <w:sz w:val="24"/>
          <w:szCs w:val="24"/>
          <w:lang w:eastAsia="ru-RU"/>
        </w:rPr>
        <w:t>отметка «5».</w:t>
      </w:r>
    </w:p>
    <w:p>
      <w:pPr>
        <w:pStyle w:val="Normal"/>
        <w:widowControl w:val="false"/>
        <w:shd w:fill="FFFFFF" w:val="clear"/>
        <w:tabs>
          <w:tab w:val="clear" w:pos="708"/>
          <w:tab w:val="left" w:pos="586" w:leader="none"/>
        </w:tabs>
        <w:autoSpaceDE w:val="false"/>
        <w:spacing w:lineRule="auto" w:line="240" w:before="0" w:after="0"/>
        <w:ind w:right="24" w:hanging="0"/>
        <w:jc w:val="both"/>
        <w:rPr/>
      </w:pPr>
      <w:r>
        <w:rPr>
          <w:rFonts w:eastAsia="Times New Roman" w:cs="Times New Roman" w:ascii="Times New Roman" w:hAnsi="Times New Roman"/>
          <w:sz w:val="24"/>
          <w:szCs w:val="24"/>
          <w:lang w:eastAsia="ru-RU"/>
        </w:rPr>
        <w:t xml:space="preserve">Для описания подготовки обучающихся, уровень достижений которых </w:t>
      </w:r>
      <w:r>
        <w:rPr>
          <w:rFonts w:eastAsia="Times New Roman" w:cs="Times New Roman" w:ascii="Times New Roman" w:hAnsi="Times New Roman"/>
          <w:b/>
          <w:sz w:val="24"/>
          <w:szCs w:val="24"/>
          <w:lang w:eastAsia="ru-RU"/>
        </w:rPr>
        <w:t>ниже базового</w:t>
      </w:r>
      <w:r>
        <w:rPr>
          <w:rFonts w:eastAsia="Times New Roman" w:cs="Times New Roman" w:ascii="Times New Roman" w:hAnsi="Times New Roman"/>
          <w:sz w:val="24"/>
          <w:szCs w:val="24"/>
          <w:lang w:eastAsia="ru-RU"/>
        </w:rPr>
        <w:t>, целесообразно выделить также два уровня:</w:t>
      </w:r>
    </w:p>
    <w:p>
      <w:pPr>
        <w:pStyle w:val="Normal"/>
        <w:widowControl w:val="false"/>
        <w:numPr>
          <w:ilvl w:val="0"/>
          <w:numId w:val="14"/>
        </w:numPr>
        <w:shd w:fill="FFFFFF" w:val="clear"/>
        <w:tabs>
          <w:tab w:val="clear" w:pos="708"/>
          <w:tab w:val="left" w:pos="586" w:leader="none"/>
        </w:tabs>
        <w:autoSpaceDE w:val="false"/>
        <w:spacing w:lineRule="auto" w:line="240" w:before="0" w:after="0"/>
        <w:ind w:left="0" w:right="24" w:hanging="0"/>
        <w:jc w:val="both"/>
        <w:rPr/>
      </w:pPr>
      <w:r>
        <w:rPr>
          <w:rFonts w:eastAsia="Times New Roman" w:cs="Times New Roman" w:ascii="Times New Roman" w:hAnsi="Times New Roman"/>
          <w:b/>
          <w:sz w:val="24"/>
          <w:szCs w:val="24"/>
          <w:lang w:eastAsia="ru-RU"/>
        </w:rPr>
        <w:t>пониженный уровень</w:t>
      </w:r>
      <w:r>
        <w:rPr>
          <w:rFonts w:eastAsia="Times New Roman" w:cs="Times New Roman" w:ascii="Times New Roman" w:hAnsi="Times New Roman"/>
          <w:sz w:val="24"/>
          <w:szCs w:val="24"/>
          <w:lang w:eastAsia="ru-RU"/>
        </w:rPr>
        <w:t xml:space="preserve"> достижений, отметка «2»;</w:t>
      </w:r>
    </w:p>
    <w:p>
      <w:pPr>
        <w:pStyle w:val="Normal"/>
        <w:widowControl w:val="false"/>
        <w:numPr>
          <w:ilvl w:val="0"/>
          <w:numId w:val="14"/>
        </w:numPr>
        <w:shd w:fill="FFFFFF" w:val="clear"/>
        <w:tabs>
          <w:tab w:val="clear" w:pos="708"/>
          <w:tab w:val="left" w:pos="586" w:leader="none"/>
        </w:tabs>
        <w:autoSpaceDE w:val="false"/>
        <w:spacing w:lineRule="auto" w:line="240" w:before="0" w:after="0"/>
        <w:ind w:left="0" w:right="24" w:hanging="0"/>
        <w:jc w:val="both"/>
        <w:rPr/>
      </w:pPr>
      <w:r>
        <w:rPr>
          <w:rFonts w:eastAsia="Times New Roman" w:cs="Times New Roman" w:ascii="Times New Roman" w:hAnsi="Times New Roman"/>
          <w:b/>
          <w:sz w:val="24"/>
          <w:szCs w:val="24"/>
          <w:lang w:eastAsia="ru-RU"/>
        </w:rPr>
        <w:t>низкий уровень</w:t>
      </w:r>
      <w:r>
        <w:rPr>
          <w:rFonts w:eastAsia="Times New Roman" w:cs="Times New Roman" w:ascii="Times New Roman" w:hAnsi="Times New Roman"/>
          <w:sz w:val="24"/>
          <w:szCs w:val="24"/>
          <w:lang w:eastAsia="ru-RU"/>
        </w:rPr>
        <w:t xml:space="preserve"> достижений, отметка «1».</w:t>
      </w:r>
    </w:p>
    <w:p>
      <w:pPr>
        <w:pStyle w:val="Normal"/>
        <w:widowControl w:val="false"/>
        <w:shd w:fill="FFFFFF" w:val="clear"/>
        <w:tabs>
          <w:tab w:val="clear" w:pos="708"/>
          <w:tab w:val="left" w:pos="586" w:leader="none"/>
        </w:tabs>
        <w:autoSpaceDE w:val="false"/>
        <w:spacing w:lineRule="auto" w:line="240" w:before="0" w:after="0"/>
        <w:ind w:right="24" w:hanging="0"/>
        <w:jc w:val="both"/>
        <w:rPr/>
      </w:pPr>
      <w:r>
        <w:rPr>
          <w:rFonts w:eastAsia="Times New Roman" w:cs="Times New Roman" w:ascii="Times New Roman" w:hAnsi="Times New Roman"/>
          <w:sz w:val="24"/>
          <w:szCs w:val="24"/>
          <w:lang w:eastAsia="ru-RU"/>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5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 История древнего мир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Откуда мы знаем как жили наши предки. Письменные источники о прошлом. Древние сооружения  как  источник  наших  знаний  о  прошлом.  Роль  археологических  раскопок  в изучении истории Древнего мира. Хронология — наука об измерении времени. </w:t>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t>РАЗДЕЛ  I.  ЖИЗНЬ  ПЕРВОБЫТНЫХ  ЛЮДЕЙ</w:t>
      </w:r>
    </w:p>
    <w:p>
      <w:pPr>
        <w:pStyle w:val="Style25"/>
        <w:ind w:firstLine="567"/>
        <w:rPr>
          <w:rFonts w:ascii="Times New Roman" w:hAnsi="Times New Roman" w:cs="Times New Roman"/>
          <w:sz w:val="24"/>
          <w:szCs w:val="24"/>
        </w:rPr>
      </w:pPr>
      <w:r>
        <w:rPr>
          <w:rFonts w:cs="Times New Roman" w:ascii="Times New Roman" w:hAnsi="Times New Roman"/>
          <w:sz w:val="24"/>
          <w:szCs w:val="24"/>
        </w:rPr>
        <w:t>Тема 1. Первобытные собиратели и охотники</w:t>
      </w:r>
    </w:p>
    <w:p>
      <w:pPr>
        <w:pStyle w:val="Style2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евнейшие люди. Представление о понятии «первобытные люди». Древнейшие люди — наши  далёкие  предки.  Прародина  человека.  Археологические  свидетельства  первобытного состояния  древнейшего  человека.  Орудия  труда  и  складывание  опыта  их  изготовления.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Собирательство и охота — способы добывания пищи. Первое великое открытие человека — овладение огнём.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Родовые  общины  охотников  и  собирателей.  Расселение  древнейших  людей  и  его особенности.  Испытание  холодом.  Освоение  пещер.  Строительство  жилища.  Освоение промысла охоты. Охота как основной способ добычи пищи древнейшего человека. Умение сообща  достигать  цели  в  охоте.  Новые  орудия  охоты  древнейшего  человека.  Человек разумный:  кто  он?  Родовые  общины.  Сообщество  сородичей.  Особенности  совместноговедения хозяйства в родовой общине. Распределение обязанностей в родовой общине.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Возникновение    искусства    и    религиозных    верований.  Как  была  найдена  пещерная живопись. Загадки древнейших рисунков. Человек «заколдовывает» зверя. Зарождение веры в душу. Представление о религиозных верованиях первобытных охотников и собирателей.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Тема 2. Первобытные земледельцы и скотоводы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Возникновение земледелия и скотоводства. Представление о зарождении производящегохозяйства:  мотыжное  земледелие.  Первые  орудия  труда  земледельцев.  Районы  раннегоземледелия. Приручение животных. Скотоводство и изменения в жизни людей. Последствия перехода  к  производящему  хозяйству.  Освоение  ремёсел.  Гончарное  дело,  прядение, ткачество. Изобретение ткацкого станк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Родовые общины земледельцев и скотоводов. Племя: изменение отношений. Управление племенем.  Представления  о  происхождении  рода,  племени.  Первобытные  религиозные верования земледельцев и скотоводов. Зарождение культ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Появление  неравенства  и  знати.  Развитие  ремёсел.  Выделение  ремесленников  в  общине. Изобретение гончарного круга. Начало обработки металлов. Изобретение плуга. От родовой общины к соседской. Выделение семьи. Возникновение неравенства в общине земледельцев. Выделение знати. Преобразование поселений в город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Повторение.  Какой  опыт,  наследие  дала  человечеству  эпоха  первобытности.  Переход  отпервобытности  к  цивилизации  (неолитическая  революция  (отделение  земледелия  и скотоводства  от  собирательства  и  охоты),  выделение  ремесла,  появление  городов, государств, письменност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Тема 3. Счёт лет в истори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Измерение времени по годам. Как в древности считали года. Опыт, культура счёта времени по годам в древних государствах. Изменения счёта времени с наступлением христианскойэры. Особенности обозначения фактов до нашей эры (обратный счёт лет). Счёт лет, которым мы  пользуемся.  Летоисчисление  от  Рождества  Христова.  Наша  эра.  «Линия  времени»  как схема ориентировки в историческом времени. </w:t>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t>РАЗДЕЛ  II.  ДРЕВНИЙ  ВОСТОК</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Тема 4. Древний Египет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о на берегах Нила. Страна Египет. Местоположение государства. Разливы Нила и природные условия. Земледелие в Древнем Египте. Система орошения земель под урожай.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Путь  к  объединению  Древнего  Египта.  Возникновение  единого  государства  в  Египте. Управление страной. Как жили земледельцы и ремесленники в Египте. Жители Египта: отфараона  до  простого  земледельца.  Труд  земледельцев.  Система  каналов.  В  гостях  у египтянина. Ремёсла и обмен. Писцы собирают налоги. Жизнь египетского вельможи. О чём могут рассказать гробницы вельмож. В усадьбе вельможи. Служба вельмож. Вельможа водворце  фараона.  Отношения  фараона  и  его  вельмож.  Военные  походы  фараонов.  Отряды пеших воинов. Вооружение пехотинцев. Боевые колесницы египтян. Направления военных походов  и  завоевания  фараонов.  Завоевательные  походы  Тутмоса  III.  Военные  трофеи  и триумф  фараонов.  Главные  города  Древнего  Египта  —  Мемфис,  Фивы.  Судьба военнопленных.  Появление  наёмного  войска.  Религия  древних  египтян.  Боги  и  жрецы.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Храмы — жилища богов. Могущество жрецов. Рассказы египтян о своих богах. Священные животные  и  боги. Миф  об  Осирисе  и  Исиде.  Сет  и  Осирис.  Суд  Осириса.  Представление древних  египтян  о  царстве  мёртвых:  мумия,  гробница,  саркофаг.  Фараон  —  сын  Солнц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Безграничность власти фараона.  «Книга мёртвых». Искусство Древнего Египта. Первое изчудес света.  Возведение каменных пирамид. Большой сфинкс. Пирамида фараона Хеопс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Внешний  вид  и  внутреннее  устройство  храма.  Археологические  открытия  в  гробницах древнеегипетских фараонов. Гробница фараона Тутанхамона. Образ Нефертити. Искусство древнеегипетской  скульптуры:  статуя,  скульптурный  портрет.  Правила  ваяния  человека  вскульптуре  и  изображения  в  росписях.  Экспозиции  древнеегипетского  искусства  внациональных  музеях  мира:  Эрмитаже,  Лувре,  Британском  музее.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Письменность  и знания древних  египтян.  Загадочные  письмена  и  их  разгадка.  Особенности  древнеегипетской письменности. Иероглифическое письмо. Изобретение материала и инструмента для письма. Египетские  папирусы:  верность  традиции.  Свиток  папируса  —  древнеегипетская  книга. Школа  подготовки  писцов  и  жрецов.  Первооснова  научных  знаний  (математика, астрономия).  Изобретение  инструментов  отсчёта  времени:  солнечный  календарь,  водяные часы, звёздные карты. Хранители знаний — жрецы.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Повторение.  Достижения  древних  египтян  (ирригационное  земледелие,  культовое каменное  строительство,  становление  искусства,  письменности,  зарождение  основ  наук). Неограниченная  власть  фараонов.  Представление  о  загробном  воздаянии  (суд  Осириса  и клятва умершего).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Тема 5. Западная Азия в древност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Древнее  Двуречье.  Страна  двух  рек.  Местоположение,  природа  и  ландшафт  ЮжногоДвуречья. Ирригационное (оросительное) земледелие. Схожесть хронологии возникновения государственности  в  Междуречье  и  Нильской  долине.  Города  из  глиняных  кирпичей.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Шумерские  города  Ур  и  Урук.  Глина  как  основной  строительный  и  бытовой  материал. Культовые  сооружения  шумеров:  ступенчатые  башни  от  земли  до  неба.  Боги  шумеров. Область  знаний  и  полномочий  жрецов.  Жрецы-учёные.  Клинопись.  Писцовые  школы.Научные  знания  (астрономия,  математика).  Письмена  на  глиняных  табличках.  Мифы  и сказания с глиняных табличек. Клинопись — особое письмо Двуречья.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Вавилонский  царь  Хаммурапи  и  его  законы.  Город  Вавилон  становится  главным  вДвуречье.  Власть  царя  Хаммурапи  —  власть  от  бога  Шамаша.  Представление  о  законах Хаммурапи  как  законах  богов.  Узаконенная  традиция  суда  над  преступниками.  Принцип талиона. Законы о рабах. Законы о богачах и бедняках. Закон о новых отношениях, о новых социальных группах: ростовщиках.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Финикийские  мореплаватели.  География,  природа  и  занятия  населения  Финикии. Средиземное море и финикийцы. Виноградарство и оливководство. Ремёсла: стеклоделие, изготовление  пурпурных  тканей.  Развитие  торговли  в  городах  Финикии:  Библе,  Сидоне, Тире.  Морская  торговля  и  пиратство.  Колонии  финикийцев.  Древнейший  финикийский алфавит. Легенды о финикийцах.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Библейские  сказания.  Ветхий  Завет.  Расселение  древнееврейских  племён.  Организация жизни,  занятия  и  быт  древнееврейских  общин.  Переход  к  единобожию.  Библия  и  ВетхийЗавет. Мораль заповедей бога Яхве. Иосиф и его братья. Моисей выводит евреев из Египта: библейские мифы и сказания как исторический и нравственный опыт еврейского народа. Бог даёт  законы  народу.  Древнееврейское  царство.  Библейские  сказания  о  войнах  евреев  вПалестине. Борьба  с филистимлянами. Древнееврейское царство и  предания о его первых правителях:  Сауле,  Давиде,  Соломоне.  Правление  Соломона.  Иерусалим  как  столица царства. Храм бога Яхве. Библейские предания о героях.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Ассирийская  держава.  Освоение  железа.  Начало  обработки  железа.  Последствия использования  железных  орудий  труда.  Использование  железа  в  военном  ремесле. Ассирийское войско и конница. Вооружение ассирийцев. Ассирийское царство — одна извеликих  держав  Древнего  мира.  Завоевания  ассирийских  царей.  Трагедия  побеждённыхАссирией  стран.  Ниневия  —  достойная  столица  ассирийских царей-завоевателей.  Царский дворец.  Библиотека  глиняных  книг  Ашшурбанапала.  Археологические  свидетельства ассирийского искусства. Легенды об ассирийцах. Гибель Ассирийской державы.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Персидская держава «царя царей». Три великих царства в Западной Азии. Город Вавилон и  его  сооружения.  Начало  чеканки  монеты  в  Лидии.  Завоевания  персов.  Персидский  царь Кир  Великий:  его  победы,  военные  хитрости  и  легенды  о  нём.  Образование  Персидскойдержавы  (завоевание  Мидии,  Лидии,  Вавилонии,  Египта).  Царь  Дарий  Первый.  Царская дорога  и  царская  почта.  Система  налогообложения.  Войско  персидского  царя.  Столица великой державы древности — город Персеполь.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Тема 6. Индия и Китай в древност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Своеобразие  путей  становления  государственности  в  Индии  и  Китае  в  период  древност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Природа  и  люди  Древней  Индии.  Страна  между  Гималаями  и  океаном.  Реки  Инд  и  Ганг. Гималайские горы. Джунгли на берегах Ганга. Деревни среди джунглей. Освоение земель и развитие  оросительного  земледелия.  Основные  занятия  индийцев.  Жизнь  среди  природы: животные и боги индийцев. Сказание о Раме. Древнейшие города. Вера в переселение душ.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Индийские  касты.  Миф  о  происхождении  четырёх  каст.  Обряд  жертвоприношения  богам. Периоды  жизни  брахмана.  Кастовое  общество  неравных:  варны  и  касты  знатных  воинов, земледельцев  и  слуг.  «Неприкасаемые». </w:t>
      </w:r>
    </w:p>
    <w:p>
      <w:pPr>
        <w:pStyle w:val="Style2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йская  мудрость,  знания  и  книг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Возникновение буддизма. Легенда о Будде. Объединение Индии царём Ашокой.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Чему учил китайский мудрец Конфуций. Страна, где жили китайцы.  География, природа и  ландшафт  Великой Китайской  равнины.  Реки  Хуанхэ  и  Янцзы. Высшая  добродетель  — уважение к старшим. Учение Конфуция. Мудрость — в знании старинных книг. Китайские иероглифы.  Китайская  наука  учтивости.  Первый  властелин  единого  Китая.  Объединение Китая при ЦиньШихуане. Завоевательные войны, расширение территории государства ЦиньШихуана. Великая Китайская стена и мир китайцев. Деспотия ЦиньШихуана. Возмущениенарода.  Свержение  наследников  ЦиньШихуана.  Архео-логические  свидетельства  эпохи: глиняные  воины  гробницы  ЦиньШихуана.  Шёлк.  Великий  шёлковый  путь.  Чай.  Бумага. Компас.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Повторение. Вклад народов Древнего Востока в мировую историю и культуру. </w:t>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t>РАЗДЕЛ  III.  ДРЕВНЯЯ  ГРЕЦ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Тема 7. Древнейшая Греция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природа  и  ландшафт.  Роль  моря  в  жизни  греков.  Отсутствие полноводных рек. Греки и критяне. Древнейшие города: Микены, Тиринф, Пилос, Афины.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Критское  царство  по  данным  археологических  находок  и  открытий.  Кносский  дворец: архитектура, скульптура и фресковая роспись. Морское могущество Крита. Тайна критскойписьменности. Гибель Критского царства. Мифы критского цикла: Тесей и Минотавр, Дедал и  Икар.  Микены  и  Троя.  В  крепостных  Микенах.  Местонахождение.  «Архитектура великанов». Каменные Львиные ворота. Облик города-крепости: археологические находки и исследования.  Древнейшее  греческое  письмо.  Заселение  островов  Эгейского  моря.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Троянская  война.  Мифы  о  начале  Троянской  войны.  Вторжение  в  Грецию  с  севера воинственных племён и его последствия. Поэма Гомера «Илиада». Миф о Троянской войне и поэмы  «Илиада»  и  «Одиссея». Гнев Ахиллеса. Поединок Ахиллеса с Гектором. Похороны Гектора.  Мифы  и  сказания  об  Одиссее,  Ахиллесе,  троянском  коне.  Мораль  поэмы.  Поэма Гомера «Одиссея». География странствий царя с острова Итака — Одиссея. Одиссей находит приют у царя Алкиноя. На острове циклопов. Встреча с сиренами. Возвращение на Итаку. Расправа с женихами. Мораль поэмы.  Религия древних греков. Боги Греции. Религиозные верования  греков.  Пантеон  олимпийских  богов.  Мифы  о  Деметре  и  Персефоне.  Миф  о Прометее. Мифы о Дионисе и Геракле. Миф о споре Афины с Посейдоном.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Тема 8. Полисы Греции и их борьба с персидским нашествием.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о обработки железа в Греции. Возникновение полисов — городов-государств (Афины, Спарта, Коринф, Фивы, Милет). Создание греческого алфавита. Земледельцы Аттики теряют землю  и  свободу.  География,  природа  и  ландшафт  Аттики.  Дефицит  земл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Перенаселённость Аттики. Основные занятия населения Аттики: садоводство, выращивание оливковых  деревьев  и  винограда.  Знать  и  демос  в  Афинском  полисе.  Знать  во  главе управления  Афинами.  Ареопаг  и  архонты.  Законы  Драконта.  Бедственное  положение земледельцев. Долговое рабство. Нарастание недовольства демоса. Зарождение демократии вАфинах. Демос восстаёт против знати. Демократические реформы Солона. Отмена долговогорабства. Перемены в управлении Афинами. Народное собрание и граждане Афин. Создание  выборного суда. Солон о своих законах. Древняя Спарта. География, природа и ландшафт Лаконии. Полис Спарты. Завоевание спартанцами Лаконии и Мессении. Спартанцы и илоты: противостояние власти и большинства. Спарта — военный лагерь. Образ жизни и правила поведения спартиатов. Управление Спартой и войском. Спартанское воспитание. «Детский» способ голосования. Легенда о поэте Тиртее. Греческие колонии на берегах Средиземного и Чёрного морей. Греческая колонизация побережья Средиземного и Чёрного морей. Причины колонизации. Выбор места для колонии. Развитие межполисной торговли. Греки и скифы наберегах  Чёрного  моря.  Отношения  колонистов  с  местным  населением.  Единство  мира  и культуры  эллинов.  Эллада  —  колыбель  греческой  культуры.  Как  царь  Дарий  пытался завоевать земли на юге нынешней России. Древний город в дельте реки Дон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Олимпийские игры в древности. Праздник, объединявший эллинов. Олимпия — город, где  зародилась  традиция  Олимпийских  игр.  Подготовка  к  общегреческим  Играм.  Атлеты. Пять незабываемых дней. Виды состязаний. Миф об основании Олимпийских игр. Награды победителям. Легенды о знаменитых атлетах. Возвращение в родной город. Воспитательная роль Олимпийских игр.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Победа    греков    над    персами    в    Марафонской    битве.  Над  греками  нависла  угроза порабощения.  Предсказание  бога  Аполлона.  Марафонская  битва.  Победа  афинян  вМарафонской битве. Тактика и героизм стратега Мильтиада. Греческая фаланга. Нашествие персидских войск на Элладу. Подготовка эллинов к новой войне. Клятва афинских юношей при  вступлении  на  военную  службу.  Идея  Фемистокла  о  создании  военного  флот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Вторжение  персов  в  Элладу.  Патриотический  подъём  эллинов.  Защита  Фермопил.  Подвиг трёхсот  спартанцев  и  царя  Леонида.  Хитрость  Фемистокла  накануне  Саламинской  битвы. Морское Саламинское сражение. Роль Фемистокла и афинского флота в победе грековна море. Разгром сухопутной армии персов при Платеях. Причины победы греков. Мораль предания «Перстень Поликрат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Тема 9. Возвышение Афин в V в. до н. э. и расцвет демократи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дствия  победы  над  персами  для  Афин.  Афинский  морской  союз.  Установление  вполисах власти демоса — демократи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В  гаванях  афинского  порта  Пирей.  В  военных  и  торговых  гаванях  Пирея.  Военный  и торговый  флот.  Гражданское  и  негражданское  население  Афинского  полиса.  Пошлины.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Рабство и рабский труд. Афины — крупнейший центр ремесла   торговли. В городе  богини  Афины.  Город    Афины    и    его    районы.    Миф  о  рождении  богини  Афины.  Керамик  — квартал, где дымят печи для обжига посуды. Посуда с краснофигурным и чернофигурным рисунками.  Керамик  и  его  жители.  Агора  —  главная  площадь  Афин.  Из  жизни  древних гречанок.  Быт  афинян.  Храмы  Акрополя.  Особенности  архитектуры  храмов.  Фидий  и  его Афина. Атлеты Мирона и Поликлет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В афинских школах и гимнасиях. Воспитание детей педагогами.  Образование  афинян.  Рабы-педагоги.  Занятия  в  школе.  Палестра.  Афинские гимнасии.  Греческие  учёные  о  природе  человека.  Скульптуры  Поликлета  и  Мирона  и спортивные  достижения  учащихся  палестры.  В  афинских  гимнасиях.  Обучение красноречию.  В  афинском  театре.  Возникновение  театра  в  Древней  Греции.  Устройство. Театральные  актёры.  Театральные  представления:  трагедии  и  комедии.  На  представлении трагедии Софокла «Антигона». Театральное представление комедии Аристофана «Птицы». Воспитательная роль театральных представлений.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Афинская  демократия  при  Перикле.  Сущность  афинской  демократии  в  V  в.  до  н.  э. Выборы на общественные должности в Афинах. Полномочия и роль Народного собрания, Совета  пятисот.  Перикл  и  наивысший  расцвет  Афин  и  демократии.  Оплата  работы  навыборных должностях. Друзья и соратники Перикла: Аспасия, Геродот, Анаксагор, Софокл, Фидий. Афинский мудрец Сократ.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Тема 10. Македонские завоевания в IV в. до н. э.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Соперничество  Афин  и  Спарты  за  господство  над  Элладой.  Победа  Спарты.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Междоусобные  войны  греческих  полисов  и  их  ослабление.  Усиление  северного  соседа Греции  —  македонского  царства.  Города  Эллады  подчиняются  Македонии.  Возвышение Македонии при царе Филиппе. Стремление Филиппа подчинить соседей. Влияние эллинской  культуры.  Аристотель  —  учитель  Александра,  сына  македонского  царя  Филипп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Македонская  фаланга.  Конница.  Осадные  башни.  Два  вектора  отношения  Греции  кМакедонии:  Исократ  и  Демосфен.  Плутарх  о  Демосфене.  Потеря  Грецией  независимост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Битва  при  Херонее:  горечь  поражения  и  начало  отсчёта  новой  истории.  Гибель  Филипп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Александр  —  царь  Македонии  и  Греции.  Поход  Александра  Македонского  на  Восток. Александр  возглавил  поход  македонцев  и  греков  в  Азию.  Первые  победы:  река  Граник. Быстрая  победа  над  войском  Дария  III  у  города  Исс.  Походы  в  Финикию,  Египет. Провозглашение Александра богом и сыном бога Солнца. Основание Александрии. Победа при Гавгамелах. Гибель Персидского царства. Поход в Индию — начало пути к завоеванию мира.  Изменение  великих  планов.  Возвращение  в  Вавилон.  Писатели  об  Александре Македонском.  В  Александрии  Египетской.  Распад  державы  Александра  после  его  смерт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Складывание  пространства  эллинистического  мира  на  территории  державы  Александра Македонского:  Египетское,  Македонское,  Сирийское  царства.  Александрия  Египетская  — крупнейший порт, торговый и культурный центр Восточного Средиземноморья. Фаросскиймаяк  —  одно  из  чудес  света.  Музей.  Александрийская  библиотека.  Из  истории  древних библиотек.  Греческие  учёные  на  благо  Александрии  Египетской:  Аристарх  Самосский, Эратосфен, Евклид.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Повторение.  Вклад  древних  эллинов  в  мировую  культуру.  Условия  складывания  и своеобразие эллинистической культуры. Управление обществом в странах Древнего Востока и в Афинском полисе. Особенности афинской демократии. </w:t>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t>РАЗДЕЛ  IV.  ДРЕВНИЙ  РИМ</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Тема 11. Рим: от его возникновения до установления господства над Италией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природа  и  особенности  ландшафта  Италии.  Пестрота  населения древней Италии (латины, этруски, самниты, греки). Древнейший Рим. Легенда об основании Рима:  Амулий,  Ромул  и  Рем.  Ромул  —  первый  царь  Рима.  Город  на  семи  холмах  и  его обитатели.  Занятия  римлян.  Почитание  Весты  и  Марса.  Управление  ранним  Римом.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Тарквиний Гордый и римский юноша Муций. Отказ римлян от царской власти. Завоевание Римом  Италии.  Возникновение  республики.  Консулы  —  ежегодно  выбираемые  правители Рима.  Борьба  плебеев  за  свои  права.  Народный  трибун  и  право  вето.  Нашествие  галлов. Военные победы римлян. Битвы с Пирром. Пиррова победа. Установление господства Рима над  Италией.  Решение  земельного  вопроса  для  плебеев.  Устройство  Римской  республики. Плебеи — полноправные граждане Рима. Отмена долгового рабства. Выборы двух консулов. Принятие  законов.  Роль  сената  в  Риме.  Римское  войско  и  римские  легионы.  Тит  Ливий  о легионах. Одежда римлян. Гадания в Риме.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Тема 12. Рим — сильнейшая держава Средиземноморья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Карфаген — преграда на пути к Сицилии. Карфаген — стратегический узел в ЗападномСредиземноморье. Первые победы Рима над Карфагеном. Создание военного флота. Захват Сицилии.  Вторая  война  Рима  с  Карфагеном.  Поход  Ганнибала  через  снежные  Альпы. Вторжение войск Ганнибала в Италию. Союз с галлами. Путь к Риму. Разгром римлян приКаннах:  тактика  Ганнибала  и  тактика  римлян.  Изменение  стратегии  римлян  в  войне  сГаннибалом.  Первая  морская  победа  римлян.  Окончание  войны.  Победа  СципионанадГаннибалом  при  Заме.  Установление  господства  Рима  в  Западном  Средиземноморье. Установление  господства  Рима  во  всём  Средиземноморье.  Рост  Римского  государства. Политика  Рима  «разделяй  и  властвуй».  Подчинение  Греции  Риму.  Поражение  Сирии  и Македонии. Трёхдневный триумф римского консула и исчезновение Македонии. Разрушение Коринфа.  Сенатор  Катон  —  автор  сценария  гибели  Карфагена.  Смерть  Ганнибала. Средиземноморье — провинция Рим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Рабство  в  Древнем  Риме.  Завоевательные  походы  Рима  —  главный  источник  рабств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Политика  Рима  в  провинциях.  Наместники.  Использование  рабов  в  сельском  хозяйстве,  вбыту римлян. Раб — «говорящее орудие». Гладиаторские игры — любимое зрелище римлян.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Амфитеатры. Римские учёные о рабах.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Тема 13. Гражданские войны в Риме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Возобновление  и  обострение  противоречий  между  различными  группами  в  римскомобществе после подчинения Средиземноморья. Начало гражданских войн в Риме. Земельный закон братьев Гракхов. Дальние заморские походы и разорение земледельцев Италии. Потеря имущества бедняками. Обнищание населения. Заступник бедняков Тиберий Гракх. Принятие земельного  закона  Тиберия  Гракха.  Гибель  Тиберия.  Дальнейшее  разорение  земледельцев Италии. Гай Гракх — продолжатель дела брата. Гибель Гая.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Восстание Спартака. Крупнейшее в древности восстание рабов в Италии. Первая победа восставших  и  Спартака  над  римским  войском.  Оформление  армии  восставших.  Походы армии  восставших  рабов.  Три  победы  восставших,  приблизившие  их  к  свободе. Обеспокоенность римского сената небывалым размахом восстания. Рабы в ловушке. Разгром армии рабов римлянами под руководством Красса. Причины поражения восставших.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Единовластие Цезаря.  Превращение римской армии в наёмную.  Борьба полководцев заединоличную  власть.  Красс  Помпей.  Возвышение  Цезаря.  Красс,  Помпей  и  Цезарь. Завоевание  Галлии.  Гибель  Красса.  Плутарх  о  Риме.  Захват  Цезарем  власти.  Рим  у  ног Цезаря.  Диктатура  Цезаря.  Легионы  ветераны  —  опора  Цезаря  в  его  политическом  курсе. Брут и Цезарь. Убийство Цезаря в сенате.  Установление империи. Поражение сторонников республики. Бегство заговорщиков из Рима. Борьба Антония и Октавиана за единовластие. Роль Клеопатры в судьбе Антония. Победа флота Октавиана  у мыса Акций. Превращение Египта  в  римскую  провинцию.  Единовластие  Октавиана.  Окончание  гражданских  войн  вИталии  и  провинциях.  Власть  и  правление  Октавиана  Августа.  Превращение  Римского государства в империю. Меценат и поэт Гораций. Гибель Цицерона — римского философа. Поэма Вергилия «Энеид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Тема 14. Римская империя в первые века нашей эры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Протяжённость  империи  и  время  существования.  Неудачные  попытки  императоров расширить  римские  владения.  Соседи  Римской  империи.  Установление  мира  с  Парфией. Разгром  римских  легионов  германцами.  Главные  враги  Римской  империи.  Образ  жизни  и верования  германцев.  Предки  славянских  народов:  римские  писатели  о  славянах,  обихзанятиях, образе жизни и о верованиях. Дороги Римской импери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В  Риме  при  императоре  Нероне.  Укрепление  власти  императоров.  Складывание  культа императоров.  Актёр  на  императорском  троне.  Тацит  о  Нероне.  Падение  нравственности: расцвет  доносительства.  Забавы  и  расправы  Нерона.  Нерон  и  Сенека.  Пожар  в  Риме. Преследования христиан. Массовое восстание в армии и гибель Нерон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е христиане и их  учение.  Проповедник  Иисус  из  Палестины.  «Сыны  света»  из  Кумрана.  Рассказы  обИисусе  его  учеников.  Предательство  Иуды.  Распространение  христианства.  Моральные нормы  Нагорной  проповеди.  Апостолы.  Представления  о  Втором  пришествии,  Страшном суде и Царстве Божьем. Идея равенства всех людей перед Богом. Христиане — почитатели Иисуса, Божьего избранника. Преследования римскими властями христиан.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Расцвет Римской империи во II в. н. э. Неэффективность рабского труда. Возникновение и  развитие  колоната.  Правление  Траяна  —  «лучшего  из  императоров».  Тацит  о  Траяне. Военные  успехи  Траяна  —  последние  завоевания  римлян.  Переход  к  обороне  границ Римской  империи.  Масштабное  строительство  в  Риме  и  провинциях  на  века.  Новое  встроительном ремесле. Обустройство городов в провинциях импери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Вечный  город  и  его  жители.  Все  дороги  ведут  в  Рим.  Город Рим —  столица империи. Архитектурный облик Рима. Колизей. Пантеон. Римский скульптурный портрет. Особняки на  городских  холмах.  Многоэтажные  дома  в  низинах  между  холмами.  Термы  в  жизни  и культуре римлянина. «Хлеб и зрелища» для бедноты. Большой цирк в Риме.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Тема 15. Разгром Рима германцами и падение Западной Римской импери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Римская  империя  при  Константине.  Укрепление  границ  империи.  Рим  и  варвары.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Вторжения варваров. Римская армия как инструмент борьбы полководцев за императорскуювласть.  Солдатские  императоры.  Правление  Константина.  Неограниченная  власть императора.  Увеличение  численности  армии.  Прикрепление  колонов  к  земле.  Перемены  вположении  христиан.  Признание  христианства.  Усиление  влияния  римского  епископа (папы).  Основание  Константинополя  и  перенесение  столицы  на  Восток.  Украшение  новойстолицы за счёт архитектурных и скульптурных памятников Рима, Афин и других городов империи. Ад и рай в книгах христиан. Взятие Рима варварами. Разделение Римской империи на два самостоятельных государства. Варвары-наёмники в римской армии. Вторжение готов в Италию. Борьба полководца Стилихона с готами. Расправа императора над Стилихоном.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Недовольство  легионеров-варваров.  Взятие  Рима  Аларихом  —  вождём  готов.  Падение Западной Римской империи. Новый натиск варваров: захват Рима вандалами. Опустошение Вечного  города  варварами.  Свержение  юного  римского  императора  Ромула  Августула. Передача  имперских  регалий  византийскому  императору.  Западная  Римская  империя перестала существовать. Конец эпохи Античност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Итоговое повторение. Признаки цивилизации Греции и Рима. Народовластие в Греции и Риме.  Роль  граждан  в  управлении  государством.  Нравы.  Любовь  к  Отечеству.  Отличие греческого полиса и Римской республики от государств Древнего  Востока. Вклад народов древности в мировую культуру.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6 класс</w:t>
      </w:r>
    </w:p>
    <w:p>
      <w:pPr>
        <w:pStyle w:val="Style25"/>
        <w:ind w:firstLine="567"/>
        <w:jc w:val="center"/>
        <w:rPr>
          <w:rFonts w:ascii="Times New Roman" w:hAnsi="Times New Roman" w:cs="Times New Roman"/>
          <w:b/>
          <w:b/>
          <w:sz w:val="24"/>
          <w:szCs w:val="24"/>
        </w:rPr>
      </w:pPr>
      <w:r>
        <w:rPr>
          <w:rFonts w:cs="Times New Roman" w:ascii="Times New Roman" w:hAnsi="Times New Roman"/>
          <w:b/>
          <w:sz w:val="24"/>
          <w:szCs w:val="24"/>
        </w:rPr>
        <w:t>Всеобщая история. История средних веко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Введение. Живое Средневековье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Что  изучает  история  Средних  веков.  Дискуссии  учёных  о  временных  границах  эпохи Средневековья.  Условность  термина  «Средневековье».  Место  истории  Средних  веков  вистории человечества. Этапы развития эпохи Средневековья. По каким источникам учёные изучают историю Средних веков.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Тема 1. Становление средневековой Европы (VI—XI вв.)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ние варварских королевств. Государство франков и христианская церковь в VI—VIII  вв.  Образование  варварских  государств  на  территории  бывшей  Западной  Римской империи.  Франки.  Возвышение  Хлодвига  —  вождя  франков.  Складывание  королевства  у франков во главе с Хлодвигом, основателем рода Меровингов. Признание римской знатью власти  Хлодвига.  Сближение  культур,  образа  жизни  германцев  и  римлян.  Элементарность государственного  устройства  у  франков  при  сильной  королевской  власти.  Налоги,  суд  и военная  организация  у  франков.  Переход  от  обычая  к  писаному  закону  как  инструменту внедрения  и  регулирования  единых  порядков  на  территории  Франкского  королевств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Складывание крупного землевладения и новых отношений среди франков. Полноправность знати на местах. Завершение распада родовой организации франков и переход к соседской общине.  Раздел  Хлодвигом  Франкского  королевства  между  наследниками.  Хлодвиг  и христианская церковь. Христианство как инструмент объединения и подчинения населения власти,  освящённой  Богом.  Духовенство  и  миряне.  Новые  образцы  и  правила  жизни  поБиблии для франков. Распространение христианства среди варваров. Появление монахов и возникновение  их  поселений  —  монастырей.  Белое  и  чёрное  монашество.  Монастыри  как центры  формирования  новой  культуры.  Превращение  монастырей  в  крупных землевладельцев.  Усобицы  потомков  Хлодвига  и  их  последствия  для  Франкского королевства. Меровинги — «ленивые короли». Карл Мартелл. Битва у Пуатье и её значение. Военная реформа Карла Мартелла. Феод и феодал. Папа римский и Пипин Короткий. «Дар Пипина»:  образование  государства  пап  римских  —  Папской  области.  Возникновение    и  распад  империи  Карла  Великого. Новый король и династия Каролингов. Личность Карла Великого. Карл и титул европейских правителей. Папа римский и великий король франков. Направления,  цели  и  итоги  военных  походов  короля  Карла.  Утрата  самостоятельности Саксонии.  Расширение  границ  Франкского  государства.  Образование  империи  Карла Великого.  Древняя  Римская  империя,  объединявшая  христианский  мир,  как  идеал варварских  народов  раннего  Средневековья.  Административно-военное  управление воссозданной  империей  франкского  короля.  Культурная  разрозненность  и  слабость экономических  отношений  как  препятствие  для  объединения  народов  под  властью императора  Карла.  Раздел  империи  Карлом  между  наследниками.  Верденский  договор: последующее  рождение  Лотарингии,  Франции  и  Германии.  Папская  область.  Новый император. Развитие феодальных отношений во Франкском государстве.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От  свободы  крестьян  к  крепостной  зависимости.  Феодальная  раздробленность  ЗападнойЕвропы в  IX— XI  веках. Феодализм. Феодальная лестница. Франция в  IX—XI  вв. Потеря королевской  властью  значения  центрального  государственного  органа.  Слабость Каролингов.  Гуго  Капет  —  новый  избранный  король.  Владения  короля  —  его  домен.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Германия в IX—XI вв.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Англия  в  раннее  Средневековье.  Англия  в  IX—XI  вв.  Легенды  об  английском  короле Артуре и историческая реальность. Бретань и Британия. Норманны и их образ жизни. Варяги и народы Восточной Европы. Русь и варяги. Норманнские Рюриковичи — первая династия князей Древней Руси. Объединение Англии в единое государство. Королевства норманнов вСкандинавии. Прекращение норманнских завоевательных походов.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Тема 2. Византийская империя и славяне в VI—XI вв.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Византия при Юстиниане. Борьба империи с внешними врагами. Образование ВосточнойРимской империи — Византии — Ромейской империи. Устойчивость Византии в борьбе сварварским миром. Евразийский облик и характер нового государства. Константинополь — столица  на  перекрёстке  цивилизаций  и  их  торговых  путей.  Византия  —  единоемонархическое  государство.  Император  —  правитель  новой  империи.  Византия  приЮстиниане. Реформы императора Юстиниана. Военные походы. Расселение славян и арабов на  территории  Византии.  Борьба  империи  с  внешними  врагами.  Культура  Византи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Византия — наследница мира Античности и стран Востока. Рост потребности государства вграмотных  людях.  Основные  типы  школ  Византии:  их  доступность  и  светский  характер. Развитие  античных  знаний  византийцами  в  разных  областях.  Изменения  в  архитектуре христианского храма. Крестово-купольный тип храма — храм Святой Софии. Изменения вназначении храма: христианский храм — дом для моления. Убранство интерьера храма и его значение.  Искусство  внутреннего  оформления  храма:  мозаика,  фрески.  Канон  росписи помещения храма. Появление и развитие иконописи. Церковь — «Библия для неграмотных». Византия  —  центр  культуры  Средневековья.  Влияние  византийской  культуры  на  другие страны и народы. Византия и Русь: культурное влияние. Образование славянских государств.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ия  движения  славян  и  территории  их  расселения.  Племенные  ветви  славян. Занятия и образ жизни славян. Управление и организация жизни у славян. Вождь и дружина. Объединения славян. Образование государства у южных славян — Болгарии. Князь Симеони  его  политика.  Кочевники  и  судьбы  Болгарского  царства.  Василий  II  Болгаробойца. Соперничество Византии и Болгарии и его завершение. Период существования Болгарского государства и его достижения. Великоморавская держава — государство западных славян. Поиск  покровителей:  от  Германии  к  Византии.  Славянские  просветители  Кирилл  и Мефодий.  Слабость  Великоморавского  государства  и  его  подчинение  Германи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ние  Киевской  Руси  —  государства  восточных  славян.  Появление  на  карте средневековой Европы государств Чехии и Польши. Политические курсы польских князей Мешко I и Болеслава I Храброго.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Тема 3. Арабы в VI—XI вв.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Возникновение  ислама.  Арабский  халифат  и  его  распад.  Аравия  —  родина  исламскойрелигии. География, природные  условия Аравийского полуострова, занятия и образ жизни его  жителей.  Бедуины.  Мекка  —  центр  торговли.  Иран,  Византия  и  арабы.  Мухаммед  — проповедник  новой  религии.  Хиджра.  Возникновение  ислама.  Аллах  —  Бог  правоверных мусульман.  Распространение  ислама  среди  арабских  племён.  Образование  Арабскогогосударства  во  главе  с  Мухаммедом.  Коран  —  священная  книга  ислама.  Религиозный характер морали и права в исламе. Нормы шариата — мусульманское право. Семья и Коран. Влияние  ислама  на  культуру  народов,  покорённых  арабами.  Арабский  халифат.  Халиф  — заместитель пророка. Вторжение арабов во владения Ромейской империи. Поход в СевернуюАфрику.  Исламизация  берберов.  Покорение  жителей  большей  части  Пиренейскогополуострова.  Восточный  поход.  Подчинение  Северного  Кавказа.  Арабский  халифат  — государство между двух океанов. Эмиры и система налогообложения. Багдадский халифат и Харун  ар-Рашид.  Народное  сопротивление  арабскому  владычеству.  Междоусобицы.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Кордовский  эмират.  Распад  халифата.  Культура  стран  халифата.  Наследие  эллинизма  и ислам. Арабский язык — «латынь Востока». Образование — инструмент карьеры. Медресе —  высшая  мусульманская  школа.  Престиж  образованности  и  знания.  Научные  знания арабов.  Аль-Бируни.  Ибн  Сина  (Авиценна).  Арабская  поэзия  и  сказки.  Фирдоуси. Архитектура  —  вершина  арабского  искусства.  Дворец  Альгамбра  в  Гранаде.  Мечеть  — место  общественных  встреч  и  хранилище  ценностей.  Устройство  мечети.  Минарет. Арабески.  Значение  культуры  халифата.  Испания  —  мост  между  арабской  и  европейской культурам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Тема 4. Феодалы и крестьяне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Средневековая деревня и её обитатели. Земля — феодальная собственность. Феодальная вотчина.  Феодал  и  зависимые  крестьяне.  Виды  феодальной  зависимости  земледельцев. Повинности  крестьянина.  Крестьянская  община  как  организация  жизни  средневековогокрестьянства. Средневековая деревня. Хозяйство земледельца. Условия труда. Натуральное хозяйство  —  отличие  феодальной  эпохи.  В  рыцарском  замке.  Период  расцвета,  зрелости Сред-невековья.  Установление  феодальных  отношений.  Окончательное  оформление вассальных  отношений.  Распространение  архитектуры  замков.  Внешнее  и  внутреннее устройство рыцарского замка. Замок — жилище и крепость феодала. Рыцарь — конный воин в доспехах. Снаряжение рыцаря. Отличительные знаки рыцаря. Кодекс рыцарской чести — рыцарская культур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Тема 5. Средневековый город в Западной и Центральной Европе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Формирование  средневековых  городов.  Совершенствование  орудий  обработки  земли. Разнообразие  продуктов  земледелия.  Увеличение  роли  тяглового  скота  в  земледелии. Изобретение хомута для лошади. Развитие ремесла в сельском хозяйстве. Добыча, плавка и обработка железа. Отделение ремесла от сельского хозяйства. Обмен продуктами земледелия и  ремесл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Причины  возникновения  городов.  Город  —  поселение  ремесленников  и торговцев. Обустройство городских границ. Возрождение древних городов в Италии, на юге Франции. География новых городов. Рост числа средневековых городов. Сеньоры и город. Борьба  за  городское  самоуправление.  Средневековый  ремесленник:  искусство,  труд, подготовка  нового  поколения  подмастерьев  и  мастеров.  Шедевр.  Цеховые  объединения городских ремесленников. Роль и влияние цехов на жизнь средневекового города. Изменение культуры  европейцев  в  период  расцвета  Средневековья.  Развитие  торговли  в  феодально-раздробленной  Европе.  Объединения  купцов  —  гильдия,  товарищество.  Оживление торговых  отношений.  Возобновление  строительства  дорог  в  Европе.  Торговые  пути.Ярмарки  —  общеизвестные  места  торговли  в  Европе.  От  ростовщичества  к  банкам. Горожане  их  образ  жизни.  Своеобразие  города.  Управление  городом  и  городская  знать. Борьба  ремесленников  за  участие  в  управлении  городом.  Городская  беднота  и  восстания. Образ  жизни  горожан.  Обустройство  средневекового  города.  Его  защита  и  укрепления. Город  —  центр  формирования  новой  европейской  культуры  и  взаимодействия  народов. Университеты  как  явление  городской  среды  и  средневекового  пространства.  Развлечения горожан.  Городское  сословие  в  Европе  —  носители  идей  свободы  и  права.  Союз  королей городов.  Торговля  в  Средние  века.  Оживление  торговых  отношений.  Торговые  пути. Ярмарки — общеизвестные места торговли в Европе. От ростовщичества к банкам.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Тема 6. Католическая церковь в XI—XIII вв. Крестовые походы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Могущество  папской  власти.  Католическая  церковь  и  еретики.  Складывание  трёх сословий, характерных для общества феодального этапа. Успехи в экономическом развитии и  недостаток  земель.  Рост  самостоятельности  и  потребностей  феодалов.  Нужда  в  новых«доходных» источниках. Усиление власти короля. Церковь — крупнейший землевладелец.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Рост  влияния  церкви  и  её  экономического  и  духовного  могущества.  Разделение  церквей. Ослабление авторитета и власти папы римского. Папа римский Григорий VII. Двухсотлетняя борьба  королей  и  папства.  Путь  в  Каноссу.  Опора  папы  —  епископы  и  монастыри. Могущество  папы  Иннокентия  III.  Церковные  соборы  и  догматы  христианской  веры.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Движение  еретиков.  Католическая  церковь  и  еретики.  Альбигойские  войны.  Инквизиция. Монашеские  нищенствующие  ордены.  Франциск  Ассизский.  Доминик  Гусман.  Крестовые походы.  Клермонский  призыв  папы  римского  Урбана  II.  Палестина  —  Святая  земля  дляверующих  христиан.  Широкий  отклик  на  призыв  в  обществе.  Крестовые  походы  и крестоносцы. Цели различных участников Крестовых походов. Различия походов бедноты и феодалов.  Последствия  Первого  крестового  похода  для  Византии.  Образование крестоносцами  государств  на  Средиземноморском  побережье.  Отношения  рыцарей  сместным  населением  —  мусульманами.  Духовно-рыцарские  ордены  и  их  значение  длязащиты  завоеваний  крестоносцев  в  Палестине.  Сопротивление  народов  Востока  натиску крестоносцев. Объединение мусульман перед угрозой дальнейших завоеваний крестоносцев. Салах ад-Дин и Третий крестовый поход. Судьба походов королей Фридриха I Барбароссы, Филиппа II  Августа, Ричарда Львиное Сердце со своими вассалами. Четвёртый крестовый поход:  благочестие  и  коварство.  Разграбление  Константинополя.  Распад  Византии  и  еёвосстановление.  Детские  крестовые  походы.  Укрепление  королевской  власти.  Усиление мусульманских  княжеств  во  главе  с  Египтом.  Значение  и  итоги  Крестовых  походов  дляЗапада и Восток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Тема 7. Образование централизованных государств в Западной Европе (XI—XV вв.)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Как  происходило  объединение  Франции.  Экономические  успехи  Французскогогосударства. Объединение городов и крестьян-земледельцев, части рыцарства вокруг короля.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Поддержка  королей  церковью.  Начало  объединения  Франции.  Филипп  II  Август.  Борьба французского  и  английского  королей  за  французские  территории.  Битва  при  Бувине. Укрепление  власти  короля.  Людовик  IX  Святой:  ограничение  самовластия  феодалов  и междоусобиц.  Утверждение  единой  денежной  системы.  Рост  международного  престижа Франции. Конфликт между королём Филиппом IV Красивым и папой римским БонифациемVIII.  Авиньонское  пленение  пап.  Ослабление  могущества  римского  папы.  Франция  — централизованное государство. Генеральные штаты — французский парламент. Оформление сословной монархии во Франци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Что англичане считают началом своих свобод. Нормандский герцог Вильгельм. Король Англии  —  Вильгельм  Завоеватель,  основатель  нормандской  династии.  От  завоевания  кцентрализованному  государству.  «Книга  Страшного  суда».  Генрих  II  Плантагенет  и  его реформы.  Историческое  значение  реформ.  Иоанн  Безземельный  и  Великая  хартия вольностей  —  конституция  сословно-феодальной  монархии.  Бароны  против  короля. «Бешеный совет». Симон де Монфор. Парламент — сословное собрание.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Столетняя война. Столетняя война: причины и повод. Готовность к войне, вооружённость армий  противников.  Основные  этапы  Столетней  войны.  Поражение  французов  у  Креси. Победа  англичан  у  Пуатье.  От  перемирия  к  победам  французов.  Герцоги  Бургундский  и Орлеанский: возобновление междоусобиц во Франции. Сражение при Азен-куре. Карл VII — новый король Франции. Город Орлеан — трагедия и надежда. Партизанская война. Жанна д’Арк. Освободительный поход народной героини. Коронация ко-роля Карла. Предательство и гибель Жанны д’Арк. Признание подвига национальной героини. Завершение Столетнейвойны.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Усиление  королевской  власти  в  конце  XV  в.  во  Франции  и  в  Англии.  Восстановление Франции после трагедии и военных утрат. Борьба между Людовиком XI и Карлом Смелым. Усиление  власти  французского  короля  в  конце  XV  в.  Завершение  объединения  Франции. Установление  единой централизованной  власти  во  Французском  государстве.  Последствия объединения  Франции.  Междоусобная  Война  Алой  и  Белой  розы  в  Англии:  итоги  и последствия.  Генрих  VII  —  король  новой  правящей  династии  в  Англии.  Усиление  власти английского короля в конце XV в.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Реконкиста  и  образование  централизованных  государств  на  Пиренейском  полуострове.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Мусульманская Испания — процветающая часть Европы. Мавры. Андалусия — многоцветие культур и переплетение религий. Многовековая Реконкиста Испании. Завоёванная свобода и земли.  Реконкиста  и  новые  королевства.  Распад  Кордовского  халифата.  Наступление христианства.  Мавры  и  Гранадский  халифат.  Центр  еврейской  культуры  в  мусульманской Испании:  расцвет  и  трагедия.  Сословно-монархическое  устройство  централизованныхгосударств  на  Пиренейском  полуострове.  Кортесы.  Период  междоусобных  войн  междухристианскими  государствами.  Образование  единого  Испанского  королевства.  Изабелла Кастильская и Фердинанд Арагонский. Инквизиция. Томас Торквемада. Аутодафе. </w:t>
      </w:r>
    </w:p>
    <w:p>
      <w:pPr>
        <w:pStyle w:val="Style25"/>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Тема 8. Германия и Италия в </w:t>
      </w:r>
      <w:r>
        <w:rPr>
          <w:rFonts w:cs="Times New Roman" w:ascii="Times New Roman" w:hAnsi="Times New Roman"/>
          <w:bCs/>
          <w:color w:val="000000"/>
          <w:sz w:val="24"/>
          <w:szCs w:val="24"/>
          <w:lang w:val="en-US"/>
        </w:rPr>
        <w:t>XII</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XV</w:t>
      </w:r>
      <w:r>
        <w:rPr>
          <w:rFonts w:cs="Times New Roman" w:ascii="Times New Roman" w:hAnsi="Times New Roman"/>
          <w:bCs/>
          <w:color w:val="000000"/>
          <w:sz w:val="24"/>
          <w:szCs w:val="24"/>
        </w:rPr>
        <w:t>в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а,  оставшиеся  раздробленными:  Германия  и  Италия  в  XII—XV  вв.  Подъёмхозяйства  в  Германии.  Причины  сохранения  раздробленности  Германии.  Слабость королевской  власти.  Образование  самостоятельных  централизованных  государств  вГермании. Усиление власти князей в Германи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Священная Римская империя и княжества вXIV в. Король Карл  I  — император Карл  IV. Золотая булла. Усиление самостоятельности германских  государств.  Территориальные  потери  и  приобретения  Священной  Римской импери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Расцвет  торговли  и  итальянских  городов.  Завоёванная  свобода.  Коммуна  — средневековая  городская  республика.  Борьба  городов  с  феодалами.  Борьба  пап  римских  симператорами  в  Италии:  гвельфы  и  гибеллины.  Борьба  светской  и  духовной  властей  как условие  складывания  западноевропейской  демократии.  Оформление  тирании  в  некоторых городах-государствах Италии. Тирания Медичи во Флоренци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Тема 9. Славянские государства и Византия в XIV—XV вв.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Гуситское движение в Чехии. Возвышение роли Чехии в Священной Римской империи. Экономический  подъём  Чешского  государства.  Прага  —  столица  империи.  Население, церковь и власть. Антифеодальные настроения в обществе. Ян Гус — критик духовенства. Церковный  собор  в  Констанце.  Мучительная  казнь  Я. Гуса.  Гуситское  движение  в  Чехии: этапы и действия противников. Ян Жижка. Итоги и последствия гуситского движения.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Завоевание  турками-османами  Балканского  полуострова.  Балканские  народы  накануне завоевания.  Долгожданная  свобода  болгар  от  власти  Византии  в  конце  XII  в.  Ослабление Болгарского  царства.  Усиление  и  распад  Сербии.  Византийская  империя:  потеря  былого могущества.  Соперничество  балканских  государств.  Образование  государства  османов. Начало  захватнической  политики  Османа  на  Балканском  полуострове.  Адрианополь  — первая европейская столица османов. Битва на Косовом поле. МилошОбилич. Вторжение турок-османов  в  Болгарию.  Потеря  независимости  Болгарии.  Султан  Баязид  Молния: коварный замысел. Мехмед II Завоеватель: трудное воплощение коварного плана. Падение Византийской империи. Переименование Константинополя в Стамбул — столицу Османскойимперии. Завоевание турками-османами Балканского полуостров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Тема 10. Культура Западной Европы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ние  и  философия.  Средневековая  литература.  Расширение  границ  мира средневекового  человека.  Путешествие  Марко  Поло.  Развитие  светской  культуры. Корпоративность  средневекового  общества.  Возникновение  университетов.  Обращение  кантичному наследию. Схоластика и Аристотель, святой Августин. Дискуссия о соотношении веры и разума в христианском учении. Ансельм Кентерберийский. Спор между церковью и философами. Фома Аквинский — философ, соединивший веру и знание. Развитие знаний о природе.  Роль  философии  в  средневековую  эпоху.  Влияние  развития  образования  накультуру  рыцарства.  Трубадуры.  Этический  образ  рыцаря.  Куртуазная  поэзия  и  культ Прекрасной  Дамы.  Труверы  и  миннезингеры.  Рыцарская  литература.  Обращение  клегендарному  герою  —  королю  Артуру.  Сказочно-приключенческий  куртуазный  роман. Роман «Тристан и Изольда». Данте Алигьери. Средневековое искусство. Культура раннегоВозрождения  в  Италии.  Влияние  церкви  на  развитие  искусства  Западной  Европы. Архитектура.  Романский  и  готический  стили.  Скульптура  как  «Библия  для  неграмотных». Доступность искусства. Средневековая живопись. Книжная миниатюра. Фрески. Зарождение культуры  раннего  Возрождения  в  Италии.  От  «любителей  мудрости»  к  возрождению античного наследия. Гуманисты и их идеал универсального человека. Роль самовоспитания вформировании  человека.  Первые  гуманисты:  Франческо  Петрарка  и  Джованни  Боккаччо. Идеалы гуманизма и искусство раннего Возрождения. Начало открытия индивидуальности человека.  Портрет.  Живопись.  Сандро  Боттичелли.  Научные  открытия  и  изобретения.  От астрологии  и  алхимии  к  астрономии,  химии  и  медицине.  Усовершенствование  водяного двигателя.  Изобретение  доменной  печи.  Совершенствование  техники  и  приспособлений обработки металла. Начало производства огнестрельного оружия. Переворот в военном деле. Дальнейшее  развитие  мореплавания  и  кораблестроения.  Появление  компаса  и  астролябии. Открытие Христофора Колумба. Начало Великих географических открытий. Изобретение книгопечатания Иоганном Гутенбергом. Развитие грамотности и образования среди разныхслоёв населения. Распространение библиотек. Доступность печатной книг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Тема 11. Народы Азии, Америки и Африки в Средние век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Средневековая Азия: Китай, Индия, Япония. Китай: империя Тан — единое государство.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феодальных отношений. Крестьянская война под руководством Хуан Чао. Империя Сун  в  период  зрелого  феодализма.  Монголы  и  Чингисхан.  Завоевание  Китая  монголами. Антимонгольское  восстание  Красных  повязок.  Обретение  независимости.  Изобретения. Первая газета. Открытие пороха, создание ружей. Достижения китайских учёных в науках. Литература и искусство. Пагода. Статуи. Рельефы. Живопись. Пейзажи. Влияние китайскойкультуры на страны тихоокеанского региона. Индия: установление феодальных отношений.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Индуистская  религия.  Кастовое  устройство  общества.  Междоусобные  войны  раджей. Вторжение  войск  Арабского  и  Багдадского  халифатов.  Делийский  султанат  и  его  разгром Тимуром,  правителем  Самарканда.  Хозяйство  и  богатства  Индии.  Наука.  Обсерватории. Индийская  медицина.  Искусство.  Буддистские  храмы  в  Аджанте.  Влияние  мусульманскойкультуры. Мавзолеи. Искусство классического танца и пения. Книжная миниатюр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Япония: особенности  развития  в  Средние  века.  Нарская  монархия.  Самураи  и  их  кодекс  чести «Бусидо». Культура Япони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а  и  народы  Африки  и  доколумбовой  Америки.  Неравномерность  развития народов  Африки.  Территория  расселения,  занятия,  образ  жизни  народов  Центральной Африки.  Кочевники  пустыни  Сахары.  Государства  Африки,  их  устройство  и  культура. Влияние и связи с исламской культурой. Культурное наследие народов Западного Судана. Африканская  скульптура.  Освоение  Африки  европейцами.  Население  Северной  и  Южной Америки  и  его  занятия.  Сохранение  родоплеменных  отношений.  Территория  расселения, образ  жизни  и  культура  народов  майя.  Ацтеки  и  их  мир.  Устройство  общества.  Города  и культура.  Государство  инков.  Управление  и  организация  жизни.  Население  и  занятия. Достижения культуры инков. Уникальность культуры народов доколумбовой Америки. </w:t>
      </w:r>
    </w:p>
    <w:p>
      <w:pPr>
        <w:pStyle w:val="Style2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ледие  Средних    веков    в    истории    человечества.  Оформление    образа    жизни,  традиций    и    обычаев,    культуры  целом,  характерных  для  Средневековья.  Феодальное государство  в  странах  Европы  и  Востока.  Развитие  политической  системы  феодальногообщества.  Общая  характеристика  возникновения  и  становления  феодальных  отношений.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Связь  политической  системы  с  собственностью  на  землю.  Самоуправление  и  автономия городов в Западной Европе. Место церкви феодальном государстве.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Оформление основных черт и признаков демократии. Развитие и утверждение гуманизма в  западноевропейской культуре.  Великие  географические  открытия.  Развитие  образования, науки. Складывание нового образа человека и отношений.</w:t>
      </w:r>
    </w:p>
    <w:p>
      <w:pPr>
        <w:pStyle w:val="Style25"/>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стория России. ОТ ДРЕВНЕЙ РУСИ К РОССИЙСКОМУ ГОСУДАРСТВУ</w:t>
      </w:r>
    </w:p>
    <w:p>
      <w:pPr>
        <w:pStyle w:val="Style25"/>
        <w:ind w:firstLine="567"/>
        <w:jc w:val="center"/>
        <w:rPr>
          <w:rFonts w:ascii="Times New Roman" w:hAnsi="Times New Roman" w:cs="Times New Roman"/>
          <w:b/>
          <w:b/>
          <w:sz w:val="24"/>
          <w:szCs w:val="24"/>
        </w:rPr>
      </w:pPr>
      <w:r>
        <w:rPr>
          <w:rFonts w:cs="Times New Roman" w:ascii="Times New Roman" w:hAnsi="Times New Roman"/>
          <w:b/>
          <w:sz w:val="24"/>
          <w:szCs w:val="24"/>
        </w:rPr>
        <w:t>(С ДРЕВНОСТИ ДО КОНЦА XV в.) (40 ч)</w:t>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Природный фактор  в  отечественной  истории.  Источники  по  российской  истории.  Историческое пространство  и  символы  российской  истории.  Кто  и  для  чего  фальсифицирует  историю России. </w:t>
      </w:r>
    </w:p>
    <w:p>
      <w:pPr>
        <w:pStyle w:val="Style25"/>
        <w:numPr>
          <w:ilvl w:val="0"/>
          <w:numId w:val="3"/>
        </w:numPr>
        <w:jc w:val="both"/>
        <w:rPr>
          <w:rFonts w:ascii="Times New Roman" w:hAnsi="Times New Roman" w:cs="Times New Roman"/>
          <w:sz w:val="24"/>
          <w:szCs w:val="24"/>
        </w:rPr>
      </w:pPr>
      <w:r>
        <w:rPr>
          <w:rStyle w:val="CharStyle402"/>
          <w:rFonts w:eastAsia="Calibri"/>
          <w:sz w:val="24"/>
          <w:szCs w:val="24"/>
        </w:rPr>
        <w:t>Народы и государства на территории нашей страны в древност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Народы  и  государства  на  территории  нашей  страны  в  древности  Появление  и расселение  человека  на  территории  современной  России.  Первые  культуры  и  обществ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Малые  государства  Причерноморья  в  эллинистическую  эпоху.  Евразийские  степи  и лесостепь.  Народы  Сибири  и  Дальнего  Востока.  Хуннский  каганат.  Скифское  царство. Сарматы.  Финские  племена.  Аланы.  Восточная  Европа  и  евразийские  степи  в  середине  I тысячелетия  н.  э.  Великое  переселение  народов.  Гуннская  держава  Аттилы.  Гуннское царство  в  предгорном  Дагестане.  Взаимодействие  кочевого  и  оседлого  мира  в  эпохуВеликого переселения народов. Дискуссии о славянской прародине и происхождении славян. Расселение  славян,  их  разделение  на  три  ветви  —  восточных,  западных  и  южных  славян. Славянские  общности  Восточной  Европы.  Их  соседи  —  балты,  финно-угры,  кочевые племена. Хозяйство восточных славян, их общественный строй и политическая организация.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Возникновение  княжеской  власти.  Традиционные  верования  славян.  Страны  и  народы Восточной  Европы,  Сибири  и  Дальнего  Востока.  Объединения  древнетюркских  племён тюрков,  огузов,  киргизов  и  кыпчаков.  Великий  Тюркский  каганат;  Восточный  Тюркский каганат  и  Западный  Тюркский  каганат.  Уйгурский  каганат.  Великий  киргизский  каганат. Киргизский  каганат.  Киданьское  государство.  Аварский  каганат.  Хазарский  каганат. Волжская  Булгария.  Этнокультурные  контакты  славянских,  тюркских  и  финно-угорских народов к концу I тыс. н. э. Появление первых христианских, иудейских, исламских общин.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Русь в IX — первой половине XII 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ние  государства  Русь  Политическое  развитие  Европы  в  эпоху  раннего Средневековья. Норманнский фактор в образовании европейских государств. Предпосылки и особенности  складывания  государства  Русь.  Формирование  княжеской  власти  (князь  и дружина,  полюдье).  Новгород  и  Киев  —  центры  древнерусской  государственности.  Князь Олег.  Образование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ёсел  и  торговли.  Отношения  Руси  ссоседними народами и государствами: Византией, странами Северной и Центральной Европы, кочевниками. Святослав и его роль в формировании системы геополитических интересов Руси.  Европейский  христианский  мир.  Крещение  Руси:  причины  и  значение.  Владимир  I Святой. Зарождение ранней русской культуры, её специфика и достижения. Былинный эпос. Возникновение письменности. Начало летописания. Литература и её жанры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Русь в конце X — начале XII в. 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Православная  церковь  и  её  роль  в  жизни  общества.  Развитие  международных  связей Русского  государства,  укрепление  его  международного  положения.  Развитие  культуры. Летописание.  «Повесть  временных  лет».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Значение  древнерусскойкультуры  в  развитии  европейской  культуры.  Ценностные  ориентации  русского  общества. Повседневная  жизнь,  сельский  и  городской  быт.  Положение  женщины.  Дети  и  их воспитание.  Картина  мира  древнерусского  человека.  Изменения  в  повседневной  жизни  спринятием христианства. Нехристианские общины на территории Рус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Русь в середине ХII — начале XIII 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Эпоха политической раздробленности в Европе. Причины, особенности и последствия  политической  раздробленности  на  Руси.  Формирование  системы  земель  — самостоятельных  государств.  Изменения  в  политическом  строе.  Эволюция  общественногостроя и права. Территория и население крупнейших русских земель. Рост и расцвет городов. Консолидирующая роль православной церкви в условиях политической децентрализации. Международные  связи  русских  земель.  Развитие  русской  культуры:  формирование региональных  центров.  Летописание  и  его  центры.  Даниил  Заточник.  «Слово  о  полку Игореве».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4. Русские земли в середине XIII — XIV в.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державы. Чингисхан и его завоевания. Формирование Монгольской империи и её влияние на развитие народов Евразии. Великая Яса. Завоевательные походы Батыя на Русь и Восточную Европу и их  последствия.  Образование  Золотой  Орды.  Русские  земли  в  составе  Золотой  Орды. Политико-государственное  устройство  страны.  Система  управления.  Армия  и  вооружение. Налоги  и  повинности  населения.  Города.  Международная  торговля.  Влияние  Орды  наполитическую  традицию  русских  земель,  менталитет,  культуру  и  быт  населения.  Золотая Орда в системе международных связей. 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ордынского  господства.  Дмитрий  Донской.  Куликовская  битва.  Закрепление первенствующего  положения  московских  князей.  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  Сергий  Радонежский.  Культура  и  быт. Летописание.  «Слово  о  погибели  Русской  земли».  «Задонщина».  Жития.  Архитектура  и живопись.  Феофан  Грек.  Андрей  Рублёв.  Ордынское  влияние  на  развитие  культуры  и повседневную  жизнь  в  русских  землях.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5.Формирование  единого  Русского  государств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олитическая  карта  Европы  и  русских  земель  в  начале  XV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о второй четверти XV в. Василий Тёмный. Новгород и Псков в XV в. Иван III. Присоединение Новгорода и Твери к Москве.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Установление  автокефалии  Русской православной церкви. Внутрицерковная борьба. Ереси. Расширение международных связей Московского  государства.  Культурное  пространство  единого  государства.  Летописание общерусское и региональное. «Хождение за три моря» Афанасия Никитина.Архитектура и живопись. Московский Кремль. Повседневная жизнь и быт населения.</w:t>
      </w:r>
    </w:p>
    <w:p>
      <w:pPr>
        <w:pStyle w:val="Style25"/>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ind w:firstLine="567"/>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7 класс</w:t>
      </w:r>
    </w:p>
    <w:p>
      <w:pPr>
        <w:pStyle w:val="Normal"/>
        <w:jc w:val="center"/>
        <w:rPr/>
      </w:pPr>
      <w:r>
        <w:rPr>
          <w:rFonts w:cs="Times New Roman" w:ascii="Times New Roman" w:hAnsi="Times New Roman"/>
          <w:b/>
          <w:sz w:val="24"/>
          <w:szCs w:val="24"/>
        </w:rPr>
        <w:t xml:space="preserve">Всеобщая история. ИСТОРИЯ НОВОГО ВРЕМЕНИ:  </w:t>
      </w:r>
      <w:r>
        <w:rPr>
          <w:rFonts w:cs="Times New Roman" w:ascii="Times New Roman" w:hAnsi="Times New Roman"/>
          <w:b/>
          <w:sz w:val="24"/>
          <w:szCs w:val="24"/>
          <w:lang w:val="en-US"/>
        </w:rPr>
        <w:t>XVI</w:t>
      </w:r>
      <w:r>
        <w:rPr>
          <w:rFonts w:cs="Times New Roman" w:ascii="Times New Roman" w:hAnsi="Times New Roman"/>
          <w:b/>
          <w:sz w:val="24"/>
          <w:szCs w:val="24"/>
        </w:rPr>
        <w:t xml:space="preserve"> – </w:t>
      </w:r>
      <w:r>
        <w:rPr>
          <w:rFonts w:cs="Times New Roman" w:ascii="Times New Roman" w:hAnsi="Times New Roman"/>
          <w:b/>
          <w:sz w:val="24"/>
          <w:szCs w:val="24"/>
          <w:lang w:val="en-US"/>
        </w:rPr>
        <w:t>XVII</w:t>
      </w:r>
      <w:r>
        <w:rPr>
          <w:rFonts w:cs="Times New Roman" w:ascii="Times New Roman" w:hAnsi="Times New Roman"/>
          <w:b/>
          <w:sz w:val="24"/>
          <w:szCs w:val="24"/>
        </w:rPr>
        <w:t xml:space="preserve"> (28 часо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Тема 1. Мир в начале Нового времени. Великие географические открытия. Возрождение. Реформация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Введение.  От  Средневековья  к  Новому  времени.  Технические  открытия  и  выход  кМировому океану. Традиционное феодальное общество и его характеристика. Что изучает новая  история.  «Новое  время»  как  эпоха  «пробуждения  умов».  Где  и  когда  появился  этот термин. Хронологические границы и этапы Нового времени. Познание окружающего мира, его  устройства  (законов)  изменяло  мировоззрение,  образ  жизни,  хозяйственную  жизнь. Появление  машинного  производства.  Новое  время  —  эпоха  великих  изменений.  Человек Нового  времени.  Развитие  личностных  характеристик  человека,  его  стремление  ксамостоятельности  и  успеху.  Предприниматели.  Что  связывает  нас  с  Новым  временем. Близость  во  времени.  Облик  современных  городов.  Экономика  и  политика.  Активность  и социальность  человека  Нового  времен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Запад  и  Восток:  особенности  общественногоустройства  и  экономического  развития.  Новые  изобретения  и  усовершенствования.  Новые источники  энергии  —  ветряная  мельница,  каменный  уголь.  Книгопечатание.  Расширение тематики книг. Географические представления. Революция в горнорудном промысле. Успехи в  металлургии.  Новое  в  военном  деле.  «Рыцарство  было  уничтожено  пушкой». Усовершенствования  в  мореплавании  и  кораблестроении.  Морские  карты.  Почему  манили новые  земли.  Испания  и  Португалия  ищут  новые  морские  пути  на  Восток.  Португалия  —  лидер исследования путей в Индию. Энрике Мореплаватель. Открытие ближней Атлантики. Вокруг Африки в Индию. БартоломеуДиаш. Васко да Гама. Свидетельства эпохи. Встреча миров.  Великие  географические  открытия  и  их  последствия.  Четыре  путешествия Христофора Колумба. Второе открытие нового материка: АмеригоВеспуччи. Представление о  Новом  Свете.  Первое  кругосветное  путешествие:  Фернандо  Магеллан.  Земля  —  шар. Западноевропейская колонизация новых земель. Поход за золотом. Испанцы и португальцы вНовом  Свете.  Эрнандо  Кортес.  В  поисках  Эльдорадо.  Владения  португальцев  в  Азии. Значение  Великих  географических  открытий.  Изменение  старых  географических представлений  о  мире.  Революция  цен.  Создание  первых  колониальных  империй.  Начало складывания мирового рынка. Сближение индустриального и традиционного миров.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Усиление  королевской  власти  в  XVI—XVII  вв.  Абсолютизм  в  Европе.  Разложение традиционных  отношений  и  формирование  новых.  Складывание  абсолютизма  в  политике управления  европейских  государств.  Значение  абсолютизма  для  социального, экономического,  политического  и  культурного  развития  общества.  Парламент  и  король: сотрудничество и подобострастие. Единая система государственного управления. Судебная и местная власть под контролем короля. «Ограничители» власти короля. Король — наместник Бога  на  Земле.  Слагаемые  культа  короля.  Королевская  армия.  Система  налогообложения. Единая экономическая политика. Складывание централизованных национальных государств и национальной церкви. Появление республик в Европе. Короли, внёсшие вклад в изменение облика Европы: Генрих VIII Тюдор, Елизавета Тюдор, Яков I Стюарт, Людовик XIV Бурбон.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Дух  предпринимательства  преобразует  экономику.  Условия  развития предпринимательства.  Новое  в  торговле.  Рост  городов  и  торговли.  Складывание  мировых центров торговли. Торговые компании. Право монополии. Накопление капиталов. Банки и биржи.  Появление  государственных  банков. Переход  от  ремесла  к  мануфактуре.  Причины возникновения  и  развития  мануфактур.  Мануфактура  —  предприятие  нового  типа. Разделение  труда.  Наёмный  труд.  Рождение  капитализма.  Европейское  общество  в  раннее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Новое  время.  Изменения  в  социальной  структуре  общества,  его  основные  занятия.  Новые социальные  группы  европейского  общества,  их  облик.  Буржуазия  эпохи  раннего  Нового времени.  Условия  жизни,  труда  крестьянства  Европы.  Новое  дворянство  —  джентри  —  и старое дворянство. Низшие слои населения. Бродяжничество. Борьба государства с нищими. Законы  о  нищих.  Способы  преодоления  нищенства.  Повседневная  жизнь.  Европейское население  и  основные  черты  повседневной  жизни.  Главные  беды  —  эпидемии,  голод  и войны. Продолжительность жизни. Личная гигиена. «Столетия редкого человека». Короткая жизнь  женщины. Революция  в питании.  Искусство  кулинарии.  Домоведение.  Революция  водежде. Европейский город Нового времени, его роль в культурной жизни обществ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Великие гуманисты Европы. От раннего Возрождения к высокому. Образованность как ценность. Гуманисты о месте человека во Вселенной. Гуманист из Роттердама. Утверждение новых гуманистических идеалов. Первые утопии об общественном устройстве: Томас Мор, Франсуа Рабле. Мишель Монтень: «Опыты» — рекомендации по самосовершенствованию.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Рим  и  обновление  его  облика  в  эпоху  Возрождения.  Мир  художественной  культуры Возрождения. Эпоха Возрождения и её характерные черты. Зарождение идей гуманизма и их воплощение  в  литературе  и  искусстве.  Идеал  гармоничного  человека,  созданный итальянскими  гуманистами.  Уильям  Шекспир  и  театр  как  школа  формирования  нового человека.  Произведения  и  герои  У.  Шекспира.  Творчество  Мигеля  Сервантеса  —  гимн человеку  Нового  времени.  Эпоха  «титанов  Возрождения».  Гуманистические  тенденции  визобразительном искусстве. «Титаны Возрождения». Формирование новой, гуманистической культуры  и  вклад  в  её  развитие  Леонардо  да  Винчи,  Микеланджело  Буонарроти,  Рафаэля Санти.  География  и  особенности  искусства:  Испания  и  Голландия  XVII  в.  Своеобразие искусства Северного Возрождения: Питер Брейгель Старший; гуманистическаяличность в портретах Альбрехта Дюрера. Музыкальное искусство Западной Европы. Развитие светскоймузыкальной культуры. Мадригалы. Домашнее музицирование. Превращение музыки в одно из светских искусств. Рождение новой европейской науки. Условия развития революции вестествознании.  Действие  принципа  авторитетности  в  средневековой  Европе  и  его  проявление.  Критический  взгляд  гуманистов  на  окружающий  мир  и  его  последствия. Открытия,  определившие  новую  картину  мира.  Жизнь  и  научное  открытие  Николая Коперника.  Открытие  подвиг    во    имя    науки    Джордано    Бруно.    Галилео    Галилей    его открытия. Вклад Исаака Ньютона в создание новой картины мира в XVII в. Фрэнсис Бэкон о значении опыта в познании природы. Рене Декарт о роли научных исследований. ФрэнсисБэкон  и  Рене  Декарт  —  основоположники философии  Нового  времени.  Влияние  научныхоткрытий Нового времени на технический прогресс и самосознание  человек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о  Реформации  в  Европе.  Обновление  христианства.  Влияние  Великихгеографических  открытий  и  идей  гуманизма  на  представления  европейца  о  самом  себе. Кризис  и  начало  раскола  католической  церкви.  Реформация  —  борьба  за  переустройство церкви. Причины Реформации и широкого её распространения в Европе. Германия — родина Реформации  церкви.  Мартин  Лютер:  человек  и  общественный  деятель.  95  тезисов  противиндульгенций.  «Спасение  верой»  —  суть  учения  Мартина  Лютера.  Крестьянская  война  вГермании.  Протестантство  и  лютеранская  церковь  в  Германии.  Пастор  —  протестантский проповедник.  Распространение  Реформации  в  Европе.  Контрреформация.  Географический охват  Реформацией  Европы  и  его  причины.  Ценности,  учение  и  церковь  Жана  Кальвина. Идея  о  предопределении  судьбы  человека.  Социальный  эффект  учения  Кальвина. Жестокость осуждения предателей кальвинизма.  «Рим кальвинизма».  Борьба католическойцеркви  против  еретических  учений.  Контрреформация:  её  идеологи  и  воплотители.  Орден иезуитов  и  его  создатель  Игнатий  Лойола.  Цели,  средства  расширения  власти  папы римского. Тридентский собор.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Королевская власть и Реформация в Англии. Борьба за господство на море. Последствия Войны    Алой  и  Белой  розы  для  Англии.  Генрих  VIII:  от  защитника  веры  к  религиозной реформе. Особенности Реформации католической церкви в Англии. Англиканская церковь. Попытка  Контрреформации:  политика  Марии  Кровавой.  Золотой  век  Елизаветы  I  —укрепление  англиканской  церкви  и  государства.  Пуритане.  Политика  предотвращения религиозных  войн.  Соперничество  с  Испанией  за  морское  господство.  Итоги  правления королевы Елизаветы I.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Религиозные  войны  и  укрепление  абсолютной  монархии  во  Франции.  Французы  — кальвинисты-гугеноты.  Разрастание  противостояния  между  католиками  и  гугенотами. Начало  религиозных  войн.  Различия  в  методах  противников.  Варфоломеевская  ночь: кровавый  суд  католиков  над  гугенотами.  Нантский  эдикт  короля  Генриха  IV  Бурбона. Реформы  Ришелье.  Ришелье  как  идеолог  и  создатель  системы  абсолютизма  во  Франции. Франция — сильнейшее государство на европейском континенте.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Тема 2. Первые революции Нового времени. Международные отношения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борьба за первенство в Европе и колониях)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Освободительная война в Нидерландах. Рождение Республики Соединённых провинций. Нидерланды — «жемчужина в короне Габсбургов». Нидерландская революция и рождение свободной  Республики  Голландии.  Особенности  географического,  экономического  и политического развития Нидерландов в XVI в. Становление капиталистических отношений встране. Противоречия с Испанией. Преследования протестантов. Иконоборческое движение. Начало освободительной войны. Вильгельм Оранский. Время террора  «кровавого герцога» Альбы.  Лесные  и  морские  гёзы.  Утрехтская  уния.  Рождение  Республики  Соединённыхпровинций. Голландская республика — самая экономически развитая страна в Европе. Центр экономической жизни — Амстердам.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Парламент против короля. Революция в Англии. Путь к парламентской монархии. Англия — первая страна в Европе с конституционной парламентской монархией. Англия накануне революции. Причины революции. Пуританская этика и образ жизни. Единоличное правление короля Карла I Стюарта. Противостояние короля и парламента. Начало революции — созыв Долгого  парламента.  Гражданская  война  короля  с  парламентом.  Великая  ремонстрация. Оливер  Кромвель  и  создание  армии  «нового  образца».  Битва  при  Нейзби.  Реформы парламента. Дальнейшее нарастание противостояния: казнь короля. Англия — республика. Реформы английского парламента. Движение протеста: левеллеры и диггеры. Кромвель. Внутренние и международные последствия гражданской войны. Разгон Долгого парламента. Кромвель  —  пожизненный  лорд-протектор  Английской  республики.  Преобразования  встране. Борьба за колонии и морское господство. Реставрация Стюартов. Конец революции. «Славная революция» 1688 г. и рождение парламентской монархии. «Habeascorpusact» — закон,  утверждавший  правила  ареста  и  привлечения  к  суду  обвиняемого.  Билль  о  правах. Парламентская  система  в  Англии  как  условие  развития  индустриального  общества.  Акт  о престолонаследии.  Преобразование  Англии  в  Соединённое  королевство,  или Великобританию.  Ослабление  власти  короля,  усиление  исполнительной  власти. Ганноверская  династия.  Складывание  двухпартийной  политической  системы:  тори  и  виги. Англия — владычица морей. Начало и конец эпохи вигов.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XVI—XVIII  вв.  Причины  международных  конфликтов  вЕвропе  в  XVI—XVIII  вв.  Соперничество  между  Францией,  Англией  и  Испанией. Тридцатилетняя  война  —  первая  общеевропейская  война.  Причины  и  начало  войны. Основные военные действия. Альбрехт Валленштейн и его концепция войны. Вступление ввойну  Швеции.  Густав  II  Адольф  —  крупнейший  полководец  и  создатель  новой  военной системы. Окончание войны и её итоги. Условия и значение Вестфальского мира. Европа 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XVIII  в.  Северная  война  России  и  Дании  против  Швеции.  Общеевропейская  война  — Семилетняя война, её участники, итоги и значение. Восточный вопрос. Война за испанскоенаследство  —  война  за  династические  интересы  и  за  владение  колониями.  Влияние европейских войн на международные отношения. Влияние Великой французской революции на европейский международный процесс. </w:t>
      </w:r>
    </w:p>
    <w:p>
      <w:pPr>
        <w:pStyle w:val="Style25"/>
        <w:ind w:firstLine="567"/>
        <w:jc w:val="center"/>
        <w:rPr>
          <w:rFonts w:ascii="Times New Roman" w:hAnsi="Times New Roman" w:cs="Times New Roman"/>
          <w:b/>
          <w:b/>
          <w:sz w:val="24"/>
          <w:szCs w:val="24"/>
        </w:rPr>
      </w:pPr>
      <w:r>
        <w:rPr>
          <w:rFonts w:cs="Times New Roman" w:ascii="Times New Roman" w:hAnsi="Times New Roman"/>
          <w:b/>
          <w:sz w:val="24"/>
          <w:szCs w:val="24"/>
        </w:rPr>
        <w:t>История России. РОССИЯ В XVI—XVII вв. (40 ч)</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1.Россия в XVI 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Мир после Великих географических открытий. Модернизация как главныйвектор  европейского  развития.  Формирование  централизованных  государств  в  Европе  и зарождение  европейского  абсолютизма.  Завершение  объединения  русских  земель  вокруг Москвы  и  формирование  единого  Российского  государства.  Центральные  органы государственной власти. Приказная система. Боярская дума. Система местничества. Местное управление. Наместники. Принятие Иваном IV царского титула. Реформы середины XVI в. Избранная  рада.  Появление  Земских  соборов.  Специфика  сословного  представительства  вРоссии.  Отмена  кормлений.  «Уложение  о  службе».  Судебник  1550  г.  «Стоглав».  Земская реформа. Опричнина, дискуссия о её характере. Противоречивость фигуры Ивана Грозного и проводимых  им  преобразований.  Экономическое  развитие  единого  государства.  Создание единой  денежной  системы.  Начало  закрепощения  крестьянства.  Перемены  в  социальной структуре российского общества в XVI в. Внешняя политика России в XVI в. Присоединение Казанского  и  Астраханского  ханств,  Западной  Сибири  как  факт  победы  оседлой цивилизации  над  кочевой.  Многообразие  системы  управления  многонациональнымгосударством.  Приказ  Казанского  дворца.  Начало  освоения  Урала  и  Сибири.  Войны  сКрымским  ханством.  Ливонская  война.  Полиэтнический  характер  населения  Московского царств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равославие  как  основа  государственной  идеологии.  Теория  «Москва  —  Третий Рим». Учреждение патриаршества. Сосуществование религий. Россия в системе европейскихмеждународных отношений в XVI в. Культурное пространство Культура народов России вXVI в. Повседневная жизнь в центре и на окраинах страны, в городах и сельской местности. Быт основных сословий.</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2. Смутное время. Россия при первых Романовых</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Россия в XVII в. Россия и Европа в начале XVII в. Смутное время,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государств.  Подъём  национально-освободительного  движения.  Народные  ополчения. Прокопий Ляпунов. Кузьма Минин и Дмитрий Пожарский. Земский собор 1613 г. и его роль в развитии сословно-представительской системы. Избрание на царство Михаила Фёдоровича Романова.  Итоги  Смутного  времени.    Россия  при  первых  Романовых.  Михаил  Фёдорович, Алексей  Михайлович,  Фёдор  Алексеевич.</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экономики  страны.  Система государственного  управления:  развитие  приказного  строя.  Соборное  уложение  1649  г. Юридическое  оформление  крепостного  права  и  территория  его  распространения. Укрепление  самодержавия.  Земские  соборы  и  угасание  соборной  практики.  Отмена местничеств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Новые  явления  в  экономической  жизни  в  XVII  в.  в  Европе  и  в  России. Постепенное  включение  России  в  процессы  модернизации.  Начало  формирования всероссийского  рынка  и  возникновение  первых  мануфактур.</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Социальные движения  второй  половины  XVII  в.  Соляной  и  Медный  бунты.  Псковское  восстание. Восстание  под  предводительством  Степана  Разин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Вестфальская  система  международныхотношений. Россия как субъект европейской политики. Внешняя политика России в XVII в. Смоленская война. Вхождение в состав России Левобережной Украины. Переяславская рада. Войны  с  Османской  империей,  Крымским  ханством  и  Речью  Посполитой.  Отношения России  со  странами  Западной  Европы  и  Востока.  Завершение  присоединения  Сибири. Народы  Поволжья  и  Сибири  в  XVI—XVII  вв.  Межэтнические  отношения.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Православная церковь,  ислам,  буддизм,  языческие  верования  в  России  в  XVII  в.  Раскол  в  Русской православной  церкви.  Культурное  пространство  Культура  народов  России  в  XVII  в. Архитектура  и  живопись.  Русская  литература.  «Домострой».  Начало  книгопечатания. Публицистика  в  период  Смутного  времени.  Возникновение  светского  начала  в  культуре. Немецкая  слобода.  Посадская  сатира  XVII  в.  Поэзия.  Развитие  образования  и  научныхзнаний.  Газета  «Вести-Куранты».  Русские  географические  открытия  XVII  в.  Быт, повседневность и картина мира русского человека в XVII в. Народы Поволжья и Сибири. </w:t>
      </w:r>
    </w:p>
    <w:p>
      <w:pPr>
        <w:pStyle w:val="Style25"/>
        <w:ind w:firstLine="56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8 класс</w:t>
      </w:r>
    </w:p>
    <w:p>
      <w:pPr>
        <w:pStyle w:val="Style25"/>
        <w:ind w:firstLine="567"/>
        <w:jc w:val="center"/>
        <w:rPr/>
      </w:pPr>
      <w:r>
        <w:rPr>
          <w:rFonts w:cs="Times New Roman" w:ascii="Times New Roman" w:hAnsi="Times New Roman"/>
          <w:b/>
          <w:sz w:val="24"/>
          <w:szCs w:val="24"/>
        </w:rPr>
        <w:t xml:space="preserve">Всеобщая история.ИСТОРИЯ НОВОГО ВРЕМЕНИ:  </w:t>
      </w:r>
      <w:r>
        <w:rPr>
          <w:rFonts w:cs="Times New Roman" w:ascii="Times New Roman" w:hAnsi="Times New Roman"/>
          <w:b/>
          <w:sz w:val="24"/>
          <w:szCs w:val="24"/>
          <w:lang w:val="en-US"/>
        </w:rPr>
        <w:t>XVIII</w:t>
      </w:r>
      <w:r>
        <w:rPr>
          <w:rFonts w:cs="Times New Roman" w:ascii="Times New Roman" w:hAnsi="Times New Roman"/>
          <w:b/>
          <w:sz w:val="24"/>
          <w:szCs w:val="24"/>
        </w:rPr>
        <w:t xml:space="preserve"> (28 часо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Введени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Тема 1. Эпоха Просвещения. Время преобразований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Великие просветители Европы. Просветители XVIII в. — продолжатели дела гуманистов эпохи  Возрождения.  Идеи  Просвещения  как  мировоззрение  укрепляющей  свои  позиции буржуазии. Ценности просветителей. Образование как решающий ресурс развития общества. Идеи  прогресса  и  веры  в  безграничные  возможности  человека.  Учение  Джона  Локка  о «естественных»  правах  человека  и  теория  общественного  договора.  Представление  о  цели свободы как стремлении к счастью. Шарль Монтескьё: теория разделения властей «О духе законов».  Вольтер:  поэт,  историк,  философ.  Идеи  Вольтера  ообщественно-политическом устройстве общества, его ценностях. Идеи Ж.-Ж. Руссо: концепция о народном суверенитете, принципы  равенства  и  свободы  в  программе  преобразований.  Идеи  энциклопедистов  — альтернатива существующим порядкам в странах Европы. Экономические учения А. Смита и Ж.  Тюрго.  Влияние  идей  просветителей  на  формирование  представлений  о  гражданском обществе,  правовом  государстве  в  Европе  и  Северной  Америке.  Манифест  эпохи Просвещения. Мир художественной культуры Просвещения. Вера  человека в собственныевозможности.  Поиск  идеала,  образа  героя  эпохи.  Д.  Дефо:  образ  человека  новой  эпохи (буржуа)  художественной  литературе.  Д.  Свифт:  сатира  на  пороки  современного  ему буржуазного  общества.  Гуманистические  ценности  эпохи  Просвещения  и  их  отражение  в творчестве П. Бомарше, Ф. Шиллера, И. Гёте. Живописцы знати. Франсуа Буше. А. Ватто. Придворное искусство. «Певцы третьего сословия»: У. Хогарт, Ж. Б. С. Шарден. Свидетель эпохи: Жак Луи Давид. Музыкальное искусство эпохи Просвещения XVIII в.: И. С. Бах, В. А. Моцарт,  Л.  ван  Бетховен.  Архитектура  эпохи  великих  царствований.  Секуляризация культуры.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Тема 2.На  пути  к  индустриальной  эр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Аграрная  революция  в  Англии.  Складывание  новых отношений  в  английской  деревне.  Развитие  капиталистического  предпринимательства  в деревне. Промышленный переворот в Англии, его предпосылки и особенности. Техническая и  социальная  сущность  промышленного  переворота.  Внедрение  машинной  техники. Изобретения  в  ткачестве.  Паровая  машина  англичанина  Джеймса  Уатта.  Изобретение  Р. Аркрайта. Изобретения Корба и Модсли. Появление фабричного производства: труд и быт рабочих.  Формирование  основных  классов  капиталистического  общества:  промышленной буржуазии  и  пролетариата.  Жестокие  правила  выживания  в  условиях  капиталистического производства.  Социальные  движения  протеста  рабочих  (луддизм).  Цена  технического прогресса. </w:t>
      </w:r>
    </w:p>
    <w:p>
      <w:pPr>
        <w:pStyle w:val="Style25"/>
        <w:ind w:firstLine="567"/>
        <w:jc w:val="both"/>
        <w:rPr/>
      </w:pPr>
      <w:r>
        <w:rPr>
          <w:rFonts w:cs="Times New Roman" w:ascii="Times New Roman" w:hAnsi="Times New Roman"/>
          <w:sz w:val="24"/>
          <w:szCs w:val="24"/>
        </w:rPr>
        <w:t xml:space="preserve">Тема 3.Северная Америка в </w:t>
      </w:r>
      <w:r>
        <w:rPr>
          <w:rFonts w:cs="Times New Roman" w:ascii="Times New Roman" w:hAnsi="Times New Roman"/>
          <w:sz w:val="24"/>
          <w:szCs w:val="24"/>
          <w:lang w:val="en-US"/>
        </w:rPr>
        <w:t>XVIII</w:t>
      </w:r>
      <w:r>
        <w:rPr>
          <w:rFonts w:cs="Times New Roman" w:ascii="Times New Roman" w:hAnsi="Times New Roman"/>
          <w:sz w:val="24"/>
          <w:szCs w:val="24"/>
        </w:rPr>
        <w:t xml:space="preserve"> в. Образование СШ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Английские колонии в Северной Америке. Распространение европейской цивилизации за Атлантику. Первые колонии в Северной Америке и их жители. Колониальное общество и хозяйственная  жизнь.  Управление  колониями.  Формирование  североамериканской  нации. Конфликт с метрополией. Патриотические организации колонистов. Война за независимость.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Соединённых Штатов Америки. Причины войны североамериканских колоний за свободу  и  справедливость.  Первый  Континентальный  конгресс  и  его  последствия.  Т. Джефферсон  и  Дж.  Вашингтон.  Патриоты  и  лоялисты.  Декларация  независимости  США. Образование  США.  Торжество  принципов  народного  верховенства  и  естественного равенства людей. Военные действия и создание регулярной армии. Успешная дипломатия и завершение  войны.  Итоги  и  значение  Войны  за  независимость  США.  Конституция  США 1787  г.  и  её  отличительные  особенности.  Устройство  государства.  Политическая  система США. Билль о правах. Воплощение идей Просвещения в Конституции нового государства. Потеря  Англией  североамериканских  колоний.  Позиции  Европы  и  России  в  борьбе североамериканских штатов за свободу. Историческое значение образования СоединённыхШтатов Америк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Тема 4.Франция  в  XVIII  в.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Причины  и  начало  Великой  французской  революции.  Ускорение социально-экономического  развития  Франции  в  XVIII  в.  Демографические  изменения. Изменения  в  социальной  структуре,  особенности  формирования  французской  буржуазии. Особенности  положения  третьего  сословия.  Французская  мануфактура  и  её  специфика. Влияние  движения  просветителей  на  развитие  просветительской  идеологии.  Французская революция как инструмент разрушения традиционного порядка в Европе. Слабость власти Людовика XV. Кризис. Людовик XVI и его слабая попытка реформирования. Жак Тюрго и его  программа.  Начало  революции.  От  Генеральных  штатов  к  Учредительному  собранию: отказ от сословного представительства, провозглашение Национального и Учредительного собраний.  Падение  Бастилии  —  начало  революции.  Муниципальная  революция. Национальная  гвардия.  Деятельность  Учредительного  собрания.  Конституционалисты  у власти.  О.  Мирабо.  Жильбер  де  Лафайет  —  герой  Нового  Света.  Великая  французская революция. От монархии к республике. Поход на Версаль. Главные положения Декларации прав  человека  и  гражданина.  Первые  преобразования  новой  власти.  Конституция  1791  г. Варенский  кризис.  Якобинский  клуб.  Законодательное  собрание.  Начало  революционныхвойн.  Свержение  монархии.  Организация  обороны.  Коммуна  Парижа.  Новые  декреты. Победа  при  Вальми.  Дантон,  Марат,  Робеспьер:  черты  личности  и  особенности мировоззрения.  Провозглашение  республики.  Казнь  Людовика  XVI:  политический  и нравственный  аспекты.  Неоднородность  лагеря  революции.  Контрреволюционные  мятежи. Якобинская диктатура и террор. Великая французская революция. От якобинской диктатуры к  18  брюмера  Наполеона  Бонапарта.  Движение  санкюлотов  и  раскол  среди  якобинцев. Трагедия Робеспьера  —  «якобинца без народа». Термидорианский переворот и расправа с противниками.  Причины  падения  якобинской  диктатуры.  Конституция  1795  г.  Войны Директории.  Генерал  Бонапарт:  военачальник,  личность.  Военные  успехи  Франции. Государственный  переворот  9—10  ноября  1799  г.  и  установление  консульства.  Значение Великой французской революции. Дискуссия в зарубежной и отечественной историографии о характере, социальной базе и итогах Великой французской революци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Тема 5. Государства Востока в раннее Новое время</w:t>
      </w:r>
    </w:p>
    <w:p>
      <w:pPr>
        <w:pStyle w:val="Style25"/>
        <w:ind w:firstLine="567"/>
        <w:jc w:val="both"/>
        <w:rPr/>
      </w:pPr>
      <w:r>
        <w:rPr>
          <w:rFonts w:cs="Times New Roman" w:ascii="Times New Roman" w:hAnsi="Times New Roman"/>
          <w:sz w:val="24"/>
          <w:szCs w:val="24"/>
        </w:rPr>
        <w:t>Государства  Востока:  традиционное  общество  в  эпоху  раннего  Нового  времени.  Земля принадлежит  государству.  Деревенская  община  и  её  особенности  в  разных  цивилизациях Востока. Государство — регулятор хозяйственной жизни. Замкнутость сословного общества. Разложение сословного строя. Города под контролем государства. Религии Востока — путь</w:t>
      </w:r>
      <w:r>
        <w:rPr>
          <w:rFonts w:cs="Times New Roman" w:ascii="Times New Roman" w:hAnsi="Times New Roman"/>
          <w:sz w:val="24"/>
          <w:szCs w:val="24"/>
          <w:lang w:val="en-US"/>
        </w:rPr>
        <w:t>c</w:t>
      </w:r>
      <w:r>
        <w:rPr>
          <w:rFonts w:cs="Times New Roman" w:ascii="Times New Roman" w:hAnsi="Times New Roman"/>
          <w:sz w:val="24"/>
          <w:szCs w:val="24"/>
        </w:rPr>
        <w:t xml:space="preserve">амосовершенствования.  Государства  Востока.  Начало  европейской  колонизации. Разрушение  традиционности  восточных  обществ  европейскими  колонизаторам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Империя Великих Моголов в Индии. Бабур. Акбар и его политика реформ: «мир для всех». Кризис и распад империи Моголов. Основные события соперничества Португалии, Франции и Англии за  Индию.  Религии  Востока:  конфуцианство,  буддизм,  индуизм,  синтоизм.  Маньчжурское завоевание Китая. Общественное устройство Цинской империи. «Закрытие» Китая. Русско-китайские отношения. Китай и Европа: культурное влияние. Правление сёгунов в Японии. СёгунатТокугава. Сословный характер общества. Самураи и крестьяне. «Закрытие» Японии. Русско-японские отношения.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Повторение. Значение  раннего Нового времени. Мир в эпоху раннего Нового  времен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Итоги и уроки раннего Нового времени. </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История России. РОССИЯ В КОНЦЕ XVII — XVIII в. (40 ч)</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Введени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Россия в конце XVII — первой четверти XVIII в. Политическая карта мира к началу XVIII в. Новые формы организации труда в передовых странах.Формирование мировой торговли и предпосылок  мирового  разделения  труда.  Новый  характер  взаимоотношений  междуВостоком  и  Западом.  Политика  колониализма.  Роль  и  место  России  в  мир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1. Россия в эпоху преобразований Петра </w:t>
      </w:r>
      <w:r>
        <w:rPr>
          <w:rFonts w:cs="Times New Roman" w:ascii="Times New Roman" w:hAnsi="Times New Roman"/>
          <w:sz w:val="24"/>
          <w:szCs w:val="24"/>
          <w:lang w:val="en-US"/>
        </w:rPr>
        <w:t>I</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Предпосылки масштабных реформ. А. Л. Ордин-Нащокин. В. В. Голицын. Начало царствования Петра I. Азовские  походы.  Великое  посольство.  Особенности  абсолютизма  в  Европе  и  России. 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Положение протестантов, мусульман, буддистов, язычников. Оппозиция  реформам  Петра  I.  Дело  царевича  Алексея.  Развитие  промышленност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Мануфактуры  и  крепостной  труд.  Денежная  и  налоговая  реформы.  Подушная  подать. Ревизии.  Особенности  российского  крепостничества  в  XVIII  в.  и  территория  его распространения. Российское общество в Петровскую эпоху. Изменение социального статуса сословий и групп: дворянство, духовенство, купечество, горожане, крестьянство, казачество. Зарождение  чиновничье-бюрократической  системы.  Табель  о  рангах.  Правовой  статус народов  и  территорий  империи:  Украина,  Прибалтика,  Поволжье,  Приуралье,  СеверныйКавказ, Сибирь, Дальний Восток. Социальные и национальные движения в первой четверти XVIII  в.  Восстания в  Астрахани, Башкирии, на Дону. Религиозные выступления.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Россия всистеме европейских и мировых международных связей. Внешняя политика России в первой четверти  XVIII  в.  Северная  война: причины, основные  события,  итоги.  Ништадтский  мир. Прутский и Каспийский походы. Провозглашение России империей. Формирование системы национальных интересов Российской империи на международной арене, рост её авторитета и влияния  на  мировой  арене.  Культурное  пространство  империи  в  первой  четверти  XVIII  в.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Культура и нравы. Повседневная жизнь и быт правящей элиты и основной массы населения. Нововведения,  европеизация,  традиционализм.  Просвещение  и  научные  знания.  Введение гражданского  шрифта  и  книгопечатание.  Новое  летоисчисление.  Первая  печатная  газета «Ведомости».  Ассамблеи,  фейерверки.  Санкт-Петербург  —  новая  столица.  Кунсткамера. Создание  сети  школ  и  специальных  учебных  заведений.  Основание  Академии  наук  и университета.  Развитие  техники.  Строительство  городов,  крепостей,  каналов.  Литература, архитектура  и  изобразительное  искусство.  Петровское  барокко.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истории и культуре. Человек в эпоху модернизации. Изменения в повседневной жизни сословий и народов России. После Петра  Великого:  эпоха  дворцовых  переворотов  Изменение  места  и роли  России  в  Европе.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Отношения  с  Османской  империей  в  политике  европейских  стран  и  Росси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2.Эпоха дворцовых переворото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Дворцовые перевороты:  причины,  сущность,  последствия.  Фаворитизм.  Усиление  роли  гвардии. Екатерина  I.  Пётр  II.  «Верховники».  Анна  Иоанновна.  Кондиции  —  попытка  ограничения абсолютной власти. Иоанн Антонович. Елизавета Петровна. Пётр III.</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3.Российская империя при Екатерине </w:t>
      </w:r>
      <w:r>
        <w:rPr>
          <w:rFonts w:cs="Times New Roman" w:ascii="Times New Roman" w:hAnsi="Times New Roman"/>
          <w:sz w:val="24"/>
          <w:szCs w:val="24"/>
          <w:lang w:val="en-US"/>
        </w:rPr>
        <w:t>II</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в1725—1762  гг.  Изменение  системы  центрального  управления.  Верховный  тайный  совет. Кабинет  министров.  Конференция  при  высочайшем  дворе.  Расширение  привилегий дворянства.  Манифест  о  вольности  дворянства.  Ужесточение  политики  в  отношении крестьянства,  казачества,  национальных  окраин.  Изменения  в  системе  городского управления. Начало промышленного переворота в Европе и экономическое развитие России. Экономическая  и  финансовая  политика.  Ликвидация  внутренних  таможен.  Развитие мануфактур  и  торговли.  Учреждение  Дворянского  и  Купеческого  банков.  Национальная  и религиозная  политика  в  1725—1762  гг.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в  1725—1762  гг.  Основныенаправления внешней политики. Россия и Речь Посполитая. Русско-турецкая война 1735—1739 гг. Русско-шведская  война 1741—1742 гг. Начало присоединения к России казахскихземель. Россия в Семилетней войне 1756—1763 гг. П. А. Румянцев. П. С. Салтыков. Итоги внешней политики. Российская империя в период правления Екатерины II Россия в системе европейских  и  международных  связей.  Основные  внешние  вызовы.  Научная  революция второй половины XVIII в. Европейское Просвещение и его роль в формировании политики ведущих держав и России. Внутренняя политика Екатерины II. Просвещённый абсолютизм.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Секуляризация церковных земель. Проекты реформирования России. Уложенная комиссия. Вольное экономическое общество. Губернская реформа. Жалованные грамоты дворянству и городам.  Экономическая  и  финансовая  политика  правительства.  Рост  городов.  Развитие мануфактурного производства. Барщинное и оброчное крепостное хозяйство. Крупные предпринимательские  династии.  Хозяйственное  освоение  Новороссии,  Северного  Кавказа, Поволжья, Урала. Социальная структура российского общества. Сословное самоуправление.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Социальные  и  национальные  движения.  Восстание  под  предводительством  Емельяна Пугачёва.  Народы  Прибалтики,  Польши,  Украины,  Белоруссии,  Поволжья,  Новороссии, Северного  Кавказа,  Сибири,  Дальнего  Востока,  Северной  Америки  в  составе  Российской империи.  Немецкие  переселенцы.  Национальная  политика.  Русская  православная  церковь, католики и протестанты. Положение мусульман, иудеев, буддистов.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внешней  политики.  Восточный  вопрос  и  политика  России.  Русско-турецкие  войны. Присоединение Крыма. «Греческий проект». Участие России в разделах Речи Посполитой. Воссоединение  Правобережной  Украины  с  Левобережной  Украиной.  Вхождение  в  состав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России  Белоруссии  и  Литвы.  Формирование  основ  глобальной  внешней  политики  России. Отношения с азиатскими странами и народами. Война за независимость в Северной Америке и  Россия.  Французская  революция  конца  XVIII  в.  и  политика  противостояния  России революционным  движениям  в  Европе.  Расширение  территории  России  и  укрепление  её международного  положения.  Россия  —  великая  европейская  держав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 Россия  при  Павле  I.</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е  порядка  престолонаследия.  Ограничение  дворянских  привилегий.  Ставка  намелкопоместное  дворянство.  Политика  в  отношении  крестьян.  Комиссия  для  составления законов  Российской  империи.  Внешняя  политика  Павла  I.  Участие  России  вантифранцузских коалициях. Итальянский и Швейцарский походы А. В. Суворова. Военные экспедиции  Ф.  Ф.  Ушакова.  Заговор  11  марта  1801  г.  и  убийство  императора  Павла  I. </w:t>
      </w:r>
    </w:p>
    <w:p>
      <w:pPr>
        <w:pStyle w:val="Style25"/>
        <w:ind w:firstLine="567"/>
        <w:jc w:val="both"/>
        <w:rPr/>
      </w:pPr>
      <w:r>
        <w:rPr>
          <w:rFonts w:cs="Times New Roman" w:ascii="Times New Roman" w:hAnsi="Times New Roman"/>
          <w:sz w:val="24"/>
          <w:szCs w:val="24"/>
        </w:rPr>
        <w:t xml:space="preserve">5.Культурное пространство России в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империи. Повседневная жизнь сословий в XVIII в. Образование и наука  в  XVIII  в.  Влияние  идей  Просвещения  на  развитие  образования  и  науки  в  России. Зарождение  общеобразовательной  школы.  Основание  Московского  университета  и Российской  академии  художеств.  Смольный  институт  благородных  девиц.  Кадетский (шляхетский)  корпус.  Деятельность  Академии  наук.  И.  И.  Шувалов.  М.  В.  Ломоносов. Развитие  естественных  и  гуманитарных  наук.  Становление  русского  литературного  языка. Географические экспедиции. Достижения в технике. Литература. Живопись. Театр. Музыка. Архитектура  и  скульптура.  Начало  ансамблевой  застройки  городов.  Перемены  вповседневной жизни населения Российской империи. Сословный характер культуры и быта. Европеизация дворянского быта. Общественные настроения. Жизнь в дворянских усадьбах. Крепостные  театры.  Одежда  и  мода.  Жилищные  условия  разных  слоёв  населения, особенности питания.</w:t>
      </w:r>
    </w:p>
    <w:p>
      <w:pPr>
        <w:pStyle w:val="Style25"/>
        <w:ind w:firstLine="56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9 класс</w:t>
      </w:r>
    </w:p>
    <w:p>
      <w:pPr>
        <w:pStyle w:val="Style25"/>
        <w:jc w:val="center"/>
        <w:rPr/>
      </w:pPr>
      <w:r>
        <w:rPr>
          <w:rFonts w:cs="Times New Roman" w:ascii="Times New Roman" w:hAnsi="Times New Roman"/>
          <w:b/>
          <w:sz w:val="24"/>
          <w:szCs w:val="24"/>
        </w:rPr>
        <w:t>Всеобщая история. ИСТОРИЯ  НОВОГО  ВРЕМЕНИ:  1800—1900 НОВЕЙШАЯ ИСТОРИЯ. 1900 – 1914 (30 часо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1.Введение. От традиционного общества к обществу индустриальному.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Модернизация — обновление, изменение традиционного общества за счёт заимствования системы ценностей, признанных  как  приоритетные  для  современного  этапа  развития  мира.  Модернизация  спозиции теории эшелонированного развития капитализма. Основные черты индустриальногообщества (классического капитализма): свобода,  утверждение законности и прав человека, господство товарного производства и рыночных отношений, конкуренция, монополизация, непрерывный технический прогресс. Завершение промышленного переворот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Индустриальная  революция:  достижения  и  проблемы.  Завершение  промышленногопереворота.  Достижения  Англии  в  развитии машинного  производства.  Изобретения  Ж.  М. Жаккара.  Дальнейшее  углубление  экономических  процессов,  связанных  с  промышленнымпереворотом.  Завершение  в  Англии  аграрной  революции.  Развитие  машиностроения. Переворот в средствах транспорта. Паровоз. Железнодорожное строительство. Изобретения Эванса, Тревитика. Автомобиль Г. Форда. Дорожное строительство. Братья Монгольфье, Ж. Шарль: создание аэростата. Ф. фон Цеппелин и его изобретение. Военная техника. Новые источники  энергии.  Открытие  электрической  энергии  и  способы  её  использования. Революция в средствах связи. Развитие транспортных сетей сократило пространство и время.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Интеграция мира в единую экономическую  систему. Монополистический капитализм, или империализм,  его  черты.  Индустриальное  общество:  новые  проблемы  и  новые  ценности. Ускорение  темпов  промышленной  революции.  Нарастание  миграционных  процессов. Урбанизация.  Индустриальная  революция  и  изменение  социальной  структуры  общества. Изменение  политической  и  экономической  сущности  аристократии.  Развитие  новыхосновных классов капиталистического общества: буржуазия и рабочий класс. Средний класс. Пороки капитализма: эксплуатация женского и детского труда. Женское движение. Человек в  системе  капиталистических  отношений.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в  изменившемся  мире:  материальнаякультура  повседневность.  Технический  прогресс  и  повседневность.  Городской  рельсовый путь.  Распространение  периодической  печати.  Газета  в  городе.  Зингер:  бытовая  швейная машина.  Новое  представление  о  комфорте  быта.  Дальнейшее  развитие  совершенствование средств связи. Рост культуры города. Музыка. Велосипед. Фотография. Пишущая машинка. Культура  покупателя  и  продавца.  Изменения в  моде.  Новые  развлечения.  Наука:  создание научной  картины  мира.  Причины  роста  числа  открытий  в  области  математики,  физики, химии, биологии, медицины в XIX в. Социальный эффект научных открытий и достижений. Социальный  эффект  открытия  электрической  энергии.  Роль  учения  Ч.  Дарвина  вформировании  нового  мировоззрения.  Микробиология.  Достижения  медицины.  Роль  и развитие  образования  в  капиталистическом  обществе.  XIX  век  в  зеркале  художественных исканий. Литература. Искусство в поисках новой картины мира. Утрата значимости идей и ценностей эпохи Просвещения. Новое поколение «наследников» Робинзона в произведениях О.  Бальзака  и  Ч.  Диккенса.  Новые  герои  Франции  Э.  Золя.  Нарастание  скорости взаимообмена новым в искусстве. Классицизм в живописи. Эпоха романтизма в живописи.Реализм.  Критический  реализм.  Двенадцать  лет  истории  французского  импрессионизма. Постимпрессионизм. Симфоническое искусство. Театр. Кинематограф. Архитектура Нового времени  и  Нового  Света.  Либералы,  консерваторы  и  социалисты:  какими  должно  быть общество  и  государство.  Философы  о  социальных  перспективах  общества  в  эпоху промышленного  переворота.  Либерализм  и  консерватизм:  альтернативы  общественногоразвития.  Социалистические  учения  первой  половины  XIX  в.:  Р.  Оуэн,  А.  Сен-Симон,  Ш. Фурье. Утопический социализм о путях преобразования общества. К. Маркс и Ф. Энгельс обустройстве  и  развитии  общества.  Революционный  социализм  —  марксизм.  Рождение ревизионизма. Э. Бернштейн. Анархизм.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Тема 2. Строительство новой Европы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Консульство  и  образование  наполеоновской  империи.  Разгром  империи  Наполеона. Венский конгресс.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От Франции  революционной к Франции буржуазной. Революционер натроне.  Режим  личной  власти  Наполеона  Бонапарта.  Наполеоновская  империя.  Внутренняя политика  консульства  и  империи.  Завоевательные  войны  консульства  и  империи. Французский гражданский кодекс. Разгром империи Наполеона. Французское общество вовремена  империи.  Франция  и  Англия.  Поход  в  Россию.  Причины  ослабления  империи Наполеона  Бонапарта.  Крушение  наполеоновской  империи.  Освобождение  европейскихгосударств.  Вступление  союзников  в  Париж.  Реставрация  Бурбонов.  Сто  дней  императора Наполеон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Венский  конгресс.  Священный  союз  и  новый  европейский  порядок.  Новая идеология и система международных отношений.</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Великобритания: сложный путь к величию и  процветанию.  Противоречия  и  социальные  реформы.  Билль  о  реформе.  Возвращение партии  вигов.  Предотвращение  революции  в  40-е  гг.  XIX  в.  «Эпоха  Викторианскогокомпромисса». Англия — «мастерская мира». Величие и достижения внутренней и внешней политики  Британской  импери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Франция  Бурбонов  и  Орлеанов:  от  революции  1830  г.  кполитическому кризису. Продолжение промышленной революции. Франция: экономическая жизнь и политическое устройство после реставрации Бурбонов. Компромисс короля и новойФранции. Герцог Ришелье. Революция 1830 г. Переход французской короны к Орлеанской династии.  Упрочение  парламентского  строя.  Кризис  Июльской  монархии.  Выступления лионских  ткачей.  Бланкизм.  Политический  кризис  накануне  революции  1848  г.  Франция: революция 1848 г. и Вторая империя. Мировой промышленный кризис и его последствия дляфранцузской  экономики.  Вооружённое  восстание  и  победа  революции  над  Июльской монархией.  Требование  провозглашения  республики.  Временное  правительство  и  его попытки  выйти  из  кризиса.  Учредительное  собрание.  Социальное  недовольство.  Вторая республика,  Луи  Бонапарт  Наполеон.  Режим  Второй  империи  Наполеона  III.  Завершение промышленного переворота во Франции. Оформление олигархической власти во Франци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Второй  империи.  Германия:  на  пути  к  единству.  Германский  союз. Экономика, политика и борьба за объединение Германии. Влияние событий во Франции и Италии  на  политическую  ситуацию  в  Германии.  Победа  революционного  восстания  вБерлине.  Франкфуртский  парламент.  Поражение  революции.  Дальнейшая  модернизация страны  во  имя  её  объединения.  Вильгельм  I  и  «железный  канцлер»  Отто  фон  Бисмарк. Соперничество  Пруссии  и  Австрии  за  лидерство  среди  немецких  государств.  Австро-прусская война. Сражение при Садове. Образование Северогерманского союз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Нужна ли нам единая и неделимая Италия?» Раздробленность Италии согласно Венскому конгрессу. Экономическое  отставание  Италии.  Борьба  за  независимость  и  национальное  объединение Италии. Мировой промышленный кризис и Италия. Начало революции. Национальные герои Италии: Дж. Гарибальди и Д. Мадзини. Поражение итальянской революции и его причины. Усиление  Сардинского  королевства.  К.  Кавур.  Сицилия  и  Гарибальди.  Национальное объединение  Италии.  Роль  Пьемонт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Война,  изменившая  карту  Европы.  Парижская коммуна.  Кризис  империи  Наполеона  III.  Отто  фон  Бисмарк.  Западня  для  Наполеона  III. Франко-прусская  война  и  Парижская  коммуна.  Седанская  катастрофа  и  конец  Второй империи во Франции. Третья республика во Франции и окончание Франко-прусской войны. Завершение  объединения  Германии  «железом  и  кровью»  и  провозглашение  Германской империи. Восстание в Париже. Парижская коммуна. Попытка реформ. Поражение коммуны: бунт или подвиг парижан? </w:t>
      </w:r>
    </w:p>
    <w:p>
      <w:pPr>
        <w:pStyle w:val="Style2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3.  Страны  Западной  Европы  в  конце  XIX  в.  Успехи  и  проблемы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индустриального обществ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Германская  империя:  борьба  за  «место  под  солнцем».  Пруссия  во  главе  империи. Изменения  в  политическом  устройстве  объединённой  Германии.  Ускорение  темпов экономического  развития.  Направления  модернизации  экономики.  Юнкерство  и крестьянство.  Монополистический  капитализм  и  его  особенности  в  Германии.  Бисмарк  и внутренняя  оппозиция.  «Исключительный  закон  против  социалистов».  Политика  «нового курса»  О.  Бисмарка  —  прогрессивные  для  Европы  социальные  реформы.  Вильгельм  II  встремлении личной власти. От «нового курса» к «мировой политике». Борьба за «место подсолнцем». Национализм. Подготовка  войне.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Великобритания: конец Викторианской эпохи. Реформирование  —  неотъемлемая  часть  курса  английского  парламента.  Двухпартийная система. Эпоха реформ. У. Гладстон. Бенджамин Дизраэли и вторая избирательная реформа 1867  г.  Черты  гражданского  общества  и  правового  государства.  Особенности экономического  развития  Великобритании.  Создание  Британской  империи:  «единый  флаг, единый  флот,  единая  империя,  единая  корона».  Рождение  лейбористской  партии.  Д.  Р. Макдональд. Реформы во имя классового мира. Дэвид Ллойд Джордж. Монополистический капитализм по-английски. Ирландский вопрос. Внешняя политика. Колониальные захваты.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Франция:  Третья  республика.  Последствия  Франко-прусской  войны  для  Франции. Замедление  темпов  экономического  развития.  Проблемы  французской  деревни.  От свободной конкуренции к монополистическому капитализму. Экспорт капиталов. Борьба зареспублику. Третья республика и её политическое  устройство. Демократические реформы. Реформы  радикалов.  Развитие  коррупции  во  власти.  Социальные  движения.  Франция  — колониальная  империя.  Первое  светское  государство  среди  европейских  государств. Реваншизм и подготовка к войне.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Италия:  время  реформ  и  колониальных  захватов.  Цена  объединения  Италии. Конституционная монархия. Причины медленного развития капитализма. Роль государства виндустриализации  страны.  Особенности  монополистического  капитализма  в  Италии. «Мирное  экономическое  проникновение».  Эмиграция  —  плата  за  отсталость  страны. Движения  протеста.  Эра  Дж.  Джолитти.  Переход  к  реформам.  Внешняя  политика. Колониальные войны.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От  Австрийской  империи  к  Австро-Венгрии:  поиски  выхода  из  кризиса.  Господство старых порядков. Наступление эпохи национального возрождения. Революционный кризис. Поражение революции в Венгрии. Австро-венгерское соглашение: преобразование империи Габсбургов  в  двуединую  монархию  Австро-Венгрию.  Политическое  устройство  Австро-Венгрии.  «Лоскутная  империя».  Ограниченность  прав  и  свобод  населения.  Начало промышленной  революции.  Развитие  национальных  культур  и  самосознания  народов. Начало промышленной революции. Внешняя политик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Тема 4. Две Америк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США в XIX в.: модернизация, отмена рабства и сохранение республики. США — страна от Атлантики до Тихого океана. «Земельная» и «золотая» лихорадки — увеличение потока переселенцев. Особенности промышленного переворота и экономическое развитие в первой половине  XIX  в.  С.  Маккормик.  Фермер  —  идеал  американца.  Плантаторский  Юг. Аболиционизм.  Восстание  Джона  Брауна.  Конфликт  между  Севером  и  Югом.  Начало Гражданской войны. Авраам Линкольн. Отмена рабства. Закон о гомстедах. Победа северян над Югом. Значение Гражданской войны и политики А. Линкольна. США: империализм и вступление в мировую политику. Причины быстрого экономического развития США после Гражданской  войны.  Отношение  к  образованию  и  труду.  Расслоение  фермерства. Монополистический  капитализм:  господство  трестов,  финансовая  олигархия.  США  — президентская  республика.  Структура  неоднородного  американского  общества.  Расизм. Положение рабочих. Американская федерация труда. Теодор Рузвельт и политика реформ наукрепление гражданского общества и правового государства. Доктрины: Монро, «открытыхдверей»,  «дипломатии  большой  дубинки»,  «дипломатии  доллара».  Империалистическая внешняя политика США на континенте и за его пределам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Латинская Америка в XIX —начале  XX  в.:  время  перемен.  Патриотическое  движение  креолов.  Национально-освободительная  борьба  народов  Латинской  Америки.  Время  освободителей:  С.  Боливар. Итоги и значение освободительных войн. Образование и особенности развития независимыхгосударств в Латинской Америке. «Век каудильо» — полоса государственных переворотов и нестабильности.  Инерционность  развития  экономики.  Латиноамериканский  «плавильный котёл» (тигль). Особенности католичества в Латинской Америке.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Тема 5. Традиционные общества в XIX в.: новый этап колониализм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Смена  торговой  колонизации  на  империалистическую.  Нарастание  неравноправнойинтеграции стран Запада и Востока. Япония на пути модернизации:  «восточная мораль — западная  техника».  Китай:  сопротивление  реформам.  Кризис  традиционализма. Насильственное  «открытие»  Японии  европейскими  державами.  Начало  эры «просвещённого» правления. Реформы Мэйдзи. Эпоха модернизации традиционной Японии. Изменения в образе жизни общества. Поворот к национализму.</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Насильственное «открытие» Китая. Опиумные войны. Колонизация Китая европейскими государствами. ХунСюцюань: движение  тайпинов  и  тайпинское  государство.  Цыси  и  политика  самоусиления.  Курс  намодернизацию страны не состоялся. Раздел Китая на сферы влияния. Кан Ю-вэй. Новый курс Цыси. Превращение Китая в полуколонию индустриальных держав.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Индия: насильственноеразрушение  традиционного  общества.  Африка:  континент  в  эпоху  перемен.  Индия  —жемчужина  британской  короны.  Влияние  Ост-Индской  компании  на  развитие  страны. Колониальная политика Британской империи в Индии. Насильственное вхождение Индии вмировой  рынок.  Изменение  социальной  структуры.  Восстание  сипаев  (1857—1859). Индийский национальный конгресс (ИНК). БалгангадхарТилак.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Традиционное общество наафриканском  континенте.  Раздел  Африки  европейскими  державами.  Независимые государства  Либерия  и  Эфиопия:  необычные  судьбы  для  африканского  континента. Восстания гереро и готтентотов. Европейская колонизация Африк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Тема 6. Международные отношения: обострение противоречий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Международные отношения: дипломатия или войны? Отсутствие системы европейскогоравновесия в XIX в.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Политическая карта мира начала XX в. — карта противостояния. Начало распада Османской империи. Завершение раздела мира. Нарастание угрозы мировой войны. Узлы  территориальных  противоречий.  Создание  военных  блоков:  Тройственный  союз, Антанта.  Первые  локальные  империалистические  войны.  Балканские  войны  —  пролог Первой  мировой  войны.  Образование  Болгарского  государства.  Независимость  Сербии, Черногории и Румынии. Пацифистское движение.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Новый  империализм».  Предпосылки  Первой  мировой  войны.  «Новый  империализм». Африка.  Азия.  Центральная  Америка.  Южная  Америка.  Протекционизм.  Предпосылки Первой  мировой  войны.  Смена  военно-политических  союзов.  Франко-русский  союз  и Антанта. Соглашение 1904 г. Англо-русская конвенция 1907 г. Окончательное формирование Антанты.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овторение по курсу. Обобщающее повторение курса XIX в.: модернизация как фактор становления индустриального общества. От революций к реформам и интересам личност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rFonts w:cs="Times New Roman" w:ascii="Times New Roman" w:hAnsi="Times New Roman"/>
          <w:b/>
          <w:sz w:val="24"/>
          <w:szCs w:val="24"/>
        </w:rPr>
        <w:t>История России. РОССИЙСКАЯ ИМПЕРИЯ В XIX — НАЧАЛЕ XX в. (72 ч)</w:t>
      </w:r>
    </w:p>
    <w:p>
      <w:pPr>
        <w:pStyle w:val="Style25"/>
        <w:ind w:firstLine="567"/>
        <w:jc w:val="both"/>
        <w:rPr/>
      </w:pPr>
      <w:r>
        <w:rPr>
          <w:rFonts w:cs="Times New Roman" w:ascii="Times New Roman" w:hAnsi="Times New Roman"/>
          <w:sz w:val="24"/>
          <w:szCs w:val="24"/>
        </w:rPr>
        <w:t xml:space="preserve">1.Россия в первой четверти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Александровская  эпоха:  государственный  либерализм  Европа  на  рубеже  XVIII—XIX  вв. Революция  во  Франции,  империя  Наполеона  I  и  изменение  расстановки  сил  в  Европе. Революции  в  Европе  и  Россия.  Россия  на  рубеже  XVIII—XIX  вв.:  территория,  население, сословия, политический и экономический строй. Император Александр I. Конституционные проекты  и  планы  политических  реформ.  Реформы  М.  М.  Сперанского  и  их  значение.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Реформа  народного  просвещения  и  её  роль  в  программе  преобразований.  Экономические преобразования начала XIX в. и их значение. Международное положение России. Основные цели  и  направления  внешней  политики.  Георгиевский  трактат  и  расширение  российскогоприсутствия  на  Кавказе.  Вхождение  Абхазии  в  состав  России.  Война  со  Швецией  и включение  Финляндии  в  состав  Российской  империи.  Эволюция  российско-французскихотношений. Тильзитский мир. Отечественная война 1812 г.: причины, основное содержание, герои.  Сущность  и  историческое  значение  войны.  Подъём  патриотизма  и  гражданского самосознания  в  российском  обществе.  Вклад  народов  России  в  победу.  Становление индустриального  общества  в  Западной  Европе.  Развитие  промышленности  и  торговли  вРоссии.  Проекты  аграрных  реформ. </w:t>
      </w:r>
    </w:p>
    <w:p>
      <w:pPr>
        <w:pStyle w:val="Style2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ый  строй  и  общественные  движения. Дворянская  корпорация  и  дворянская  этика.  Идея  служения  как  основа  дворянскойидентичности. Первые тайные общества, их программы. Власть и общественные движения. Восстание декабристов и его значение. Национальный вопрос в Европе и России. Политика российского  правительства  в  Финляндии,  Польше,  на  Украине,  Кавказе.  Конституция Финляндии 1809 г. и Польская конституция 1815 г. — первые конституции на территории Российской  империи.  Еврейское  население  России.  Начало  Кавказской  войны.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Венская система  международных  отношений  и  усиление  роли  России  в  международных  делах. Россия  —  великая  мировая  держава.</w:t>
      </w:r>
    </w:p>
    <w:p>
      <w:pPr>
        <w:pStyle w:val="Style25"/>
        <w:ind w:firstLine="567"/>
        <w:jc w:val="both"/>
        <w:rPr/>
      </w:pPr>
      <w:r>
        <w:rPr>
          <w:rFonts w:cs="Times New Roman" w:ascii="Times New Roman" w:hAnsi="Times New Roman"/>
          <w:sz w:val="24"/>
          <w:szCs w:val="24"/>
        </w:rPr>
        <w:t xml:space="preserve">2.Россия во второй четверти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Николаевская  эпоха:  государственный  консерватизм Император  Николай  I.  Сочетание  реформаторских и  консервативных  начал  во  внутреннейполитике Николая I и их проявления.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дустриального общества, динамика промышленной  революции,  индустриализация  в  странах  Западной  Европы.  Начало  и особенности промышленного переворота в России. Противоречия хозяйственного развития. Изменения  в  социальной  структуре  российского  общества.  Особенности  социальныхдвижений  в  России  в  условиях  начавшегося  промышленного  переворот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Общественная мысль  и  общественные  движения.  Россия  и  Запад  как  центральная  тема  общественныхдискуссий. Особенности общественного движения 30—50-х гг. XIX в. Национальный вопрос в Европе, его особенности в России. Национальная политика Николая I. Польское восстание 1830—1831  гг.  Положение  кавказских  народов,  движение  Шамиля.  Положение  евреев  вРоссийской  империи.  Религиозная  политика  Николая  I.  Положение  Русской  православной церкви.  Диалог  власти  с  католиками,  мусульманами,  буддистам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Россия  и  революции  вЕвропе. Политика панславизма. Причины англо-русских противоречий. Восточный вопрос. Крымская  война  и  её  итоги.  Парижский  мир  и  конец  венской  системы  международныхотношений.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империи  в  первой  половине  XIX  в.  Развитие образования.  Научные  открытия  и  развитие  национальных  научных  школ.  Русские первооткрыватели  и  путешественники.  Кругосветные  экспедиции.  Открытие  Антарктиды. Русское  географическое  общество.  Особенности  и  основные  стили  в  художественной культуре  (романтизм,  классицизм,  реализм).  Культура  народов  Российской  империи. Взаимное  обогащение  культур.  Российская  культура  как  часть  европейской  культуры. Динамика  повседневной  жизни  сословий.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3.Россия в эпоху Великих реформ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Преобразования  Александра  II:  социальная  и правовая  модернизация  Европейская  индустриализация  во  второй  половине  XIX  в. Технический  прогресс  в  промышленности  и  сельском  хозяйстве  ведущих  стран.  Новые источники  энергии,  виды  транспорта  и  средства  связи.  Перемены  в  быту.ИмператорАлександр II и основные направления его внутренней политики. Отмена крепостного права, историческое  значение  реформы.  Социально-экономические  последствия  Крестьянскойреформы  1861  г.  Перестройка  сельскохозяйственного  и  промышленного  производства. Реорганизация  финансово-кредитной  системы.  Железнодорожное  строительство. Завершение  промышленного  переворота,  его  последствия.  Начало  индустриализации  и урбанизации.  Формирование  буржуазии.  Рост  пролетариата.  Нарастание  социальныхпротиворечий.  Политические  реформы  1860—1870-х  гг.  Начало  социальной  и  правовой модернизации. Становление общественного самоуправления. Судебная реформа и развитие правового  сознания.  Движение  к  правовому  государству.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сти  развития общественной  мысли  и  общественных  движений  в  1860—1890-е  гг.  Первые  рабочие организации. Нарастание революционных настроений. Зарождение народничества. Рабочее, студенческое, женское движение. Либеральное и консервативное движения.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Национальный вопрос,  национальные  войны  в  Европе  и  колониальная  экспансия  европейских  держав  в1850—1860-е  гг.  Рост  национальных  движений  в  Европе  и  мире.  Нарастание антиколониальной  борьбы.  Народы  Российской  империи  во  второй  половине  XIX  в. Завершение  территориального  роста  Российской  империи.  Национальная  политика самодержавия.  Польское  восстание  1863—1864  гг.  Окончание  Кавказской  войны. Расширение  автономии  Финляндии.  Народы  Поволжья.  Особенности  конфессиональной политик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и  задачи  внешней  политики  в  период  правления Александра  II.  Европейская  политика  России.  Присоединение  Средней  Азии. Дальневосточная политика. Отношения с США, продажа Аляск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4.Россия в 1880-1890 гг.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Народное самодержавие» Александра III. Император Александр III и основные направления его внутренней политики. Попытки  решения  крестьянского  вопроса.  Начало  рабочего  законодательства.  Усиление борьбы  с  политическим  радикализмом.  Политика  в  области  просвещения  и  печати. Укрепление  позиций  дворянства.  Ограничение  местного  самоуправления.  Особенности экономического развития страны в 1880—1890-е гг. Положение основных слоёв российского общества  в  конце  XIX  в.  Развитие  крестьянской  общины  в  пореформенный  период.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Общественное движение в 1880—1890-е гг. Народничество и его эволюция. Распространение марксизма.  Национальная  и  религиозная  политика  Александра  III.  Идеология консервативного  национализма.  Новое  соотношение  политических  сил  в  Европе. Приоритеты  и  основные  направления  внешней  политики  Александра  III.  Ослабление российского  влияния  на  Балканах.  Сближение  России  и  Франции.  Азиатская  политика Росси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империи во второй половине XIX в. Подъём российской демократической  культуры.  Развитие  системы  образования  и  просвещения  во  второй половине  XIX  в.  Школьная  реформа.  Естественные  и  общественные  науки.  Успехи фундаментальных  естественных  и  прикладных  наук.  Географы  и  путешественники. Историческая  наука.  Критический  реализм  в  литературе.  Развитие  российскойжурналистики.  Революционно-демократическая  литература.  Русское  искусство. Передвижники.  Общественно-политическое  значение  деятельности  передвижников. «Могучая  кучка»,  значение  творчества  русских  композиторов  для  развития  русской  и зарубежной  музыки.  Русская  опера.  Успехи  музыкального  образования.  Русский драматический  театр  и  его  значение  в  развитии  культуры  и  общественной  жизни. Взаимодействие национальных культур народов России. Роль русской культуры в развитии мировой  культуры.</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я  в  быту:  новые  черты  в  жизни  города  и  деревни.  Рост населения.  Урбанизация.  Изменение  облика  городов.  Развитие  связи  и  городскоготранспорта.  Жизнь  и  быт  городских  «верхов».  Жизнь  и  быт  городских  окраин.  Досуг горожан.  Изменения  в  деревенской  жизни.  Вклад  культуры  народов  России  в  развитие мировой культуры Нового времени.Человек индустриального общества. </w:t>
      </w:r>
    </w:p>
    <w:p>
      <w:pPr>
        <w:pStyle w:val="Style25"/>
        <w:ind w:firstLine="567"/>
        <w:jc w:val="both"/>
        <w:rPr/>
      </w:pPr>
      <w:r>
        <w:rPr>
          <w:rFonts w:cs="Times New Roman" w:ascii="Times New Roman" w:hAnsi="Times New Roman"/>
          <w:sz w:val="24"/>
          <w:szCs w:val="24"/>
        </w:rPr>
        <w:t xml:space="preserve">5.Россия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Россия в начале ХХ в.: кризис империи Мир на рубеже XIX—XX вв. Начало второй промышленной революции. Неравномерность  экономического  развития.  Монополистический  капитализм.  Идеология  и политика  империализма.  Завершение  территориального  раздела  мира.  Начало  борьбы  запередел  мира.  Нарастание  противоречий  между  ведущими  странами.  Социальный реформизм начала ХХ в. Место и роль России в мире. Территория и население Российскойимперии.  Особенности  процесса  модернизации  в  России  начала  XX  в.  Урбанизация.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Политическая  система  Российской  империи  начала  XX  в.  и  необходимость  её реформирования.  Император  Николай  II.  Борьба  в  высших  эшелонах  власти  по  вопросу политических преобразований. Национальная и конфессиональная политика. Экономическое развитие России в начале XX в. и его особенности. Роль государства в экономике. Место и роль  иностранного  капитала.  Специфика  российского  монополистического  капитализм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о-монополистический  капитализм.  Сельская  община.  Аграрное перенаселение.  Особенности  социальной  структуры  российского  общества  начала  XX  в. Аграрный и рабочий вопросы, попытки их реше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Общественно-политические движения вначале XX в.  Предпосылки формирования и особенности генезиса политических партий вРосси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Этнокультурный  облик  империи.  Народы  России  в  начале  ХХ  в.  Многообразие политических  форм  объединения  народов.  Губернии,  области,  генерал-губернаторства, наместничества  и  комитеты.  Великое  княжество  Финляндское. Государства-вассалы:  Бухарское  и  Хивинское  ханства.  Русские  в  имперском  сознании. Поляки, евреи, армяне, татары и другие народы Волго-Уралья, кавказские народы, народы Средней Азии, Сибири и Дальнего Востока. Русская православная церковь на рубеже XIX—XX  вв.  Этническое  многообразие  внутри  православия.  «Инославие»,  «иноверие»  и традиционные  верования.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Международное  положение  и  внешнеполитические  приоритеты России на рубеже XIX—XX вв. Международная  конференция в Гааге. «Большая азиатская программа»  русского  правительства.  Втягивание  России  в  дальневосточный  конфликт. Русско-японская война 1904—1905 гг., её итоги и влияние на внутриполитическую ситуацию в стране.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Революция 1905—1907 гг. Народы России в 1905—1907 гг. Российское общество и проблема  национальных  окраин.  Закон  о  веротерпимости.  Общество  и  власть  после революции  1905—1907  гг.  Политические  реформы  1905—1906  гг.  «Основные  законы Российской  империи».  Система  думской  монархии.  Классификация  политических  партий.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Реформы П. А. Столыпина и их значение.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Общественное и политическое развитие России в1912—1914  гг.  Свёртывание  курса  на  политическое  и  социальное  реформаторство. Национальные  политические  партии  и  их  программы.  Национальная  политика  властей.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после Русско-японской войны. Место и роль России в Антанте. Нарастание  российско-германских  противоречий.</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Серебряный  век  русской  культуры Духовное  состояние  российского  общества  в  начале  XX  в.  Основные  тенденции  развития русской  культуры  и  культуры  народов  империи  в  начале  XX  в.  Развитие  науки.  Русская философия:  поиски  общественного  идеала.  Литература:  традиции  реализма  и  новые направления.  Декаданс.  Символизм.  Футуризм.  Акмеизм.  Изобразительное  искусство. Русский авангард. Архитектура. Скульптура. Драматический театр: традиции и новаторство. Музыка и исполнительское искусство. Русский балет. Русская культура в Европе. «Русские сезоны  за  границей»  С.  П.  Дягилева.  Рождение  отечественного  кинематографа.  Культура народов России. Повседневная жизнь в городе и деревне в начале ХХ в. </w:t>
      </w:r>
    </w:p>
    <w:p>
      <w:pPr>
        <w:pStyle w:val="Normal"/>
        <w:tabs>
          <w:tab w:val="clear" w:pos="708"/>
          <w:tab w:val="left" w:pos="993" w:leader="none"/>
        </w:tabs>
        <w:autoSpaceDE w:val="false"/>
        <w:spacing w:lineRule="auto" w:line="240" w:before="0" w:after="0"/>
        <w:jc w:val="center"/>
        <w:rPr/>
      </w:pPr>
      <w:r>
        <w:rPr>
          <w:rFonts w:eastAsia="Times New Roman" w:cs="Times New Roman" w:ascii="Times New Roman" w:hAnsi="Times New Roman"/>
          <w:b/>
          <w:sz w:val="24"/>
          <w:szCs w:val="24"/>
          <w:lang w:eastAsia="ru-RU"/>
        </w:rPr>
        <w:t>В комплект учебных материалов по истории входят</w:t>
      </w:r>
      <w:r>
        <w:rPr>
          <w:rFonts w:eastAsia="Times New Roman" w:cs="Times New Roman" w:ascii="Times New Roman" w:hAnsi="Times New Roman"/>
          <w:sz w:val="24"/>
          <w:szCs w:val="24"/>
          <w:lang w:eastAsia="ru-RU"/>
        </w:rPr>
        <w:t>:</w:t>
      </w:r>
    </w:p>
    <w:p>
      <w:pPr>
        <w:pStyle w:val="Normal"/>
        <w:numPr>
          <w:ilvl w:val="0"/>
          <w:numId w:val="12"/>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и (в книжной и электронной форме);</w:t>
      </w:r>
    </w:p>
    <w:p>
      <w:pPr>
        <w:pStyle w:val="Normal"/>
        <w:tabs>
          <w:tab w:val="clear" w:pos="708"/>
          <w:tab w:val="left" w:pos="993" w:leader="none"/>
        </w:tabs>
        <w:autoSpaceDE w:val="false"/>
        <w:spacing w:lineRule="auto" w:line="240" w:before="0" w:after="0"/>
        <w:ind w:left="36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тория России:</w:t>
      </w:r>
    </w:p>
    <w:p>
      <w:pPr>
        <w:pStyle w:val="Normal"/>
        <w:tabs>
          <w:tab w:val="clear" w:pos="708"/>
          <w:tab w:val="left" w:pos="1080" w:leader="none"/>
        </w:tabs>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 Е.В. История России. 6, 7 кл.</w:t>
      </w:r>
    </w:p>
    <w:p>
      <w:pPr>
        <w:pStyle w:val="Normal"/>
        <w:tabs>
          <w:tab w:val="clear" w:pos="708"/>
          <w:tab w:val="left" w:pos="1080" w:leader="none"/>
        </w:tabs>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ов А.Н., Боханов А.Н. История Росси. 8 кл.</w:t>
      </w:r>
    </w:p>
    <w:p>
      <w:pPr>
        <w:pStyle w:val="Normal"/>
        <w:tabs>
          <w:tab w:val="clear" w:pos="708"/>
          <w:tab w:val="left" w:pos="1080" w:leader="none"/>
        </w:tabs>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адин Н.В., Минаков С.Т., Козленко С.И. и др. История России 9 кл.</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Всеобщая история</w:t>
      </w:r>
    </w:p>
    <w:p>
      <w:pPr>
        <w:pStyle w:val="Normal"/>
        <w:spacing w:lineRule="auto" w:line="240" w:before="0" w:after="0"/>
        <w:ind w:left="7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ский Ф.А. Всеобщая история. История Древнего мира. 5 кл.</w:t>
      </w:r>
    </w:p>
    <w:p>
      <w:pPr>
        <w:pStyle w:val="Normal"/>
        <w:spacing w:lineRule="auto" w:line="240" w:before="0" w:after="0"/>
        <w:ind w:left="7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йцов М.А.. Шукуров Р.М. Всеобщая история. История Средних веков. 6 кл.</w:t>
      </w:r>
    </w:p>
    <w:p>
      <w:pPr>
        <w:pStyle w:val="Normal"/>
        <w:spacing w:lineRule="auto" w:line="240" w:before="0" w:after="0"/>
        <w:ind w:left="7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ева О.В. Всеобщая история. История Нового времени. 7 кл.</w:t>
      </w:r>
    </w:p>
    <w:p>
      <w:pPr>
        <w:pStyle w:val="Normal"/>
        <w:spacing w:lineRule="auto" w:line="240" w:before="0" w:after="0"/>
        <w:ind w:left="7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адин Н.В. Всеобщая история. История Нового времени. 8 кл.</w:t>
      </w:r>
    </w:p>
    <w:p>
      <w:pPr>
        <w:pStyle w:val="Normal"/>
        <w:spacing w:lineRule="auto" w:line="240" w:before="0" w:after="0"/>
        <w:ind w:left="7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адин Н.В. Всеобщая история. Новейшая история. 9 кл.</w:t>
      </w:r>
    </w:p>
    <w:p>
      <w:pPr>
        <w:pStyle w:val="Normal"/>
        <w:numPr>
          <w:ilvl w:val="0"/>
          <w:numId w:val="12"/>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и, сборники документов;</w:t>
      </w:r>
    </w:p>
    <w:p>
      <w:pPr>
        <w:pStyle w:val="Normal"/>
        <w:numPr>
          <w:ilvl w:val="0"/>
          <w:numId w:val="12"/>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ие атласы;</w:t>
      </w:r>
    </w:p>
    <w:p>
      <w:pPr>
        <w:pStyle w:val="Normal"/>
        <w:numPr>
          <w:ilvl w:val="0"/>
          <w:numId w:val="12"/>
        </w:numPr>
        <w:tabs>
          <w:tab w:val="clear" w:pos="708"/>
          <w:tab w:val="left" w:pos="993"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настенные карты, таблицы, иллюстрации, электронные материалы; рабочие тетради, контурные карты;</w:t>
      </w:r>
    </w:p>
    <w:p>
      <w:pPr>
        <w:pStyle w:val="Normal"/>
        <w:numPr>
          <w:ilvl w:val="0"/>
          <w:numId w:val="12"/>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и заданий, электронные обучающие программы;</w:t>
      </w:r>
    </w:p>
    <w:p>
      <w:pPr>
        <w:pStyle w:val="Normal"/>
        <w:numPr>
          <w:ilvl w:val="0"/>
          <w:numId w:val="12"/>
        </w:numPr>
        <w:tabs>
          <w:tab w:val="clear" w:pos="708"/>
          <w:tab w:val="left" w:pos="993" w:leader="none"/>
        </w:tabs>
        <w:autoSpaceDE w:val="false"/>
        <w:spacing w:lineRule="auto" w:line="240" w:before="0" w:after="0"/>
        <w:ind w:left="720" w:firstLine="851"/>
        <w:contextualSpacing/>
        <w:jc w:val="both"/>
        <w:rPr>
          <w:rFonts w:ascii="Times New Roman" w:hAnsi="Times New Roman" w:cs="Times New Roman"/>
          <w:sz w:val="24"/>
          <w:szCs w:val="24"/>
          <w:lang w:bidi="he-IL"/>
        </w:rPr>
      </w:pPr>
      <w:r>
        <w:rPr>
          <w:rFonts w:eastAsia="Times New Roman" w:cs="Times New Roman" w:ascii="Times New Roman" w:hAnsi="Times New Roman"/>
          <w:sz w:val="24"/>
          <w:szCs w:val="24"/>
          <w:lang w:eastAsia="ru-RU"/>
        </w:rPr>
        <w:t xml:space="preserve">справочные издания, энциклопедии </w:t>
      </w:r>
    </w:p>
    <w:p>
      <w:pPr>
        <w:pStyle w:val="Normal"/>
        <w:numPr>
          <w:ilvl w:val="0"/>
          <w:numId w:val="12"/>
        </w:numPr>
        <w:tabs>
          <w:tab w:val="clear" w:pos="708"/>
          <w:tab w:val="left" w:pos="993" w:leader="none"/>
        </w:tabs>
        <w:autoSpaceDE w:val="false"/>
        <w:spacing w:lineRule="auto" w:line="240" w:before="0" w:after="0"/>
        <w:ind w:left="720" w:firstLine="851"/>
        <w:contextualSpacing/>
        <w:jc w:val="both"/>
        <w:rPr>
          <w:rFonts w:ascii="Times New Roman" w:hAnsi="Times New Roman" w:cs="Times New Roman"/>
          <w:sz w:val="24"/>
          <w:szCs w:val="24"/>
          <w:lang w:bidi="he-IL"/>
        </w:rPr>
      </w:pPr>
      <w:r>
        <w:rPr>
          <w:rFonts w:eastAsia="Times New Roman" w:cs="Times New Roman" w:ascii="Times New Roman" w:hAnsi="Times New Roman"/>
          <w:sz w:val="24"/>
          <w:szCs w:val="24"/>
          <w:lang w:eastAsia="ru-RU"/>
        </w:rPr>
        <w:t>Названные материалы могут быть представлены как в виде традиционных изданий, так и на электронных носителях.</w:t>
        <w:br/>
      </w:r>
      <w:r>
        <w:rPr>
          <w:rFonts w:eastAsia="Times New Roman" w:cs="Times New Roman" w:ascii="Times New Roman" w:hAnsi="Times New Roman"/>
          <w:b/>
          <w:sz w:val="24"/>
          <w:szCs w:val="24"/>
          <w:lang w:eastAsia="ru-RU"/>
        </w:rPr>
        <w:t>Комплект методических материалов и пособий для учителя включает:</w:t>
      </w:r>
    </w:p>
    <w:p>
      <w:pPr>
        <w:pStyle w:val="Normal"/>
        <w:numPr>
          <w:ilvl w:val="0"/>
          <w:numId w:val="5"/>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нормативные документы;</w:t>
      </w:r>
    </w:p>
    <w:p>
      <w:pPr>
        <w:pStyle w:val="Normal"/>
        <w:numPr>
          <w:ilvl w:val="0"/>
          <w:numId w:val="5"/>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планирование;</w:t>
      </w:r>
    </w:p>
    <w:p>
      <w:pPr>
        <w:pStyle w:val="Normal"/>
        <w:numPr>
          <w:ilvl w:val="0"/>
          <w:numId w:val="5"/>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и курсовые методические пособия;</w:t>
      </w:r>
    </w:p>
    <w:p>
      <w:pPr>
        <w:pStyle w:val="Normal"/>
        <w:numPr>
          <w:ilvl w:val="0"/>
          <w:numId w:val="5"/>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о изучению отдельных вопросов, организации учебной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ind w:left="1440" w:hanging="0"/>
        <w:jc w:val="center"/>
        <w:rPr/>
      </w:pPr>
      <w:r>
        <w:rPr>
          <w:rFonts w:cs="Times New Roman" w:ascii="Times New Roman" w:hAnsi="Times New Roman"/>
          <w:sz w:val="28"/>
          <w:szCs w:val="28"/>
        </w:rPr>
        <w:t>Т</w:t>
      </w:r>
      <w:r>
        <w:rPr/>
        <w:t>ематическое планирование</w:t>
      </w:r>
    </w:p>
    <w:tbl>
      <w:tblPr>
        <w:tblW w:w="14743" w:type="dxa"/>
        <w:jc w:val="left"/>
        <w:tblInd w:w="-289" w:type="dxa"/>
        <w:tblLayout w:type="fixed"/>
        <w:tblCellMar>
          <w:top w:w="0" w:type="dxa"/>
          <w:left w:w="108" w:type="dxa"/>
          <w:bottom w:w="0" w:type="dxa"/>
          <w:right w:w="108" w:type="dxa"/>
        </w:tblCellMar>
      </w:tblPr>
      <w:tblGrid>
        <w:gridCol w:w="1277"/>
        <w:gridCol w:w="9355"/>
        <w:gridCol w:w="4111"/>
      </w:tblGrid>
      <w:tr>
        <w:trPr/>
        <w:tc>
          <w:tcPr>
            <w:tcW w:w="127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eastAsia="Times New Roman" w:cs="Times New Roman" w:ascii="Times New Roman" w:hAnsi="Times New Roman"/>
                <w:sz w:val="24"/>
                <w:szCs w:val="24"/>
              </w:rPr>
              <w:t>класс</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ind w:lef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 Древнего мира</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Style w:val="CharStyle96"/>
                <w:rFonts w:eastAsia="Calibri"/>
                <w:sz w:val="24"/>
                <w:szCs w:val="24"/>
              </w:rPr>
              <w:t xml:space="preserve">1. </w:t>
            </w:r>
            <w:r>
              <w:rPr>
                <w:rStyle w:val="CharStyle117"/>
                <w:rFonts w:eastAsia="Calibri"/>
                <w:b w:val="false"/>
                <w:sz w:val="24"/>
                <w:szCs w:val="24"/>
              </w:rPr>
              <w:t>Люди каменного ве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Style w:val="CharStyle117"/>
                <w:rFonts w:eastAsia="Calibri"/>
                <w:b w:val="false"/>
                <w:sz w:val="24"/>
                <w:szCs w:val="24"/>
              </w:rPr>
              <w:t>2. Древний Вост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Style w:val="CharStyle117"/>
                <w:rFonts w:eastAsia="Calibri"/>
                <w:b w:val="false"/>
                <w:sz w:val="24"/>
                <w:szCs w:val="24"/>
              </w:rPr>
              <w:t>3. Древняя Гре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Times New Roman" w:cs="Times New Roman"/>
                <w:sz w:val="24"/>
                <w:szCs w:val="24"/>
              </w:rPr>
            </w:pPr>
            <w:r>
              <w:rPr>
                <w:rStyle w:val="CharStyle402"/>
                <w:rFonts w:eastAsia="Calibri"/>
                <w:sz w:val="24"/>
                <w:szCs w:val="24"/>
              </w:rPr>
              <w:t xml:space="preserve">4. Древний Рим </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ее повтор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 Средних веков</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ведение в историю Средних ве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аннее Средневековь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ве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lang w:eastAsia="ru-RU"/>
              </w:rPr>
              <w:t>Вершина Средневековь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lang w:eastAsia="ru-RU"/>
              </w:rPr>
              <w:t>Мир за пределами Европ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lang w:eastAsia="ru-RU"/>
              </w:rPr>
              <w:t>Европа накануне Нового времен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lang w:eastAsia="ru-RU"/>
              </w:rPr>
              <w:t>Итоговы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историю Ро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ие жители нашей Родин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Древняя Русь в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 xml:space="preserve"> век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усские земли в </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 xml:space="preserve">-начале </w:t>
            </w:r>
            <w:r>
              <w:rPr>
                <w:rFonts w:eastAsia="Times New Roman" w:cs="Times New Roman" w:ascii="Times New Roman" w:hAnsi="Times New Roman"/>
                <w:sz w:val="24"/>
                <w:szCs w:val="24"/>
                <w:lang w:val="en-US" w:eastAsia="ru-RU"/>
              </w:rPr>
              <w:t>XIII</w:t>
            </w:r>
            <w:r>
              <w:rPr>
                <w:rFonts w:eastAsia="Times New Roman" w:cs="Times New Roman" w:ascii="Times New Roman" w:hAnsi="Times New Roman"/>
                <w:sz w:val="24"/>
                <w:szCs w:val="24"/>
                <w:lang w:eastAsia="ru-RU"/>
              </w:rPr>
              <w:t xml:space="preserve"> веках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ь между Востоком и Запад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усские земли в середине </w:t>
            </w:r>
            <w:r>
              <w:rPr>
                <w:rFonts w:eastAsia="Times New Roman" w:cs="Times New Roman" w:ascii="Times New Roman" w:hAnsi="Times New Roman"/>
                <w:sz w:val="24"/>
                <w:szCs w:val="24"/>
                <w:lang w:val="en-US" w:eastAsia="ru-RU"/>
              </w:rPr>
              <w:t>XI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ве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 кур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Итог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Итого всег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rPr>
              <w:t>40</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68</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7</w:t>
            </w:r>
          </w:p>
        </w:tc>
        <w:tc>
          <w:tcPr>
            <w:tcW w:w="935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910" w:leader="none"/>
                <w:tab w:val="center" w:pos="4569" w:leader="none"/>
              </w:tabs>
              <w:spacing w:lineRule="auto" w:line="276"/>
              <w:rPr/>
            </w:pPr>
            <w:r>
              <w:rPr>
                <w:rFonts w:cs="Times New Roman" w:ascii="Times New Roman" w:hAnsi="Times New Roman"/>
                <w:b/>
                <w:sz w:val="24"/>
                <w:szCs w:val="24"/>
              </w:rPr>
              <w:tab/>
              <w:tab/>
              <w:t xml:space="preserve">Новая история. </w:t>
            </w:r>
            <w:r>
              <w:rPr>
                <w:rFonts w:cs="Times New Roman" w:ascii="Times New Roman" w:hAnsi="Times New Roman"/>
                <w:b/>
                <w:sz w:val="24"/>
                <w:szCs w:val="24"/>
                <w:lang w:val="en-US"/>
              </w:rPr>
              <w:t>XVI</w:t>
            </w:r>
            <w:r>
              <w:rPr>
                <w:rFonts w:cs="Times New Roman" w:ascii="Times New Roman" w:hAnsi="Times New Roman"/>
                <w:b/>
                <w:sz w:val="24"/>
                <w:szCs w:val="24"/>
              </w:rPr>
              <w:t>-</w:t>
            </w:r>
            <w:r>
              <w:rPr>
                <w:rFonts w:cs="Times New Roman" w:ascii="Times New Roman" w:hAnsi="Times New Roman"/>
                <w:b/>
                <w:sz w:val="24"/>
                <w:szCs w:val="24"/>
                <w:lang w:val="en-US"/>
              </w:rPr>
              <w:t>XVII</w:t>
            </w:r>
            <w:r>
              <w:rPr>
                <w:rFonts w:cs="Times New Roman" w:ascii="Times New Roman" w:hAnsi="Times New Roman"/>
                <w:b/>
                <w:sz w:val="24"/>
                <w:szCs w:val="24"/>
              </w:rPr>
              <w:t xml:space="preserve"> вв.</w:t>
            </w:r>
          </w:p>
        </w:tc>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 xml:space="preserve">Раннее новое время. Конец </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ека</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 xml:space="preserve">Новое время. Вторая половина </w:t>
            </w:r>
            <w:r>
              <w:rPr>
                <w:rFonts w:eastAsia="Times New Roman" w:cs="Times New Roman" w:ascii="Times New Roman" w:hAnsi="Times New Roman"/>
                <w:sz w:val="24"/>
                <w:szCs w:val="24"/>
                <w:lang w:val="en-US" w:eastAsia="ru-RU"/>
              </w:rPr>
              <w:t>XVII</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осковского цар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утное врем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при первых Романовы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Итого всег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42</w:t>
            </w:r>
            <w:r>
              <w:rPr>
                <w:rFonts w:eastAsia="Times New Roman" w:cs="Times New Roman" w:ascii="Times New Roman" w:hAnsi="Times New Roman"/>
                <w:b/>
                <w:sz w:val="24"/>
                <w:szCs w:val="24"/>
                <w:lang w:val="en-US" w:eastAsia="ru-RU"/>
              </w:rPr>
              <w:t>/68</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8 (синхронизация)</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eastAsia="Times New Roman" w:cs="Times New Roman"/>
              </w:rPr>
            </w:pPr>
            <w:r>
              <w:rPr>
                <w:rFonts w:cs="Times New Roman" w:ascii="Times New Roman" w:hAnsi="Times New Roman"/>
                <w:b/>
                <w:sz w:val="24"/>
                <w:szCs w:val="24"/>
              </w:rPr>
              <w:t xml:space="preserve">Новая история.  История России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eastAsia="Times New Roman" w:cs="Times New Roman"/>
              </w:rPr>
            </w:pPr>
            <w:r>
              <w:rPr>
                <w:rFonts w:eastAsia="Times New Roman" w:cs="Times New Roman" w:ascii="Times New Roman" w:hAnsi="Times New Roman"/>
              </w:rPr>
              <w:t>Введение</w:t>
            </w:r>
            <w:r>
              <w:rPr>
                <w:rFonts w:cs="Times New Roman" w:ascii="Times New Roman" w:hAnsi="Times New Roman"/>
                <w:b/>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color w:val="FF0000"/>
                <w:sz w:val="24"/>
                <w:szCs w:val="24"/>
              </w:rPr>
            </w:pPr>
            <w:r>
              <w:rPr>
                <w:rFonts w:eastAsia="Times New Roman" w:cs="Times New Roman" w:ascii="Times New Roman" w:hAnsi="Times New Roman"/>
              </w:rPr>
              <w:t xml:space="preserve">Эпоха реформ Петра </w:t>
            </w:r>
            <w:r>
              <w:rPr>
                <w:rFonts w:eastAsia="Times New Roman" w:cs="Times New Roman" w:ascii="Times New Roman" w:hAnsi="Times New Roman"/>
                <w:lang w:val="en-US"/>
              </w:rPr>
              <w:t>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color w:val="FF0000"/>
                <w:sz w:val="24"/>
                <w:szCs w:val="24"/>
              </w:rPr>
            </w:pPr>
            <w:r>
              <w:rPr>
                <w:rFonts w:eastAsia="Times New Roman" w:cs="Times New Roman" w:ascii="Times New Roman" w:hAnsi="Times New Roman"/>
              </w:rPr>
              <w:t>Россия в эпоху дворцовых переворот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color w:val="FF0000"/>
                <w:sz w:val="24"/>
                <w:szCs w:val="24"/>
              </w:rPr>
            </w:pPr>
            <w:r>
              <w:rPr>
                <w:rFonts w:eastAsia="Times New Roman" w:cs="Times New Roman" w:ascii="Times New Roman" w:hAnsi="Times New Roman"/>
              </w:rPr>
              <w:t>Эпоха Просвещ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color w:val="FF0000"/>
                <w:sz w:val="24"/>
                <w:szCs w:val="24"/>
              </w:rPr>
            </w:pPr>
            <w:r>
              <w:rPr>
                <w:rFonts w:eastAsia="Times New Roman" w:cs="Times New Roman" w:ascii="Times New Roman" w:hAnsi="Times New Roman"/>
              </w:rPr>
              <w:t>Конец старого порядка. Европа 2/2 18 ве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color w:val="FF0000"/>
                <w:sz w:val="24"/>
                <w:szCs w:val="24"/>
              </w:rPr>
            </w:pPr>
            <w:r>
              <w:rPr>
                <w:rFonts w:cs="Times New Roman" w:ascii="Times New Roman" w:hAnsi="Times New Roman"/>
              </w:rPr>
              <w:t>Восток и Запад: две стороны единого ми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color w:val="FF0000"/>
                <w:sz w:val="24"/>
                <w:szCs w:val="24"/>
              </w:rPr>
            </w:pPr>
            <w:r>
              <w:rPr>
                <w:rFonts w:eastAsia="Times New Roman" w:cs="Times New Roman" w:ascii="Times New Roman" w:hAnsi="Times New Roman"/>
              </w:rPr>
              <w:t>Расцвет Российской импер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color w:val="FF0000"/>
                <w:sz w:val="24"/>
                <w:szCs w:val="24"/>
              </w:rPr>
            </w:pPr>
            <w:r>
              <w:rPr>
                <w:rFonts w:eastAsia="Times New Roman" w:cs="Times New Roman" w:ascii="Times New Roman" w:hAnsi="Times New Roman"/>
              </w:rPr>
              <w:t xml:space="preserve">Российская наука, культура, общественная мысль 2/2 </w:t>
            </w:r>
            <w:r>
              <w:rPr>
                <w:rFonts w:eastAsia="Times New Roman" w:cs="Times New Roman" w:ascii="Times New Roman" w:hAnsi="Times New Roman"/>
                <w:lang w:val="en-US"/>
              </w:rPr>
              <w:t>XVIII</w:t>
            </w:r>
            <w:r>
              <w:rPr>
                <w:rFonts w:eastAsia="Times New Roman" w:cs="Times New Roman" w:ascii="Times New Roman" w:hAnsi="Times New Roman"/>
              </w:rPr>
              <w:t>ве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тоговое обобщение по теме «Россия в 18 век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тоговое обобщение по теме «Мир в 18 век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езер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тог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9 (синхронизация)</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pPr>
            <w:r>
              <w:rPr>
                <w:rFonts w:cs="Times New Roman" w:ascii="Times New Roman" w:hAnsi="Times New Roman"/>
                <w:b/>
                <w:sz w:val="24"/>
                <w:szCs w:val="24"/>
              </w:rPr>
              <w:t xml:space="preserve">Новая история. История России.  </w:t>
            </w:r>
            <w:r>
              <w:rPr>
                <w:rFonts w:cs="Times New Roman" w:ascii="Times New Roman" w:hAnsi="Times New Roman"/>
                <w:b/>
                <w:sz w:val="24"/>
                <w:szCs w:val="24"/>
                <w:lang w:val="en-US"/>
              </w:rPr>
              <w:t>XIX</w:t>
            </w:r>
            <w:r>
              <w:rPr>
                <w:rFonts w:cs="Times New Roman" w:ascii="Times New Roman" w:hAnsi="Times New Roman"/>
                <w:b/>
                <w:sz w:val="24"/>
                <w:szCs w:val="24"/>
              </w:rPr>
              <w:t xml:space="preserve"> в. - Новейшая история. История России.  начало </w:t>
            </w:r>
            <w:r>
              <w:rPr>
                <w:rFonts w:cs="Times New Roman" w:ascii="Times New Roman" w:hAnsi="Times New Roman"/>
                <w:b/>
                <w:sz w:val="24"/>
                <w:szCs w:val="24"/>
                <w:lang w:val="en-US"/>
              </w:rPr>
              <w:t>XX</w:t>
            </w:r>
            <w:r>
              <w:rPr>
                <w:rFonts w:cs="Times New Roman" w:ascii="Times New Roman" w:hAnsi="Times New Roman"/>
                <w:b/>
                <w:sz w:val="24"/>
                <w:szCs w:val="24"/>
              </w:rPr>
              <w:t xml:space="preserve"> в. до 1914 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Введ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color w:val="FF0000"/>
                <w:sz w:val="24"/>
                <w:szCs w:val="24"/>
              </w:rPr>
            </w:pPr>
            <w:r>
              <w:rPr>
                <w:rFonts w:cs="Times New Roman" w:ascii="Times New Roman" w:hAnsi="Times New Roman"/>
                <w:bCs/>
                <w:sz w:val="24"/>
                <w:szCs w:val="24"/>
              </w:rPr>
              <w:t>Россия на пути к реформам. 1801—1861 г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color w:val="FF0000"/>
                <w:sz w:val="24"/>
                <w:szCs w:val="24"/>
              </w:rPr>
            </w:pPr>
            <w:r>
              <w:rPr>
                <w:rFonts w:eastAsia="Minion Pro;Times New Roman" w:cs="Times New Roman" w:ascii="Times New Roman" w:hAnsi="Times New Roman"/>
                <w:color w:val="231F20"/>
                <w:sz w:val="24"/>
                <w:szCs w:val="24"/>
              </w:rPr>
              <w:t>Становление национальных государств в Европ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Россия в эпоху рефор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Ведущие страны мира в середине XIX — начале ХХ 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Кризис империи в начале ХХ 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Восток в орбите влияния Запада. Латинская Америка в конце XIX — начале ХХ 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Обострение противоречий на международной арене в конце XIX — начале ХХ 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Наука. Культура и искусство в XIX — начале ХХ 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обобщ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b/>
                <w:b/>
                <w:sz w:val="24"/>
                <w:szCs w:val="24"/>
              </w:rPr>
            </w:pPr>
            <w:r>
              <w:rPr>
                <w:rFonts w:cs="Times New Roman" w:ascii="Times New Roman" w:hAnsi="Times New Roman"/>
                <w:b/>
                <w:sz w:val="24"/>
                <w:szCs w:val="24"/>
              </w:rPr>
              <w:t>Итог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b/>
                <w:b/>
                <w:sz w:val="24"/>
                <w:szCs w:val="24"/>
              </w:rPr>
            </w:pPr>
            <w:r>
              <w:rPr>
                <w:rFonts w:cs="Times New Roman" w:ascii="Times New Roman" w:hAnsi="Times New Roman"/>
                <w:b/>
                <w:sz w:val="24"/>
                <w:szCs w:val="24"/>
              </w:rPr>
              <w:t>102</w:t>
            </w:r>
          </w:p>
        </w:tc>
      </w:tr>
    </w:tbl>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orient="landscape" w:w="16838" w:h="11906"/>
      <w:pgMar w:left="1134" w:right="82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choolBook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927" w:hanging="360"/>
      </w:pPr>
      <w:rPr>
        <w:rFonts w:eastAsia="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20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i/>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qFormat/>
    <w:rPr>
      <w:rFonts w:ascii="Cambria" w:hAnsi="Cambria" w:eastAsia="Times New Roman" w:cs="Times New Roman"/>
      <w:b/>
      <w:bCs/>
      <w:i/>
      <w:iCs/>
      <w:color w:val="4F81BD"/>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Гипертекстовая ссылка"/>
    <w:qFormat/>
    <w:rPr>
      <w:b/>
      <w:bCs/>
      <w:color w:val="008000"/>
    </w:rPr>
  </w:style>
  <w:style w:type="character" w:styleId="Style16">
    <w:name w:val="Основной текст Знак"/>
    <w:qFormat/>
    <w:rPr>
      <w:rFonts w:ascii="Calibri" w:hAnsi="Calibri" w:eastAsia="Times New Roman" w:cs="Times New Roman"/>
    </w:rPr>
  </w:style>
  <w:style w:type="character" w:styleId="Word1WordRTF">
    <w:name w:val="Импортированный список стилей из Word1 (Стили для импортированных списков Word/RTF)"/>
    <w:qFormat/>
    <w:rPr>
      <w:rFonts w:ascii="Symbol" w:hAnsi="Symbol" w:cs="Symbol"/>
      <w:w w:val="100"/>
    </w:rPr>
  </w:style>
  <w:style w:type="character" w:styleId="Bold">
    <w:name w:val="bold"/>
    <w:qFormat/>
    <w:rPr>
      <w:b/>
      <w:bCs/>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sz w:val="22"/>
      <w:szCs w:val="22"/>
      <w:lang w:val="ru-RU" w:bidi="ar-SA"/>
    </w:rPr>
  </w:style>
  <w:style w:type="character" w:styleId="CharStyle402">
    <w:name w:val="CharStyle402"/>
    <w:qFormat/>
    <w:rPr>
      <w:rFonts w:ascii="Times New Roman" w:hAnsi="Times New Roman" w:eastAsia="Times New Roman" w:cs="Times New Roman"/>
      <w:b w:val="false"/>
      <w:bCs w:val="false"/>
      <w:i w:val="false"/>
      <w:iCs w:val="false"/>
      <w:caps w:val="false"/>
      <w:smallCaps w:val="false"/>
      <w:sz w:val="20"/>
      <w:szCs w:val="20"/>
    </w:rPr>
  </w:style>
  <w:style w:type="character" w:styleId="CharStyle96">
    <w:name w:val="CharStyle96"/>
    <w:qFormat/>
    <w:rPr>
      <w:rFonts w:ascii="Times New Roman" w:hAnsi="Times New Roman" w:eastAsia="Times New Roman" w:cs="Times New Roman"/>
      <w:b w:val="false"/>
      <w:bCs w:val="false"/>
      <w:i w:val="false"/>
      <w:iCs w:val="false"/>
      <w:caps w:val="false"/>
      <w:smallCaps w:val="false"/>
      <w:sz w:val="20"/>
      <w:szCs w:val="20"/>
    </w:rPr>
  </w:style>
  <w:style w:type="character" w:styleId="CharStyle117">
    <w:name w:val="CharStyle117"/>
    <w:qFormat/>
    <w:rPr>
      <w:rFonts w:ascii="Times New Roman" w:hAnsi="Times New Roman" w:eastAsia="Times New Roman" w:cs="Times New Roman"/>
      <w:b/>
      <w:bCs/>
      <w:i w:val="false"/>
      <w:iCs w:val="false"/>
      <w:caps w:val="false"/>
      <w:smallCap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Style23">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R">
    <w:name w:val="R"/>
    <w:basedOn w:val="Normal"/>
    <w:qFormat/>
    <w:pPr>
      <w:widowControl w:val="false"/>
      <w:autoSpaceDE w:val="false"/>
      <w:spacing w:lineRule="atLeast" w:line="270" w:before="397" w:after="113"/>
      <w:jc w:val="center"/>
      <w:textAlignment w:val="center"/>
    </w:pPr>
    <w:rPr>
      <w:rFonts w:ascii="SchoolBookC" w:hAnsi="SchoolBookC" w:eastAsia="Times New Roman" w:cs="SchoolBookC"/>
      <w:b/>
      <w:bCs/>
      <w:color w:val="000000"/>
      <w:sz w:val="21"/>
      <w:szCs w:val="21"/>
    </w:rPr>
  </w:style>
  <w:style w:type="paragraph" w:styleId="22">
    <w:name w:val="22"/>
    <w:basedOn w:val="Style23"/>
    <w:qFormat/>
    <w:pPr>
      <w:spacing w:lineRule="atLeast" w:line="254" w:before="113" w:after="57"/>
      <w:ind w:firstLine="283"/>
      <w:jc w:val="both"/>
    </w:pPr>
    <w:rPr>
      <w:rFonts w:ascii="SchoolBookC" w:hAnsi="SchoolBookC" w:cs="SchoolBookC"/>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6:02:00Z</dcterms:created>
  <dc:creator>moskvitina</dc:creator>
  <dc:description/>
  <cp:keywords/>
  <dc:language>en-US</dc:language>
  <cp:lastModifiedBy>ЗАМ УВР</cp:lastModifiedBy>
  <cp:lastPrinted>2019-04-20T10:34:00Z</cp:lastPrinted>
  <dcterms:modified xsi:type="dcterms:W3CDTF">2021-01-19T02:10:00Z</dcterms:modified>
  <cp:revision>25</cp:revision>
  <dc:subject/>
  <dc:title/>
</cp:coreProperties>
</file>