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по математик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- 9 класс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Style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математике для 5-9 классов, разработана в соответствии с основными положениями федерального государственного образовательного стандарта основного общего образования, планируемыми результатами и требованиями,  примерной программы по учебным предметам (стандарты второго поколения) </w:t>
      </w:r>
      <w:r>
        <w:rPr>
          <w:i/>
          <w:sz w:val="24"/>
          <w:szCs w:val="24"/>
        </w:rPr>
        <w:t>«Математика 5 - 9 классы»</w:t>
      </w:r>
      <w:r>
        <w:rPr>
          <w:sz w:val="24"/>
          <w:szCs w:val="24"/>
        </w:rPr>
        <w:t xml:space="preserve"> - Москва, «Просвещение», 2011, с учетом программы общеобразовательных учреждений по математике, алгебре, геометрии составителя Т.А. Бурмистровой – Москва. Просвещение. 20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г.</w:t>
      </w:r>
    </w:p>
    <w:p>
      <w:pPr>
        <w:pStyle w:val="Style21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бочая программа ориентирована на использование </w:t>
      </w:r>
      <w:r>
        <w:rPr>
          <w:i/>
          <w:sz w:val="24"/>
          <w:szCs w:val="24"/>
        </w:rPr>
        <w:t xml:space="preserve">учебника (учебно-методического комплекса): </w:t>
      </w:r>
    </w:p>
    <w:p>
      <w:pPr>
        <w:pStyle w:val="Style2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Г. Дорофеев, И.С. Шарыгин, С.Б. Суворова и др. «Математика, 5», «Математика, 6», </w:t>
      </w:r>
    </w:p>
    <w:p>
      <w:pPr>
        <w:pStyle w:val="Style2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Г. Дорофеев, С.Б. Суворова, Е.А. Бунимович.  «Алгебра,7», В.Г. Дорофеев, С.Б. Суворова, Е.А. Бунимович.   «Алгебра,8», В.Г. Дорофеев, С.Б. Суворова, Е.А. Бунимович.  «Алгебра,9»,</w:t>
      </w:r>
    </w:p>
    <w:p>
      <w:pPr>
        <w:pStyle w:val="Style2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.С. Атанасян, В.Ф.Бутузов, С.Б.Кадомцев и др. «Геометрия. 7-9 классы». </w:t>
      </w:r>
    </w:p>
    <w:p>
      <w:pPr>
        <w:pStyle w:val="Style2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ные рабочие тетради на печатной основе.</w:t>
      </w:r>
    </w:p>
    <w:p>
      <w:pPr>
        <w:pStyle w:val="Style21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рассчитана на: 5 часов в неделю 170 часов в год в 5-6 классах, 170 часа в год в 7- 9 классах.</w:t>
      </w:r>
    </w:p>
    <w:p>
      <w:pPr>
        <w:pStyle w:val="Style21"/>
        <w:ind w:firstLine="720"/>
        <w:jc w:val="both"/>
        <w:rPr/>
      </w:pPr>
      <w:r>
        <w:rPr>
          <w:bCs/>
          <w:sz w:val="24"/>
          <w:szCs w:val="24"/>
        </w:rPr>
        <w:t xml:space="preserve">Выбор данной программы и учебно-методического комплекса обусловлен </w:t>
      </w:r>
      <w:r>
        <w:rPr>
          <w:sz w:val="24"/>
          <w:szCs w:val="24"/>
        </w:rPr>
        <w:t>с преемственностью целей образования, логикой внутрипредметных связей, а также с возрастными особенностями развития учащихся, и опираются на вычислительные умения и навыки учащихся, полученные на уроках математики 1 – 4 классов: на знании учащимися основных свойств на все действия.</w:t>
      </w:r>
    </w:p>
    <w:p>
      <w:pPr>
        <w:pStyle w:val="Style21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имеет целью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новление требований к уровню подготовки школьников в системе естественно-математического образования, отражающее важнейшую особенность педагогической концепции государственного стандарта - переход от суммы «предметных результатов» к «метапредметным результатам». </w:t>
      </w:r>
    </w:p>
    <w:p>
      <w:pPr>
        <w:pStyle w:val="Style21"/>
        <w:ind w:firstLine="720"/>
        <w:jc w:val="both"/>
        <w:rPr>
          <w:rStyle w:val="FontStyle35"/>
          <w:i w:val="false"/>
          <w:i w:val="false"/>
          <w:iCs w:val="false"/>
          <w:spacing w:val="10"/>
          <w:sz w:val="24"/>
          <w:szCs w:val="24"/>
        </w:rPr>
      </w:pPr>
      <w:r>
        <w:rPr>
          <w:rStyle w:val="FontStyle34"/>
          <w:sz w:val="24"/>
          <w:szCs w:val="24"/>
        </w:rPr>
        <w:t xml:space="preserve">Обучение математике в основной школе направлено на достижение следующих </w:t>
      </w:r>
      <w:r>
        <w:rPr>
          <w:rStyle w:val="FontStyle35"/>
          <w:b/>
          <w:sz w:val="24"/>
          <w:szCs w:val="24"/>
        </w:rPr>
        <w:t>задач:</w:t>
      </w:r>
    </w:p>
    <w:p>
      <w:pPr>
        <w:pStyle w:val="Style21"/>
        <w:jc w:val="both"/>
        <w:rPr/>
      </w:pPr>
      <w:r>
        <w:rPr>
          <w:rStyle w:val="FontStyle34"/>
          <w:sz w:val="24"/>
          <w:szCs w:val="24"/>
        </w:rPr>
        <w:t>1)</w:t>
        <w:tab/>
      </w:r>
      <w:r>
        <w:rPr>
          <w:rStyle w:val="FontStyle35"/>
          <w:sz w:val="24"/>
          <w:szCs w:val="24"/>
        </w:rPr>
        <w:t>в направлении личностного развития:</w:t>
      </w:r>
    </w:p>
    <w:p>
      <w:pPr>
        <w:pStyle w:val="Style21"/>
        <w:jc w:val="both"/>
        <w:rPr/>
      </w:pPr>
      <w:r>
        <w:rPr>
          <w:rStyle w:val="FontStyle34"/>
          <w:spacing w:val="0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</w:t>
        <w:softHyphen/>
        <w:t>витии цивилизации и современного общества;</w:t>
      </w:r>
    </w:p>
    <w:p>
      <w:pPr>
        <w:pStyle w:val="Style21"/>
        <w:jc w:val="both"/>
        <w:rPr/>
      </w:pPr>
      <w:r>
        <w:rPr>
          <w:rStyle w:val="FontStyle34"/>
          <w:spacing w:val="0"/>
          <w:sz w:val="24"/>
          <w:szCs w:val="24"/>
        </w:rPr>
        <w:t>развитие логического и критического мышления, куль</w:t>
        <w:softHyphen/>
        <w:t>туры речи, способности к умственному эксперименту;</w:t>
      </w:r>
    </w:p>
    <w:p>
      <w:pPr>
        <w:pStyle w:val="Style21"/>
        <w:jc w:val="both"/>
        <w:rPr/>
      </w:pPr>
      <w:r>
        <w:rPr>
          <w:rStyle w:val="FontStyle34"/>
          <w:spacing w:val="0"/>
          <w:sz w:val="24"/>
          <w:szCs w:val="24"/>
        </w:rPr>
        <w:t>формирование интеллектуальной честности и объектив</w:t>
        <w:softHyphen/>
        <w:t>ности, способности к преодолению мыслительных стереоти</w:t>
        <w:softHyphen/>
        <w:t>пов, вытекающих из обыденного опыта;</w:t>
      </w:r>
    </w:p>
    <w:p>
      <w:pPr>
        <w:pStyle w:val="Style21"/>
        <w:jc w:val="both"/>
        <w:rPr/>
      </w:pPr>
      <w:r>
        <w:rPr>
          <w:rStyle w:val="FontStyle34"/>
          <w:spacing w:val="0"/>
          <w:sz w:val="24"/>
          <w:szCs w:val="24"/>
        </w:rPr>
        <w:t>воспитание качеств личности, обеспечивающих соци</w:t>
        <w:softHyphen/>
        <w:t>альную мобильность, способность принимать самостоятель</w:t>
        <w:softHyphen/>
        <w:t>ные решения;</w:t>
      </w:r>
    </w:p>
    <w:p>
      <w:pPr>
        <w:pStyle w:val="Style21"/>
        <w:jc w:val="both"/>
        <w:rPr/>
      </w:pPr>
      <w:r>
        <w:rPr>
          <w:rStyle w:val="FontStyle34"/>
          <w:spacing w:val="0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21"/>
        <w:jc w:val="both"/>
        <w:rPr/>
      </w:pPr>
      <w:r>
        <w:rPr>
          <w:rStyle w:val="FontStyle34"/>
          <w:spacing w:val="0"/>
          <w:sz w:val="24"/>
          <w:szCs w:val="24"/>
        </w:rPr>
        <w:t>развитие интереса к математическому творчеству и ма</w:t>
        <w:softHyphen/>
        <w:t>тематических способностей</w:t>
      </w:r>
      <w:r>
        <w:rPr>
          <w:rStyle w:val="FontStyle34"/>
          <w:sz w:val="24"/>
          <w:szCs w:val="24"/>
        </w:rPr>
        <w:t>;</w:t>
      </w:r>
    </w:p>
    <w:p>
      <w:pPr>
        <w:pStyle w:val="Style21"/>
        <w:jc w:val="both"/>
        <w:rPr/>
      </w:pPr>
      <w:r>
        <w:rPr>
          <w:rStyle w:val="FontStyle34"/>
          <w:sz w:val="24"/>
          <w:szCs w:val="24"/>
        </w:rPr>
        <w:t>2)</w:t>
        <w:tab/>
      </w:r>
      <w:r>
        <w:rPr>
          <w:rStyle w:val="FontStyle35"/>
          <w:sz w:val="24"/>
          <w:szCs w:val="24"/>
        </w:rPr>
        <w:t>в метапредметном направлении:</w:t>
      </w:r>
    </w:p>
    <w:p>
      <w:pPr>
        <w:pStyle w:val="Style21"/>
        <w:jc w:val="both"/>
        <w:rPr/>
      </w:pPr>
      <w:r>
        <w:rPr>
          <w:rStyle w:val="FontStyle34"/>
          <w:spacing w:val="0"/>
          <w:sz w:val="24"/>
          <w:szCs w:val="24"/>
        </w:rPr>
        <w:t>развитие представлений о математике как форме опи</w:t>
        <w:softHyphen/>
        <w:t>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21"/>
        <w:jc w:val="both"/>
        <w:rPr/>
      </w:pPr>
      <w:r>
        <w:rPr>
          <w:rStyle w:val="FontStyle34"/>
          <w:spacing w:val="0"/>
          <w:sz w:val="24"/>
          <w:szCs w:val="24"/>
        </w:rPr>
        <w:t>формирование общих способов интеллектуальной дея</w:t>
        <w:softHyphen/>
        <w:t>тельности, характерных для математики и являющихся осно</w:t>
        <w:softHyphen/>
        <w:t>вой познавательной культуры, значимой для различных сфер человеческой деятельности;</w:t>
      </w:r>
    </w:p>
    <w:p>
      <w:pPr>
        <w:pStyle w:val="Style21"/>
        <w:rPr>
          <w:rStyle w:val="FontStyle35"/>
          <w:i w:val="false"/>
          <w:i w:val="false"/>
          <w:iCs w:val="false"/>
          <w:sz w:val="24"/>
          <w:szCs w:val="24"/>
        </w:rPr>
      </w:pPr>
      <w:r>
        <w:rPr>
          <w:rStyle w:val="FontStyle34"/>
          <w:spacing w:val="0"/>
          <w:sz w:val="24"/>
          <w:szCs w:val="24"/>
        </w:rPr>
        <w:t>3)</w:t>
        <w:tab/>
      </w:r>
      <w:r>
        <w:rPr>
          <w:rStyle w:val="FontStyle35"/>
          <w:iCs w:val="false"/>
          <w:sz w:val="24"/>
          <w:szCs w:val="24"/>
        </w:rPr>
        <w:t>в предметном направлении:</w:t>
      </w:r>
    </w:p>
    <w:p>
      <w:pPr>
        <w:pStyle w:val="Style21"/>
        <w:rPr/>
      </w:pPr>
      <w:r>
        <w:rPr>
          <w:rStyle w:val="FontStyle34"/>
          <w:spacing w:val="0"/>
          <w:sz w:val="24"/>
          <w:szCs w:val="24"/>
        </w:rPr>
        <w:t>овладение математическими знаниями и умениями, не</w:t>
        <w:softHyphen/>
        <w:t>обходимыми для продолжения образования, изучения смеж</w:t>
        <w:softHyphen/>
        <w:t>ных дисциплин, применения в повседневной жизни;</w:t>
      </w:r>
    </w:p>
    <w:p>
      <w:pPr>
        <w:pStyle w:val="Style21"/>
        <w:jc w:val="both"/>
        <w:rPr/>
      </w:pPr>
      <w:r>
        <w:rPr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</w:t>
        <w:softHyphen/>
        <w:t>матической деятельности.</w:t>
      </w:r>
    </w:p>
    <w:p>
      <w:pPr>
        <w:pStyle w:val="Style21"/>
        <w:ind w:firstLine="720"/>
        <w:jc w:val="both"/>
        <w:rPr/>
      </w:pPr>
      <w:r>
        <w:rPr>
          <w:bCs/>
          <w:sz w:val="24"/>
          <w:szCs w:val="24"/>
        </w:rPr>
        <w:t>Математическое образование играет важную роль в практической жизни общества, которая связана с формированием способностей к умственному эксперименту.</w:t>
      </w:r>
    </w:p>
    <w:p>
      <w:pPr>
        <w:pStyle w:val="Style21"/>
        <w:ind w:firstLine="720"/>
        <w:jc w:val="both"/>
        <w:rPr/>
      </w:pPr>
      <w:r>
        <w:rPr>
          <w:bCs/>
          <w:sz w:val="24"/>
          <w:szCs w:val="24"/>
        </w:rPr>
        <w:t>Практическая полезность предмета обусловлена тем, что происходит формирование общих способов интеллектуальной деятельности, значимой для различных сфер человеческой деятельности.</w:t>
      </w:r>
    </w:p>
    <w:p>
      <w:pPr>
        <w:pStyle w:val="Style21"/>
        <w:ind w:firstLine="720"/>
        <w:jc w:val="both"/>
        <w:rPr/>
      </w:pPr>
      <w:r>
        <w:rPr>
          <w:bCs/>
          <w:sz w:val="24"/>
          <w:szCs w:val="24"/>
        </w:rPr>
        <w:t>Без базовой математической подготовки невозможно стать образованным человеком, так как овладение математическими знаниями и умениями необходимо для продолжения образования, изучения смежных дисциплин, применения в повседневной жизни.</w:t>
      </w:r>
    </w:p>
    <w:p>
      <w:pPr>
        <w:pStyle w:val="Style21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е математике дает возможность формировать у учащихся качества мышления необходимые для адаптации в современном информационном обществе.</w:t>
      </w:r>
    </w:p>
    <w:p>
      <w:pPr>
        <w:pStyle w:val="Normal"/>
        <w:widowControl/>
        <w:tabs>
          <w:tab w:val="clear" w:pos="720"/>
          <w:tab w:val="left" w:pos="10206" w:leader="none"/>
        </w:tabs>
        <w:autoSpaceDE w:val="true"/>
        <w:spacing w:lineRule="auto" w:line="276"/>
        <w:ind w:right="1" w:firstLine="567"/>
        <w:jc w:val="both"/>
        <w:rPr/>
      </w:pPr>
      <w:r>
        <w:rPr>
          <w:sz w:val="24"/>
          <w:szCs w:val="24"/>
        </w:rPr>
        <w:t xml:space="preserve">Межпредметные связи осуществляются посредством опоры данного предмета на </w:t>
      </w:r>
      <w:r>
        <w:rPr>
          <w:i/>
          <w:sz w:val="24"/>
          <w:szCs w:val="24"/>
        </w:rPr>
        <w:t>информатику, физику, химию, географию.</w:t>
      </w:r>
    </w:p>
    <w:p>
      <w:pPr>
        <w:pStyle w:val="Style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процесса обучения в рамках данной программы предполагается применение следующих </w:t>
      </w:r>
      <w:r>
        <w:rPr>
          <w:b/>
          <w:sz w:val="24"/>
          <w:szCs w:val="24"/>
        </w:rPr>
        <w:t>педагогических технологий обучения</w:t>
      </w:r>
      <w:r>
        <w:rPr>
          <w:sz w:val="24"/>
          <w:szCs w:val="24"/>
        </w:rPr>
        <w:t>: личностно-ориентированная (педагогика сотрудничества), позволяющую увидеть уровень обученности каждого ученика и своевременно подкорректировать её; технология уровневой дифференциации, позволяющая ребенку выбирать уровень сложности, информационно-коммуникационная технология, обеспечивающая формирование учебно-познавательной и информационной деятельности учащихся. 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Style21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Форма организации учебной деятельности:</w:t>
      </w:r>
      <w:r>
        <w:rPr>
          <w:b/>
          <w:bCs/>
          <w:i/>
          <w:iCs/>
          <w:sz w:val="24"/>
          <w:szCs w:val="24"/>
        </w:rPr>
        <w:t xml:space="preserve">   индивидуальная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дивидуальная форма учебной работы на уроке характеризуется высоким уровнем самостоятельности учащихся. Её преимущества состоят в том, что обучение в максимальной степени соответствует уровню развития, способностям и познавательным возможностям каждого ученика. Индивидуальная форма работы наиболее целесообразна при выполнении различных упражнений и решении задач. Она успешно применяется при программированном обучении, а также с целью углубления знаний и восполнения, имеющихся у учащихся пробелов в изучении материала, при формировании умений и навыков. Успех индивидуальной работы определяется правильным подбором дифференцированных заданий, систематическим контролем учителя за их выполнением, оказанием своеобразной помощи в разрешении возникающих у учащихся затруднений.</w:t>
      </w:r>
      <w:r>
        <w:rPr>
          <w:b/>
          <w:bCs/>
          <w:i/>
          <w:iCs/>
          <w:color w:val="000000"/>
          <w:sz w:val="24"/>
          <w:szCs w:val="24"/>
        </w:rPr>
        <w:t>, групповая</w:t>
      </w:r>
      <w:r>
        <w:rPr>
          <w:color w:val="000000"/>
          <w:sz w:val="24"/>
          <w:szCs w:val="24"/>
          <w:shd w:fill="FFFFFF" w:val="clear"/>
        </w:rPr>
        <w:t xml:space="preserve"> Групповая работа учащихся может применяться для решения почти всех основных дидактических проблем: решения задач и упражнений, закрепления и повторения, изучения нового материала. Как и при индивидуальном обучении, в группах организуется самостоятельная работа учащихся, но выполнение дифференцированных групповых заданий приучает школьников к коллективным методам работы, а общение, как утверждают психологи, является непременным условием формирования правильных понятий, так как позволяет освободиться от субъективности.</w:t>
      </w:r>
      <w:r>
        <w:rPr>
          <w:b/>
          <w:bCs/>
          <w:i/>
          <w:iCs/>
          <w:color w:val="000000"/>
          <w:sz w:val="24"/>
          <w:szCs w:val="24"/>
        </w:rPr>
        <w:t>, фронтальная</w:t>
      </w:r>
      <w:r>
        <w:rPr>
          <w:color w:val="000000"/>
          <w:sz w:val="24"/>
          <w:szCs w:val="24"/>
          <w:shd w:fill="FFFFFF" w:val="clear"/>
        </w:rPr>
        <w:t xml:space="preserve"> Фронтальной работе уделяется в дидактике большое внимание. Необходимость таких занятий обуславливается едиными учебными программами, обязательными для изучения всеми учащимися, и развитием индивидуальных способностей и дарований, учащихся класса. При фронтальной работе ученик проявляет себя как личность, демонстрирует свои знания, эрудицию, память, желание и умение трудиться в коллективе. Учитель при этом ставит перед учащимися одну или несколько общих, единых задач. В процессе их решения учитель имеет возможность наблюдать и оценивать общий настрой учащихся в работе, их отношение к изучаемому материалу и взаимоотношения друг с друг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курса «Математика» в базисном учебном (образовательном) плане</w:t>
      </w:r>
    </w:p>
    <w:p>
      <w:pPr>
        <w:pStyle w:val="Style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зучение математики в основной школе отводится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учебных </w:t>
      </w:r>
      <w:r>
        <w:rPr>
          <w:b/>
          <w:sz w:val="24"/>
          <w:szCs w:val="24"/>
        </w:rPr>
        <w:t>часов в неделю</w:t>
      </w:r>
      <w:r>
        <w:rPr>
          <w:sz w:val="24"/>
          <w:szCs w:val="24"/>
        </w:rPr>
        <w:t xml:space="preserve"> в течение каждого года обучения, (5 часов согласно Федеральному Базисному учебному (образовательному) плану).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В 5-6 классах изучается предмет «Математика» (инте</w:t>
        <w:softHyphen/>
        <w:t>грированный предмет), в 7-9 классах параллельно изучаются предметы «Алгебра» и «Геометрия».</w:t>
      </w:r>
    </w:p>
    <w:p>
      <w:pPr>
        <w:pStyle w:val="Style21"/>
        <w:jc w:val="both"/>
        <w:rPr/>
      </w:pPr>
      <w:r>
        <w:rPr/>
        <w:t>Распределение учебного времени между этими предметами представлено в таблице.</w:t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3"/>
        <w:gridCol w:w="3820"/>
        <w:gridCol w:w="3840"/>
      </w:tblGrid>
      <w:tr>
        <w:trPr>
          <w:trHeight w:val="818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ы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sz w:val="24"/>
                <w:szCs w:val="24"/>
              </w:rPr>
              <w:t>Предметы математического цикл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часов на ступени основного образования. </w:t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281" w:hRule="atLeast"/>
        </w:trPr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276" w:hRule="atLeast"/>
        </w:trPr>
        <w:tc>
          <w:tcPr>
            <w:tcW w:w="5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</w:tbl>
    <w:p>
      <w:pPr>
        <w:pStyle w:val="Style21"/>
        <w:ind w:firstLine="720"/>
        <w:jc w:val="both"/>
        <w:rPr/>
      </w:pPr>
      <w:r>
        <w:rPr>
          <w:sz w:val="24"/>
          <w:szCs w:val="24"/>
        </w:rPr>
        <w:t>Предмет «Математика» в 5-6 классах включает арифмети</w:t>
        <w:softHyphen/>
        <w:t>ческий материал, элементы алгебры и геометрии, а также эле</w:t>
        <w:softHyphen/>
        <w:t>менты вероятностно-статистической линии.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Предмет «Алгебра» включает некоторые вопросы арифме</w:t>
        <w:softHyphen/>
        <w:t>тики, развивающие числовую линию 5—6 классов, собственно алгебраический материал, элементарные функции, а также элементы вероятностно-статистической линии.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В рамках учебного предмета «Геометрия» изучаются: евклидова геометрия, элементы векторной алгебры, геометрические преобразования.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 xml:space="preserve">В силу новизны для школы вероятностно-статистического материала изучение соответствующего материала  отнесено и к 5-6, и к 7-9 классам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Результаты изучения предмета «Математика»</w:t>
      </w:r>
    </w:p>
    <w:p>
      <w:pPr>
        <w:pStyle w:val="Style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математики в основной школе дает возможность обучающимся достичь следующих результатов развития: </w:t>
      </w:r>
    </w:p>
    <w:p>
      <w:pPr>
        <w:pStyle w:val="Style24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Личностные универсальные учебные дейст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амках </w:t>
      </w:r>
      <w:r>
        <w:rPr>
          <w:b/>
          <w:sz w:val="24"/>
          <w:szCs w:val="24"/>
        </w:rPr>
        <w:t>когнитивного компонен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удут сформированы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• </w:t>
      </w:r>
      <w:r>
        <w:rPr>
          <w:sz w:val="24"/>
          <w:szCs w:val="24"/>
        </w:rPr>
        <w:t xml:space="preserve">основы социально-критического мышления, ориентация в особенностях социальных отношений и взаимодействий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</w:t>
      </w:r>
      <w:r>
        <w:rPr>
          <w:b/>
          <w:sz w:val="24"/>
          <w:szCs w:val="24"/>
        </w:rPr>
        <w:t>ценностного и эмоционального компонентов</w:t>
      </w:r>
      <w:r>
        <w:rPr>
          <w:sz w:val="24"/>
          <w:szCs w:val="24"/>
        </w:rPr>
        <w:t xml:space="preserve"> будут сформированы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</w:t>
      </w:r>
      <w:r>
        <w:rPr>
          <w:b/>
          <w:sz w:val="24"/>
          <w:szCs w:val="24"/>
        </w:rPr>
        <w:t>деятельностного (поведенческого) компонента</w:t>
      </w:r>
      <w:r>
        <w:rPr>
          <w:sz w:val="24"/>
          <w:szCs w:val="24"/>
        </w:rPr>
        <w:t xml:space="preserve"> будут сформированы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ние строить жизненные планы с учётом конкретных социально-исторических услов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стойчивый познавательный интерес и становление смыслообразующей функции познавательного мотива.</w:t>
      </w:r>
    </w:p>
    <w:p>
      <w:pPr>
        <w:pStyle w:val="Abstract1"/>
        <w:spacing w:lineRule="auto" w:line="240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Ре</w:t>
      </w:r>
      <w:r>
        <w:rPr>
          <w:b/>
          <w:bCs/>
          <w:sz w:val="24"/>
          <w:szCs w:val="24"/>
        </w:rPr>
        <w:t>гулятивные универсальные учебные действия</w:t>
      </w:r>
    </w:p>
    <w:p>
      <w:pPr>
        <w:pStyle w:val="Abstract1"/>
        <w:spacing w:lineRule="auto" w:line="24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Выпускник научится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ланировать пути достижения це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устанавливать целевые приоритеты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ть самостоятельно контролировать своё время и управлять им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осуществлять констатирующий и предвосхищающий контроль по результату и по способу действия</w:t>
      </w:r>
      <w:r>
        <w:rPr>
          <w:sz w:val="24"/>
          <w:szCs w:val="24"/>
        </w:rPr>
        <w:t>; актуальный контроль на уровне произвольного внима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К</w:t>
      </w:r>
      <w:r>
        <w:rPr>
          <w:b/>
          <w:bCs/>
          <w:sz w:val="24"/>
          <w:szCs w:val="24"/>
        </w:rPr>
        <w:t>оммуникативные универсальные учебные действия</w:t>
      </w:r>
    </w:p>
    <w:p>
      <w:pPr>
        <w:pStyle w:val="TextBody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ускник научится: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контроль, коррекцию, оценку действий партнёра, уметь убеждать;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rStyle w:val="StrongEmphasis"/>
          <w:b w:val="false"/>
          <w:bCs w:val="false"/>
          <w:sz w:val="24"/>
          <w:szCs w:val="24"/>
        </w:rPr>
        <w:t>работать в группе —</w:t>
      </w:r>
      <w:r>
        <w:rPr>
          <w:sz w:val="24"/>
          <w:szCs w:val="24"/>
        </w:rPr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новам коммуникативной рефлексии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казывать поддержку и содействие тем, от кого зависит достижение цели в совместной деятельности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сновное содержание</w:t>
      </w:r>
    </w:p>
    <w:p>
      <w:pPr>
        <w:pStyle w:val="Normal"/>
        <w:shd w:fill="FFFFFF" w:val="clear"/>
        <w:jc w:val="center"/>
        <w:rPr>
          <w:rStyle w:val="Dash0410005f0431005f0437005f0430005f0446005f0020005f0441005f043f005f0438005f0441005f043a005f0430005f005fchar1char1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iCs/>
          <w:spacing w:val="20"/>
          <w:sz w:val="24"/>
          <w:szCs w:val="24"/>
        </w:rPr>
      </w:pPr>
      <w:r>
        <w:rPr>
          <w:b/>
          <w:sz w:val="24"/>
          <w:szCs w:val="24"/>
        </w:rPr>
        <w:t>АРИФМЕТИК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туральные числ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туральный ряд. Десятичная система счисления. [Позиционные системы счисления.] Арифметические действия с натуральными числами. Свойства арифме</w:t>
        <w:softHyphen/>
        <w:t>тических действ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о степени с натуральным показателем. Квадрат и куб чис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исловые выражения, значение числового выра</w:t>
        <w:softHyphen/>
        <w:t>жения. Порядок действий в числовых выражениях, использование скоб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 спосо</w:t>
        <w:softHyphen/>
        <w:t>б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лители и кратные. Наибольший общий дели</w:t>
        <w:softHyphen/>
        <w:t>тель; наименьшее общее кратное. Свойства делимос</w:t>
        <w:softHyphen/>
        <w:t>ти. Признаки делимости на 2, 3, 5, 9, 10. [Другие признаки делимости (например, на 4, на 25).] Прос</w:t>
        <w:softHyphen/>
        <w:t>тые и составные числа. Разложение натурального чи</w:t>
        <w:softHyphen/>
        <w:t xml:space="preserve">сла на простые множители. [Алгоритмы нахождения НОК и НОД.] Деление с остатком.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роб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ыкновенные дроби. Основное свойство дроби. Сравнение обыкновенных дроб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рифметические действия с обыкновенными дробями. Нахождение ча</w:t>
        <w:softHyphen/>
        <w:t>сти от целого и целого по его ч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сятичные дроби. Сравнение десятичных дробей. Арифметические действия с десятичными дробями. Представление десятичной дроби в виде обыкновен</w:t>
        <w:softHyphen/>
        <w:t>ной дроби и обыкновенной в виде десятич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ношение. Пропорция; основное свойство про</w:t>
        <w:softHyphen/>
        <w:t>пор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центы. Нахождение процентов от величины и величины по ее процентам; выражение отношения в процен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 спосо</w:t>
        <w:softHyphen/>
        <w:t>бом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циональные чис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 и отрицательные числа, модуль чис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чисел точками координатной пря</w:t>
        <w:softHyphen/>
        <w:t>мой; геометрическая интерпретация модуля числ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жество целых чисел. Множество рациональ</w:t>
        <w:softHyphen/>
        <w:t>ных чисел. Сравнение рациональных чисел. Арифме</w:t>
        <w:softHyphen/>
        <w:t>тические действия с рациональными числами. Свой</w:t>
        <w:softHyphen/>
        <w:t>ства арифметических действ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я, приближения, оценки. Зависимости между величинам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ближенное значение величины; округление на</w:t>
        <w:softHyphen/>
        <w:t>туральных чисел и десятичных дробей. Прикидка и оценка результатов вычисл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ры зависимостей между величинами: ско</w:t>
        <w:softHyphen/>
        <w:t>рость, время, расстояние; производительность, время, работа; цена, количество, стоимость и др. Представ</w:t>
        <w:softHyphen/>
        <w:t>ление зависимостей в виде форму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 спосо</w:t>
        <w:softHyphen/>
        <w:t>бом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алгебр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букв для обозначения чисел, для записи свойств арифметических действ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квенные выражения. Числовое значение буквен</w:t>
        <w:softHyphen/>
        <w:t>ного выра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авнение, корень уравнения. Нахождение неиз</w:t>
        <w:softHyphen/>
        <w:t>вестных компонентов арифметических действ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картовы координаты на плоскости. Построение точки по ее координатам, определение координат точ</w:t>
        <w:softHyphen/>
        <w:t>ки на плоск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тельная статистика. Вероятность. Комбинатори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ление данных в виде таблиц, диаграмм. Понятие о случайном событии. Достоверное и не</w:t>
        <w:softHyphen/>
        <w:t>возможное события. Сравнение шан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бинаторных задач методом перебора вариантов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лядная геометр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глядные представления о геометрических фигу</w:t>
        <w:softHyphen/>
        <w:t>рах: прямая, отрезок, луч, угол, ломаная, многоуголь</w:t>
        <w:softHyphen/>
        <w:t>ник, окружность, круг. Взаимное расположение двух прямых, двух окруж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огоугольник, правильный многоугольник. Четы</w:t>
        <w:softHyphen/>
        <w:t xml:space="preserve">рехугольник, прямоугольник, квадрат. </w:t>
        <w:tab/>
        <w:t>Виды треуголь</w:t>
        <w:softHyphen/>
        <w:t>ников: остроугольный, прямоугольный, тупоугольный, равнобедренный, равносторон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геометрических фигур на нелино</w:t>
        <w:softHyphen/>
        <w:t>ванной бумаге с использованием циркуля, линейки, угольника, транспортира. [Построения на клетчатой бумаге.]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ина отрезка, ломаной. Периметр многоуголь</w:t>
        <w:softHyphen/>
        <w:t>ника. Единицы измерения длины. Измерение длины отрезка, построение отрезка заданной длины с по</w:t>
        <w:softHyphen/>
        <w:t>мощью линей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ды углов: острый, прямой, тупой, развернутый. Градусная мера угла. Измерение и построение углов заданной градусной меры с помощью транспорти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нятие площади фигуры; единицы измерения площади. Площадь прямоугольника, квадрата. Равно</w:t>
        <w:softHyphen/>
        <w:t>великие фигуры. [Равносоставленные фигуры.]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[Разрезание и составление геометрических фигур. Построение паркетов, орнаментов, узоров.]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[Решение задач на нахождение равновеликих и равносоставленных фигур.]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глядные представления о пространственных фи</w:t>
        <w:softHyphen/>
        <w:t>гурах (куб, параллелепипед, призма, пирамида, шар, сфера, конус, цилиндр). Изображение пространствен</w:t>
        <w:softHyphen/>
        <w:t>ных фигур. Примеры сечений. Многогранники. Приме</w:t>
        <w:softHyphen/>
        <w:t>ры разверток многогранников, цилиндра и конуса. [Создание моделей пространственных фигур (из бума</w:t>
        <w:softHyphen/>
        <w:t>ги, проволоки, пластилина и др.).]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объема; единицы объема. Объем прямо</w:t>
        <w:softHyphen/>
        <w:t>угольного параллелепипеда, куб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нятие о равенстве фигур. Центральная, осевая и зеркальная симметрии. Изображение симметричных фигу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ЕБР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тельные числ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ширение множества натуральных чисел до множества целых, множества целых чисел до множе</w:t>
        <w:softHyphen/>
        <w:t xml:space="preserve">ства рациональных. Рациональное число как отнош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pacing w:val="20"/>
          <w:sz w:val="24"/>
          <w:szCs w:val="24"/>
        </w:rPr>
        <w:t>,</w:t>
      </w:r>
      <w:r>
        <w:rPr>
          <w:sz w:val="24"/>
          <w:szCs w:val="24"/>
        </w:rPr>
        <w:t xml:space="preserve"> где </w:t>
      </w:r>
      <w:r>
        <w:rPr>
          <w:i/>
          <w:iCs/>
          <w:spacing w:val="20"/>
          <w:sz w:val="24"/>
          <w:szCs w:val="24"/>
        </w:rPr>
        <w:t xml:space="preserve">т - </w:t>
      </w:r>
      <w:r>
        <w:rPr>
          <w:sz w:val="24"/>
          <w:szCs w:val="24"/>
        </w:rPr>
        <w:t xml:space="preserve">целое число, </w:t>
      </w:r>
      <w:r>
        <w:rPr>
          <w:i/>
          <w:iCs/>
          <w:spacing w:val="20"/>
          <w:sz w:val="24"/>
          <w:szCs w:val="24"/>
        </w:rPr>
        <w:t xml:space="preserve">п </w:t>
      </w:r>
      <w:r>
        <w:rPr>
          <w:sz w:val="24"/>
          <w:szCs w:val="24"/>
        </w:rPr>
        <w:t>- натураль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епень с целым показател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вадратный корень из числа. Корень третьей сте</w:t>
        <w:softHyphen/>
        <w:t xml:space="preserve">пени. [Понятие о корн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й степени из числа.] Запись корней с помощью степени с дробным показател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нятие об иррациональном числе. Иррациональ</w:t>
        <w:softHyphen/>
        <w:t xml:space="preserve">ность чис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 и несоизмеримость стороны и диаго</w:t>
        <w:softHyphen/>
        <w:t>нали квадрата. Десятичные приближения иррацио</w:t>
        <w:softHyphen/>
        <w:t>нальных чисел. [Построение на координатной прямой точек, соответствующих иррациональным числам ви</w:t>
        <w:softHyphen/>
        <w:t xml:space="preserve">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, где </w:t>
      </w:r>
      <w:r>
        <w:rPr>
          <w:i/>
          <w:iCs/>
          <w:spacing w:val="20"/>
          <w:sz w:val="24"/>
          <w:szCs w:val="24"/>
        </w:rPr>
        <w:t xml:space="preserve">п </w:t>
      </w:r>
      <w:r>
        <w:rPr>
          <w:sz w:val="24"/>
          <w:szCs w:val="24"/>
        </w:rPr>
        <w:t>- натуральное число.]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ножество действительных чисел; представление действительных чисел бесконечными десятичными дробями. Сравнение действительных чисел. [Перио</w:t>
        <w:softHyphen/>
        <w:t>дические и непериодические десятичные дроби.] Взаимно однозначное соответствие между дей</w:t>
        <w:softHyphen/>
        <w:t>ствительными числами и точками координатной пря</w:t>
        <w:softHyphen/>
        <w:t>мой. Числовые промежутки: интервал, отрезок, луч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рения, приближения, оценк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ближенное   значение   величины; точность приближения. [Абсолютная и относительная погреш</w:t>
        <w:softHyphen/>
        <w:t>ности приближения.] Размеры объектов окружающего мира (от элементарных частиц до Вселенной), дли</w:t>
        <w:softHyphen/>
        <w:t>тельность процессов в окружающем мир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кидка и оценка результатов вычислений. Спо</w:t>
        <w:softHyphen/>
        <w:t>собы записи значений величин, в том числе с выде</w:t>
        <w:softHyphen/>
        <w:t xml:space="preserve">лением множителя - степени </w:t>
      </w:r>
      <w:r>
        <w:rPr>
          <w:spacing w:val="-20"/>
          <w:sz w:val="24"/>
          <w:szCs w:val="24"/>
        </w:rPr>
        <w:t>10</w:t>
      </w:r>
      <w:r>
        <w:rPr>
          <w:sz w:val="24"/>
          <w:szCs w:val="24"/>
        </w:rPr>
        <w:t xml:space="preserve"> в записи числ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 в алгебр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уквенные выражения (выражения с переменны</w:t>
        <w:softHyphen/>
        <w:t>ми). Числовое значение буквенного выражения. До</w:t>
        <w:softHyphen/>
        <w:t>пустимые значения переменных. Подстановка выраже</w:t>
        <w:softHyphen/>
        <w:t>ний вместо переменны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образование буквенных выражений на основе свойств арифметических действий. Равенство буквен</w:t>
        <w:softHyphen/>
        <w:t>ных выражений. Тождество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член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епень с натуральным показателем и ее свойства. Одночлены и многочлены. Степень многочлена. Сло</w:t>
        <w:softHyphen/>
        <w:t>жение, вычитание, умножение многочленов. Формулы сокращенного умножения: квадрат суммы и квадрат разности. [Куб суммы и куб разности.]  Формула  разности  квадратов. [Формулы суммы кубов и разности кубов.] Преобра</w:t>
        <w:softHyphen/>
        <w:t>зование целого выражения в многочле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ложение многочлена на множители: вынесение общего множителя за скобки, группировка, примене</w:t>
        <w:softHyphen/>
        <w:t>ние формул сокращенного умножения. Многочлены с одной переменной. Корень многоч</w:t>
        <w:softHyphen/>
        <w:t xml:space="preserve">лена. Квадратный трехчлен, разложение квадратного трехчлена на множители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ебраические дроб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гебраическая дробь. Основное свойство алгеб</w:t>
        <w:softHyphen/>
        <w:t>раической дроби. Сокращение дробей. Сложение, вы</w:t>
        <w:softHyphen/>
        <w:t>читание, умножение, деление алгебраических дроб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епень с целым показателем и ее сво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ые выражения и их преобразования. Доказательство тождест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дратные корн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нятие квадратного корня, арифметического квадратного корня. Уравнение вида </w:t>
      </w:r>
      <w:r>
        <w:rPr>
          <w:i/>
          <w:iCs/>
          <w:spacing w:val="10"/>
          <w:sz w:val="24"/>
          <w:szCs w:val="24"/>
        </w:rPr>
        <w:t>х</w:t>
      </w:r>
      <w:r>
        <w:rPr>
          <w:i/>
          <w:iCs/>
          <w:spacing w:val="10"/>
          <w:sz w:val="24"/>
          <w:szCs w:val="24"/>
          <w:vertAlign w:val="superscript"/>
        </w:rPr>
        <w:t>2</w:t>
      </w:r>
      <w:r>
        <w:rPr>
          <w:i/>
          <w:iCs/>
          <w:spacing w:val="10"/>
          <w:sz w:val="24"/>
          <w:szCs w:val="24"/>
        </w:rPr>
        <w:t xml:space="preserve"> = а. </w:t>
      </w:r>
      <w:r>
        <w:rPr>
          <w:sz w:val="24"/>
          <w:szCs w:val="24"/>
        </w:rPr>
        <w:t>Свойства арифметических квадратных корней: корень из произ</w:t>
        <w:softHyphen/>
        <w:t xml:space="preserve">ведения, частного, степени. Тождество вида </w:t>
      </w:r>
      <w:r>
        <w:rPr>
          <w:i/>
          <w:iCs/>
          <w:spacing w:val="10"/>
          <w:sz w:val="24"/>
          <w:szCs w:val="24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 Применение свойств арифмети</w:t>
        <w:softHyphen/>
        <w:t>ческих квадратных корней к преобразованию число</w:t>
        <w:softHyphen/>
        <w:t>вых выражений и к вычислениям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авнения с одной переменно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равнение с одной переменной. Корень уравнения. Свойства числовых равенств. Равносильность урав</w:t>
        <w:softHyphen/>
        <w:t>н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инейное уравнение. [Исследование линейного уравнения.] Решение уравнений, сводящихся к линей</w:t>
        <w:softHyphen/>
        <w:t>ны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вадратное  уравнение.   Неполные   квадратные уравнения.   Формула корней квадратного уравнения. Теорема Виета. Решение уравнений, сводящихся к квадратным. Биквадратные уравнения. Примеры решения уравнений третьей и четвертой степени с использованием методов разложения на множители [замены переменной]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робно-рациональных урав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лгебраическим способом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уравне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авнение с двумя переменными. Линейное урав</w:t>
        <w:softHyphen/>
        <w:t>нение с двумя переменными. Примеры решения урав</w:t>
        <w:softHyphen/>
        <w:t>нений в целых числ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истема уравнений с двумя переменными. Равно</w:t>
        <w:softHyphen/>
        <w:t>сильность систем. Система двух линейных уравнений с двумя переменными; решение подстановкой и сло</w:t>
        <w:softHyphen/>
        <w:t>жением. Решение систем двух уравнений, одно из которых линейное, а другое - второй степени. Примеры реше</w:t>
        <w:softHyphen/>
        <w:t>ния систем нелинейных уравнений с двумя перемен</w:t>
        <w:softHyphen/>
        <w:t>н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лгебраическим спосо</w:t>
        <w:softHyphen/>
        <w:t>б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картовы координаты на плоскости. Графическая интерпретация уравнения с двумя переменны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рафик линейного уравнения с двумя переменными. Угловой коэффициент прямой; условие параллельно</w:t>
        <w:softHyphen/>
        <w:t>сти прямых. [Условие перпендикулярности прямых.]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и простейших нелинейных уравнений (па</w:t>
        <w:softHyphen/>
        <w:t>рабола, гипербола, окружност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ческая интерпретация системы уравнений с двумя переменным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равен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вые неравенства и их свой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равенство с одной переменной. Равносильность неравенств. Линейные неравенства с одной перемен</w:t>
        <w:softHyphen/>
        <w:t>ной. Квадратные неравенства. [Примеры решения дробно-рациональных неравенств.] Системы нера</w:t>
        <w:softHyphen/>
        <w:t>венств с одной переменно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исимости между величина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и между величинами. Представление зависимостей между величинами в виде формул. Вы</w:t>
        <w:softHyphen/>
        <w:t>числения по формул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ямая пропорциональная зависимость: задание формулой, коэффициент пропорциональности; свой</w:t>
        <w:softHyphen/>
        <w:t>ства. Примеры прямо пропорциональных зависимо</w:t>
        <w:softHyphen/>
        <w:t>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ратная пропорциональная зависимость: задание формулой, коэффициент обратной пропорционально</w:t>
        <w:softHyphen/>
        <w:t>сти; свойства. Примеры обратно пропорциональных за</w:t>
        <w:softHyphen/>
        <w:t>висим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на пропорциональную и обратно пропорциональную зависимост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вые функц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нятие функции. Область определения и множе</w:t>
        <w:softHyphen/>
        <w:t>ство значений функции. Способы задания функции. График функции. Свойства функции, их отображение на графике: возрастание и убывание функции, нули функции, сохранение знака. Чтение и построение гра</w:t>
        <w:softHyphen/>
        <w:t>фиков функ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ы графиков зависимостей, отражающих реальные процесс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ункции, описывающие прямую и обратно про</w:t>
        <w:softHyphen/>
        <w:t>порциональные зависимости, их графики и сво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нейная функция, ее свойства и графи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адратичная функция, ее график и свой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епенные функции с натуральными показателями 2 и 3, их графики и свойства. Графики функций </w:t>
      </w:r>
      <w:r>
        <w:rPr>
          <w:i/>
          <w:iCs/>
          <w:spacing w:val="20"/>
          <w:sz w:val="24"/>
          <w:szCs w:val="24"/>
          <w:lang w:val="en-US"/>
        </w:rPr>
        <w:t>y</w:t>
      </w:r>
      <w:r>
        <w:rPr>
          <w:i/>
          <w:iCs/>
          <w:spacing w:val="20"/>
          <w:sz w:val="24"/>
          <w:szCs w:val="24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573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pacing w:val="2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[Параллельный перенос графиков вдоль осей ко</w:t>
        <w:softHyphen/>
        <w:t>ординат, симметрия относительно осей координат.]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вые последовательности. Арифметическая и геометрическая прогре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нятие числовой последовательности. Задание последовательности рекуррентной формулой и фор</w:t>
        <w:softHyphen/>
        <w:t xml:space="preserve">муло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члена. [Числа Фибоначчи.]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рифметическая и геометрическая прогрессии. Формул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члена арифметической и геометриче</w:t>
        <w:softHyphen/>
        <w:t xml:space="preserve">ской прогрессий, суммы первых </w:t>
      </w:r>
      <w:r>
        <w:rPr>
          <w:i/>
          <w:iCs/>
          <w:spacing w:val="20"/>
          <w:sz w:val="24"/>
          <w:szCs w:val="24"/>
        </w:rPr>
        <w:t xml:space="preserve">п </w:t>
      </w:r>
      <w:r>
        <w:rPr>
          <w:sz w:val="24"/>
          <w:szCs w:val="24"/>
        </w:rPr>
        <w:t>членов. Изображе</w:t>
        <w:softHyphen/>
        <w:t>ние членов арифметической и геометрической про</w:t>
        <w:softHyphen/>
        <w:t>грессий точками координатной плоскости. Линейный и экспоненциальный рост. Сложные процент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тельная статисти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ление данных в виде таблиц, диаграмм, графиков. Случайная изменчивость. Статистические характеристики набора данных: среднее арифметиче</w:t>
        <w:softHyphen/>
        <w:t>ское, медиана, наибольшее и наименьшее значения, размах. Представления о выборочном ис</w:t>
        <w:softHyphen/>
        <w:t>следован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чайные события и вероят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нятие о случайном опыте и случайном событии. Элементарные события. Частота случайного события. Статистический подход к понятию вероятности. [Несов</w:t>
        <w:softHyphen/>
        <w:t>местные события. Формула сложения вероятностей.] Вероятности противоположных событий. Достоверные и невозможные события. Равновозможность событий. Классическое определение вероятност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комбинаторик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комбинаторных задач перебором вариан</w:t>
        <w:softHyphen/>
        <w:t>тов. Комбинаторное правило умножения. Перестанов</w:t>
        <w:softHyphen/>
        <w:t>ки и факториа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жества. Элементы логик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ножество, элемент множества. Задание множеств перечислением элементов, характеристическим свой</w:t>
        <w:softHyphen/>
        <w:t>ством. Стандартные обозначения числовых множеств. Пустое множество и его обозначение. Подмножество. Объединение и пересечение множеств, разность мно</w:t>
        <w:softHyphen/>
        <w:t xml:space="preserve">же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ллюстрация отношений между множествами с помощью диаграмм Эйлера - Венна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нятие о равносильности, следовании, употреб</w:t>
        <w:softHyphen/>
        <w:t xml:space="preserve">ление логических связок </w:t>
      </w:r>
      <w:r>
        <w:rPr>
          <w:i/>
          <w:iCs/>
          <w:sz w:val="24"/>
          <w:szCs w:val="24"/>
        </w:rPr>
        <w:t>если     то     в том и толь</w:t>
        <w:softHyphen/>
        <w:t xml:space="preserve">ко в том случае, и, или. 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rPr>
          <w:rStyle w:val="Dash0410005f0431005f0437005f0430005f0446005f0020005f0441005f043f005f0438005f0441005f043a005f0430005f005fchar1char1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rStyle w:val="Dash0410005f0431005f0437005f0430005f0446005f0020005f0441005f043f005f0438005f0441005f043a005f0430005f005fchar1char1"/>
          <w:lang w:val="en-US"/>
        </w:rPr>
      </w:pPr>
      <w:r>
        <w:rPr/>
      </w:r>
    </w:p>
    <w:p>
      <w:pPr>
        <w:pStyle w:val="Normal"/>
        <w:shd w:fill="FFFFFF" w:val="clear"/>
        <w:rPr>
          <w:rStyle w:val="Dash0410005f0431005f0437005f0430005f0446005f0020005f0441005f043f005f0438005f0441005f043a005f0430005f005fchar1char1"/>
          <w:lang w:val="en-U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Тематическое планирование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2801"/>
      </w:tblGrid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Глава 1. Лини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знообразный мир ли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ямая. Часть прямой.  Ломаная. Взаимное расположение прямых в пространстве. Угол между двумя прямы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Длина  лини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кружность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и контроль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Глава 2. Натуральные числ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 Как записывают и читают натуральные числ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равнение натуральных чисе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Числа и точки на прямо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кругление натуральных чисе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ешение комбинаторных задач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и контро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Глава 3. Действия с натуральными числа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ложение и вычит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Умножение и делени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орядок действий в вычисле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Степень числ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Задачи на движени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и контро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Глава 4. использование свойств действий при вычисления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Свойства сложения и умноже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Распределительное свойство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Задачи на част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Задачи на уравнивани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и контро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Глава 5. Углы и многоугольник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Как обозначают и сравнивают угл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Измерение угло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Ломаные и многоугольник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и контро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Глава 6. Делимость чисе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елители и кратны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Простые и составные числ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Свойства делимост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Признаки делимост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Деление с остатко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и контро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Глава 7. Треугольники и четырехугольник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Треугольники их вид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Прямоугольник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Равенство фигур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Площадь прямоугольник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и контро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Глава 8. Дроб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Дол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Что такое дробь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Основное свойство дроб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Приведение дробей к общему знаменател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Сравнение дробе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Натуральные числа и дроб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и контро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Глава 9. Действия с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Сложение и вычитание дробе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Смешанные дроб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Сложение и вычитание смешанных дробе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Умножение дроб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 Деление дробе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 Нахождение части целого и целого по его част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 Задачи на совместную работу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и контро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Глава 10. Многогранник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Геометрические тела и их изображ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Параллелепипед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Объем параллелепипед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 Пирамид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и контро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Глава 11. Таблицы и диаграмм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Чтение и составление таблиц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Диаграмм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Опрос общественного мне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и контро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вторение. Итоговая контрольная работ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Итого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Calibri" w:hAnsi="Calibri" w:cs="Calibri"/>
      <w:b/>
      <w:bCs/>
      <w:sz w:val="18"/>
      <w:szCs w:val="18"/>
    </w:rPr>
  </w:style>
  <w:style w:type="character" w:styleId="FontStyle13">
    <w:name w:val="Font Style13"/>
    <w:qFormat/>
    <w:rPr>
      <w:rFonts w:ascii="Calibri" w:hAnsi="Calibri" w:cs="Calibri"/>
      <w:i/>
      <w:iCs/>
      <w:sz w:val="18"/>
      <w:szCs w:val="18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FontStyle12">
    <w:name w:val="Font Style12"/>
    <w:qFormat/>
    <w:rPr>
      <w:rFonts w:ascii="Calibri" w:hAnsi="Calibri" w:cs="Calibri"/>
      <w:i/>
      <w:iCs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Calibri" w:hAnsi="Calibri" w:cs="Calibri"/>
      <w:sz w:val="18"/>
      <w:szCs w:val="18"/>
    </w:rPr>
  </w:style>
  <w:style w:type="character" w:styleId="FontStyle16">
    <w:name w:val="Font Style16"/>
    <w:qFormat/>
    <w:rPr>
      <w:rFonts w:ascii="Segoe UI" w:hAnsi="Segoe UI" w:cs="Segoe UI"/>
      <w:b/>
      <w:bCs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  <w:sz w:val="24"/>
      <w:szCs w:val="24"/>
      <w:lang w:val="en-US"/>
    </w:rPr>
  </w:style>
  <w:style w:type="paragraph" w:styleId="Style20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spacing w:lineRule="exact" w:line="211"/>
      <w:ind w:firstLine="355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14"/>
      <w:ind w:firstLine="408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/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185"/>
      <w:jc w:val="both"/>
    </w:pPr>
    <w:rPr>
      <w:rFonts w:ascii="Calibri" w:hAnsi="Calibri" w:eastAsia="Times New Roman" w:cs="Calibri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pacing w:lineRule="exact" w:line="182"/>
    </w:pPr>
    <w:rPr>
      <w:rFonts w:ascii="Segoe UI" w:hAnsi="Segoe UI" w:eastAsia="Times New Roman" w:cs="Segoe UI"/>
      <w:sz w:val="24"/>
      <w:szCs w:val="24"/>
    </w:rPr>
  </w:style>
  <w:style w:type="paragraph" w:styleId="Style71">
    <w:name w:val="Style7"/>
    <w:basedOn w:val="Normal"/>
    <w:qFormat/>
    <w:pPr>
      <w:spacing w:lineRule="exact" w:line="182"/>
      <w:jc w:val="both"/>
    </w:pPr>
    <w:rPr>
      <w:rFonts w:ascii="Segoe UI" w:hAnsi="Segoe UI" w:eastAsia="Times New Roman" w:cs="Segoe U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тиль2"/>
    <w:basedOn w:val="Normal"/>
    <w:qFormat/>
    <w:pPr>
      <w:widowControl/>
      <w:autoSpaceDE w:val="true"/>
      <w:spacing w:before="100" w:after="100"/>
    </w:pPr>
    <w:rPr>
      <w:rFonts w:ascii="Tahoma" w:hAnsi="Tahoma" w:eastAsia="Calibri" w:cs="Tahoma"/>
    </w:rPr>
  </w:style>
  <w:style w:type="paragraph" w:styleId="Style24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4"/>
      <w:lang w:bidi="en-US"/>
    </w:rPr>
  </w:style>
  <w:style w:type="paragraph" w:styleId="Abstract1">
    <w:name w:val="Abstract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41">
    <w:name w:val="Style4"/>
    <w:basedOn w:val="Normal"/>
    <w:qFormat/>
    <w:pPr>
      <w:spacing w:lineRule="exact" w:line="16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25">
    <w:name w:val="Style2"/>
    <w:basedOn w:val="Normal"/>
    <w:qFormat/>
    <w:pPr>
      <w:spacing w:lineRule="exact" w:line="182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61">
    <w:name w:val="Style6"/>
    <w:basedOn w:val="Normal"/>
    <w:qFormat/>
    <w:pPr>
      <w:spacing w:lineRule="exact" w:line="182"/>
      <w:ind w:firstLine="341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49:00Z</dcterms:created>
  <dc:creator>www.PHILka.RU</dc:creator>
  <dc:description/>
  <cp:keywords/>
  <dc:language>en-US</dc:language>
  <cp:lastModifiedBy>ЗАМ УВР</cp:lastModifiedBy>
  <cp:lastPrinted>2017-10-11T16:04:00Z</cp:lastPrinted>
  <dcterms:modified xsi:type="dcterms:W3CDTF">2019-09-10T04:38:00Z</dcterms:modified>
  <cp:revision>91</cp:revision>
  <dc:subject/>
  <dc:title/>
</cp:coreProperties>
</file>