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   ОБЖ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-11  классы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с учётом нормативно-правовых документов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ого  закона  № 273-ФЗ «Об Образовании в Российской Федерации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ого государственного образовательного стандарта основного общего образования по предмету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Рабочей программы по курсу «Основы безопасности жизнедеятельности» для 10-11 классов общеобразовательных учреждений, учебно – методическое пособие/ С.В. Ким – М. : Вента-Граф, 2019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оложения о рабочей программе МБОУ СОШ № 2, учебным планом школ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 1 час в неделю,   35 часов в год, на основе учебного плана образовательного учрежде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Основы безопасности жизнедеятельности» в 10-11 классах строится так, чтобы были достигнуты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повышению уровня защищённости жизненно важных интересов личности, общества и государства от внешних и внутренних угроз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снижению отрицательного влияния человеческого фактора на безопасность личности, общества и государств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экологического мышления, осознания влияния культуры безопасности жизнедеятельности и социально-экономических процессов на состояние природной среды, приобретение опыта природоохранной деятельнос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ответственности и потребности в формировании культуры семейных отношений на основе принятия ценностей семейной жизни – любви, равноправия, заботы, ответственнос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асоциального поведения учащихся, формирование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обеспечивается решением следующ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процесс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учащихся стратегии и тактике безопасности жизнедеятельности, обеспечивающее усвоение знаний о правах и обязанностях личности, общества и государства в области безопасности, о здоровом образе жизни, формирование умений предвидеть и распознать опасности, грамотно действовать, используя индивидуальные и коллективные средства защиты, оказывать первую помощь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чувства личной сопричастности и ответственности за обеспечение индивидуальной, общественной и государственной безопасности; чёткой правовой гражданской позиции по сохранению социального мира, по правовому поведению в социальных конфликтах; ценностного отношения к любой жизни, к своему здоровью, здоровью людей и среде обита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ичных духовных и физических качеств: самодисциплины, самоконтроля, самооценки собственной культуры безопасного поведения и деятельности, обеспечивающих личную и общественную безопасность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воения основных знаний применя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ющие формы, методы обучения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 (рассказ, беседа, лекция с элементами бесе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 (демонстрация плакатов, учебных видео роликов, электронных презентаций.материальной баз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ристические – (саморазвитие учащихся, активная познавательная деятельность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 (отрабатывание нормативов по использованию СИЗ и неполной разборке автомата, решение теоретических и практических задач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нимания ценности здорового и безопасного образа жизн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<w:br/>
        <w:t>-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теоретические знания в моделировании ситуаций по мерам первой помощи и самопомощи при неотложных состояниях, по формированию здорового образа жизн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овать с окружающими, вести конструктивный диалог, понятно выражать свои мысли, слушать собеседника, признавать право другого человека на иное мнени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различные социальные роли в обычной и экстремальной ситуациях, в решении вопросов по обеспечению безопасности личности, общества, государств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регуляция и самоуправление собственным поведением и деятельностью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навыками познавательной рефлексии для определения познавательных задач и средств их достиж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практическими навыками первой помощи, физической культуры, здорового образа жизни, экологического поведения, психогигиен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ные установки, нравственные ориентиры, стратегические приоритеты, мотивы, потребности, принципы мышления и поведения, обеспечивающие выработку индивидуальной культуры безопасности жизнедеятельности, умения предвидеть опасные ситуации, выявлять их причины и возможные последствия, проектировать модели безопасного повед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личной ответственности за формирование культуры семейных отношен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находить необходимую информацию по вопросам безопасности здоровья, адекватно информировать окружающих и службы экстренной помощи об опасной ситуаци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трудничать с другими людьми, находить компромиссное решение в сложной ситуаци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ное обращение с бытовыми приборами, техническими устройствам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правил дорожного движения и поведения на транспорт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казывать первую помощь, знание номеров телефонов экстренных служб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пление опыта физического и психического совершенствования средствами спортивно – оздоровительной деятельности, здорового образа жизн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рационального режима труда и отдыха для того, чтобы выдерживать высокую умственную нагрузку старшекласснико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содержания программы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и курса «Основы безопасности жизнедеятельности» учтены положения федеральных законов РФ и других нормативно – правовых актов в области безопасности личности, общества и государства. За основу проектирования структуры и содержания программы принят модульный принцип её построения и принцип «мини-макса» к отбору и наполнению учебно-познавательной информацие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 роль навигации индивидуального образовательного маршрута старшеклассника в образовательном пространстве реальной и виртуальной информации по вопросам безопасности жизнедеятельности. Интеллект личности, экологическое мировоззрение и мотивация, научно-практические знания и умения – основные ресурсы культуры безопасности.                Структурные компоненты программы – три содержательных модуля: - основы безопасности личности, общества, государства в современной среде обитания; - основы обороны государства и военная безопасность; - основы медицинских знаний и здорового образа жизн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ое содержание программы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«Основы безопасности личности, общества и государства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1. «Научные основы обеспечения безопасности жизнедеятельности человека в современной среде обитания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безопасности жизнедеятельности человека в современной среде обитания. Междисциплинарные основы теории безопасности жизнедеятельности. Экологические основы безопасности жизнедеятельности человека в среде обитания. Медико – биологические основы безопасности жизнедеятельности человека в среде обитания. Психологические основы безопасности жизнедеятельности человека в среде обитания. 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 и технологий. Общенаучные методологические подходы к изучению проблем безопасности жизнедеятельности человека в среде обитания. Основные подходы и принципы обеспечения безопасности объектов в среде жизнедеятельности. Основы управления безопасностью в системе «человек — сред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тания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2. Законодательные основы обеспечения безопасности личности, общества, государств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государства и граждан России по обеспечению безопасности жизнедеятельности. Защита национальной безопасности государства от военных угроз. Защита личности, общества, государства от угроз социального характера. Противодействие экстремизму. Противодействие терроризму, наркотизму в Российской Федерации. Обеспечение национальной безопасности России. Обеспечение социальной, экономической и государственной безопасности. Защита населения и территорий в чрезвычайных ситуациях. Поисково-спасательная служба МЧС России. Международное сотрудничество России по противодействию военным угрозам, экстремизму, терроризму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3. Организационные основы защиты населения и территорий России в чрезвычайных ситуация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государственная система предупреждения и ликвидации чрезвычайных ситуаций (РСЧС). Основные мероприятия РСЧС и гражданской обороны по защите населения и территорий в чрезвычайных ситуациях. Защита населения и территорий от чрезвычайных ситуаций природного характера. Защита населения и территорий от чрезвычайных ситуаций техногенного характера. Чрезвычайные ситуации на инженерных сооружениях, дорогах, транспорте. Страхование. Экстремальные ситуации криминогенного характера. Экстремизм, терроризм и безопасность человека. Наркотизм и безопасность человека. Дорожно-транспортная безопасность. Вынужденное автономное существование в природных условия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Военная безопасность государств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4. Чрезвычайные ситуации военного характера и безопасность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населения и территорий от военной опасности, оружия массового поражения и современных обычных средств поражения. Защита населения и территорий от радиационной опас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коллективной защиты от оружия массового пораж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населения и территорий от биологической и экологической опас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индивидуальной защиты органов дыхания и кож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5. Вооруженные Силы Российской Федерации на защите государства от военных угроз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енные Силы Российской Федерации: организационные основы. Состав Вооруженных Сил Российской Федерации. Воинская обязанность и военная служба. Права и обязанности военнослужащих. Боевые традиции и ритуалы Вооруженных Сил Российской Федерации. Основные задачи Вооруженных Сил. Правовые основы во-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кой обязанности. Правовые основы военной службы. Подготовка граждан к военной службе: обязательная и добровольная. Требования воинской деятельности к личности военнослужащего. Особенности военной службы по призыву и альтернатив-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 гражданской службы. Военные гуманитарные миссии России в «горячих точках» мира. Военные операции на территории России: борьба с терроризмом. Военные учения Вооруженных Сил Российской Федерации. Боевая слава российских воино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Основы медицинских знаний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здорового образа жизни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6. Факторы риска нарушений здоровья: инфекционные и неинфекционные заболева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еспечение индивидуального и общественного здоровья. Здоровый образ жизни и его составляющие.Инфекционные заболевания: их особенности и меры профилактики. Факторы риска неинфекционных заболеваний и меры их профилактики. Профилактика заболеваний, передающихся половым путе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здорового образа жизни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графическая ситуация в России. Культура здорового образа жизни. Культура питания. Культура здорового образа жизни и репродуктивное здоровье. Вредные привычки. Культура движе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7. Оказание первой помощи при неотложных состояниях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при неотложных состояниях: закон и порядок. Правила оказания первой помощи при травмах. Первая помощь при кровотечениях, ранениях. Первая помощь: сердечно-легочная реанимация. Первая помощь при ушибах, растяжении связок, вывихах, переломах. Медико-психологическая помощь. Первая помощь при ранениях. Первая помощь при поражении радиацией, отравляющими веществами, при химических и термических ожогах, обморожении. Первая помощь при дорожно-транспортном происшествии. Первая помощь при отравлении никотином, алкоголем, лекарствами, ядами, наркотическими веществам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план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70"/>
        <w:gridCol w:w="2387"/>
        <w:gridCol w:w="2388"/>
      </w:tblGrid>
      <w:tr>
        <w:trPr>
          <w:trHeight w:val="51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учеб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-во часов</w:t>
            </w:r>
          </w:p>
        </w:tc>
      </w:tr>
      <w:tr>
        <w:trPr>
          <w:trHeight w:val="9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«Основы безопасности личности, общества и государства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Военная безопасность государ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Основы медицинских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здорового образа жиз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стовые зада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ный опрос 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ные работы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достижений учащихс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- ответ не требует дополнений, весь материал изложен в полном объем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- в изложении материала допущены незначительные ошибки, неточ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- основное содержание материала по вопросу не раскрыто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аждого полугодия проводится контрольная работа. Итого 2 контрольных работы. Все вопросы тестовых заданий соответствуют материалу из учебников ОБЖ для 10-11классов, авторы Ким С.В. и Горский В.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.В. Ким. Рабочая программа по курсу «Основы безопасности жизнедеятельности» для 10-11 классов общеобразовательных учреждений, учебно – методическое пособие– М. : Вента-Граф, 2019 г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.В. Ким., В.А. Горский Комплект учебников «Основы безопасности жизнедеятельности» 10-11 классы, М. : Вента-Граф, 2019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воинские уставы Вооружённых Сил Российской Федерации. Сибирское университетское издательство 2010 год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вы Вооружённых Сил РФ. Учебное пособие. М. «Военные знания» 2010 год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.В.Виноградов, В.В. Шаховец «Первая медицинская помощь в чрезвычайных ситуациях» Учебное пособие. М. «Военные знания» 2010 год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7:00Z</dcterms:created>
  <dc:creator>иван</dc:creator>
  <dc:description/>
  <cp:keywords/>
  <dc:language>en-US</dc:language>
  <cp:lastModifiedBy>ЗАМ УВР</cp:lastModifiedBy>
  <dcterms:modified xsi:type="dcterms:W3CDTF">2021-01-19T04:53:00Z</dcterms:modified>
  <cp:revision>6</cp:revision>
  <dc:subject/>
  <dc:title/>
</cp:coreProperties>
</file>