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   ОБЖ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с учётом нормативно-правовых документов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ого  закона  № 273-ФЗ «Об Образовании в Российской Федерации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ого государственного образовательного стандарта основного общего образования по предмету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 Рабочей программы по курсу «Основы безопасности жизнедеятельности» для 10-11 классов общеобразовательных учреждений, учебно – методическое пособие/ С.В. Ким – М. : Вента-Граф, 2019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оложения о рабочей программе МБОУ СОШ № 2, учебным планом школ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 1 час в неделю,   35 часов в год, на основе учебного плана образовательного учрежде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Основы безопасности жизнедеятельности» в 10-11 классах строится так, чтобы были достигнуты следующ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повышению уровня защищённости жизненно важных интересов личности, общества и государства от внешних и внутренних угроз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снижению отрицательного влияния человеческого фактора на безопасность личности, общества и государств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нов экологического мышления, осознания влияния культуры безопасности жизнедеятельности и социально-экономических процессов на состояние природной среды, приобретение опыта природоохранной деятельност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ответственности и потребности в формировании культуры семейных отношений на основе принятия ценностей семейной жизни – любви, равноправия, заботы, ответственност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асоциального поведения учащихся, формирование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й обеспечивается решением следующи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процесс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учащихся стратегии и тактике безопасности жизнедеятельности, обеспечивающее усвоение знаний о правах и обязанностях личности, общества и государства в области безопасности, о здоровом образе жизни, формирование умений предвидеть и распознать опасности, грамотно действовать, используя индивидуальные и коллективные средства защиты, оказывать первую помощь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чувства личной сопричастности и ответственности за обеспечение индивидуальной, общественной и государственной безопасности; чёткой правовой гражданской позиции по сохранению социального мира, по правовому поведению в социальных конфликтах; ценностного отношения к любой жизни, к своему здоровью, здоровью людей и среде обита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ичных духовных и физических качеств: самодисциплины, самоконтроля, самооценки собственной культуры безопасного поведения и деятельности, обеспечивающих личную и общественную безопасность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воения основных знаний применяю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ующие формы, методы обучения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 (рассказ, беседа, лекция с элементами бесе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 (демонстрация плакатов, учебных видео роликов, электронных презентаций.материальной баз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ристические – (саморазвитие учащихся, активная познавательная деятельность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 (отрабатывание нормативов по использованию СИЗ и неполной разборке автомата, решение теоретических и практических задач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стовые задан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ный опрос 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ные работы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7:00Z</dcterms:created>
  <dc:creator>иван</dc:creator>
  <dc:description/>
  <cp:keywords/>
  <dc:language>en-US</dc:language>
  <cp:lastModifiedBy>ЗАМ УВР</cp:lastModifiedBy>
  <dcterms:modified xsi:type="dcterms:W3CDTF">2021-01-19T04:52:00Z</dcterms:modified>
  <cp:revision>5</cp:revision>
  <dc:subject/>
  <dc:title/>
</cp:coreProperties>
</file>