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Рабочая программа 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2 - 4 классы</w:t>
      </w:r>
    </w:p>
    <w:p>
      <w:pPr>
        <w:pStyle w:val="Heading5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английскому языку для 2–4-х классов составле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 2015г.) на основе Примерной программы начального общего образования  по иностранн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реализуется с помощью УМ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Г. Тер-Минасовой, Л.М. Узуновой, Д.С. Обукаускайте, Е.И. Сухиной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cs="Times New Roman" w:ascii="Times New Roman" w:hAnsi="Times New Roman"/>
          <w:sz w:val="24"/>
          <w:szCs w:val="24"/>
          <w:lang w:eastAsia="ru-RU"/>
        </w:rPr>
        <w:t>» для 2, 3, 4 классов. 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 «Английский язы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«иностранный язык» входит в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тельную обл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«Филология». Язык является важнейшим средством общения. Иностранный язык как учебный предмет характери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странный язык — один из важных и относительно новых предметов системе подготовки современного младшего школьника в условиях поликультурного и полиязыч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гративной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арная коммуникативн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способностей, овладение умением координированной работы с разными компонентами учебно- 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иностранного языка в начальной школе являются: общее представление о мире как о многоязычном и поликультурном со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иностранного языка в начальной школ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ем координированной работы с разными компонентами учебно методического комплекта (учебником, аудиодиском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изучения иностранного языка в начальной школе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владение начальными представлениями о нормах иностранного языка (фонетических, лексических, грамматически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мение (в объеме содержания курса) находить и сравнивать такие языковые единицы, как звук, буква, сл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ирование универсальных учебных дейст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личностные и метапредметные результ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всех без исключения предмето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и получении начального общего образования у выпускников будут сформированы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личностные, регулятивные, познавательны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ниверсальные учебные действия как основа умения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У выпускника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пособность к оценке своей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становка на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инимать и сохранять учебную задач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существлять итоговый и пошаговый контроль по результ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различать способ и результат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троить сообщения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риентироваться на разнообразие способов решения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существлять синтез как составление целого из ча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оводить срав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и классификацию по заданным критер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формулировать собственное мнение и пози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задавать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контролировать действия партнё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использовать речь для регуляции сво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учебного предмета в учебном плане: на изучение предмета «Английский язык» отводится 204 часа (со 2 по 4 клас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канчивающих начальную шк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вовать в элементарных диалогах, соблюдая нормы речевого этикета, принятые в англоязычных стран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рассказывать о себе, своей семье, д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наизусть небольшие произведения детского фольк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 кратко излагать содержание прочита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Чт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носить графический образ английского слова с его звуковым образ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про себя и понимать содержание небольшого текста, построенного в основном на изученном языковом материа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в тексте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Пись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ывать из текста слова, словосочетания и пред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ать поздравительную открытку с Новым годом, Рождеством, днём рождения (с опорой на образец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Языковые средства и навыки оперирования ими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Графика, каллиграфия, орф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ть связующе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ечи и уметь его использов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уровне нач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´х и простран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сложносочинённые предложения с союзами and и bu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t’s 5 o’clock. It’s interesting)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here is/there ar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 there any milk in the fridge? — No, there isn’t any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иров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yesterday, tomorrow, never, usually, often, sometimes);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much, little, very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В русле гово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1. Диалогическая фор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меть ве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лог</w:t>
        <w:softHyphen/>
        <w:t>расспрос (запрос информации и ответ на н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лог — побуждение к 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2. Монологическ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характеристика (персонаж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В русле ауд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Воспринимать на слух и поним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В русле чт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лух небольшие тексты, построенные на изученном языковом матери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В русле пись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м выписывать из текста слова, словосочетания и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се буквы английского алфавита. Основные буквосочетания. Звуко</w:t>
        <w:softHyphen/>
        <w:t>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Фонетическая сторона реч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Связующее «r» (there is/there are)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дарение в слове, фразе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итмико</w:t>
        <w:softHyphen/>
        <w:t xml:space="preserve">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Интонация перечисления. Чтение по транскрипции изуч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Лексическая сторона реч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Лексические единицы, обслу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Грамматическая сторона реч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clock.)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редложения с оборотом there is/there are. Простые распространённые предложения. Предложения с однородными членами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Сложносочинённые предложения с союзами and и but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Сложноподчинённые предложения с becaus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равильные и неправильные глаголы в Present, Future, Past Simple (Indefinite). Неопределённая форма глагола. Глагол</w:t>
        <w:softHyphen/>
        <w:t xml:space="preserve">связка to be. Модальные глаголы can, may, must,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have t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Глагольные конструкции I’d like to…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неопределённые (some, any — некоторые случаи употреб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Наречи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времени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(yesterday, tomorrow, never, usually, often, sometimes)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Наречия степени (much, little, very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Количественные числительные (до 100), порядковые числительные (до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употребитель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 in, on, at, into, to, from, of, wit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учения иностранн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ов, песен) на иностранном языке; элементарными формами речевого и неречевого поведения, принятого в странах изучаем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двуязычным словарем учебника (в том числе транскрип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и словарь (словарную тетрад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слова, например по тематическому принци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вой догадкой, например при опознавании интернационализ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обобщения на основе структурно функциональных схем простого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учебные умения и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зучения курса «Иностранный язык» младшие школь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ам, списывать текст, выписывать отдельные слова и предложения из текста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тся осуществлять самонаблюдение, самоконтроль, самооцен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ланируемых результатов освоения цели и задач учебного курса используется следующее учебно-методическое  и программн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МК «Английский язык», авторов С.Г Тер-Минасовой, Л.М.Узуновой, Д.С.Обукаускайте, Е.И.Сухи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КНИ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 год,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для 2 класс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, 3 класса, 4 клас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имеет гриф Министерства  образования и науки Российской Федерации и включен в Федеральный перечень учебников, рекомендованных для использов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УМК входя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чебник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часть), Рабочая тетрадь, Книга для чтения, Книга для учителя, Звуковое пособие авторов С.Г.Тер-Минасовой, Л.М.Узуновой, Д.С.Обукаускайте, Е.И.Сухиной, «Программа начального общего образования по английскому языку» авторов В.В.Сафоновой, Е.Н.Солов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бочая тетрадь - закрепляет материал  учебника и предназначена для работы дома. В конце рабочей  тетради помещен раздел  «Проверь себя», включающий тесты для контроля умений учащихся в слушании, говорении, чтении и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нига для чтения – предназначена для ознакомления учащихся с популярной детской литературы на английском языке и для развития умений чтения и го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вуковое пособ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нига для учителя – содержит методические рекомендации по работе с УМК; сценарии уроков; планирование учебного материала; тексты звукового пособия; стихи, песни, считалочки; коммуникативно-речевой репертуар дидактических инструкций учителя; фонетический справочник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МК постро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соответствии с учебным планом из расчета 2 часа в неделю. В нем 68 уроков, из них 7 – повторения и 8 – резервные, т.е .разработано 60 уроков, а 8 уроков можно планировать на усмотрение учителя. Материал разбит на 7 тематических ситуаций в соответствии с предметным содержанием речи, отраженным в Стандарте и Программе. Для поддержания у учащихся постоянного интереса к изучаемому материалу каждой тематической ситуации даны веселые названия: «Будем друзьями!», «Поиграем вместе!», «Какого цвета слон?», «Где спрятан клад?», «Веселая семейка», «В необычной школе», «Игры, путешествия, 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личество учебных часов: 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неделю 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 пл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четверть (8 недель) -  16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 четверть (8 недель) –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 четверть (10 недель) -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 четверть (8 недель) – 1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инципы 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нцип коммуникативной направленности – ведущий методический принцип, так как результат обучения учащихся английскому языку в начальной школе у них должны быть сформированы элементарные коммуникативные умения, необходимые для использования иностранного языка как средства об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нцип создания благоприятного психологического климата на уроках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нцип межкультурной ориентированности процесса изучения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нцип образовательной и воспитательной ценности содержания обучения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нцип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нцип доступности и поси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нцип индивид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нцип ориентации на развитие умений школьников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нцип учета языкового опыта изучения родного языка и общения на 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нцип взаимосвязи иностранного языка с другими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равочный аппарат учебника включает англо-русский словарь и краткий грамматический справоч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right="6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ЗА 2 КЛАСС (68 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№ 1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вои новые друзья. Мои любимые игрушки (16 ч).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№ 2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Цветной мир вокруг мен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бро пожаловать (16 ч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мьи, их имена, возраст, внешность, черты характера, увлечения/хобби. Мой день (распорядок дня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машние обяза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увь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№ 3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дивительная семь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юбимая школа (20 ч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 любимые занятия. Виды спорта и спортивные игры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ои любимые сказк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ой ден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в зоопарке, цирке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никулы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№ 4: Играем и путешествуем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Страна/страны изучаемого языка и родная стра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16 ч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икие и домашние животные.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имое время года. Пого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Небольшие произведения детского фольклора на изучаемом иностранном языке (рифмовки, стихи, песни, сказки)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right="6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ЗА 3 КЛАСС (6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№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то это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т места лучше дома (16ч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ксика по теме «Приветствие», «Знакомство», « Глаголы- действия», «числительные», « Игры и игрушки», « Внешность и характер», темы «Интерьер дома и комнат»( комнаты и мебель). Грамматические конструкции У меня есть, у него (нее) есть. Изучение глаголов. Правила употребления глаго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нструкция я могу делать , я не могу дел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№ 2: Счастлива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нь рождения! (16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Лексика по теме «Дома и улица», «Интерьер школьного кабинета», «Школьные предметы и расписание», «Продукты», «Еда», «Праздники», чтение буквосочетан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sh, ch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№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вайте поможем плане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и сезоны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20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ксика по теме «Природа и экология» (загрязнения, национальные парки, парки природы), «Мировые природоохранные организации», «Времена года», «Время», «Еда», «Распорядок дня», употребление време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№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вайте весел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6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ксика на темы «Увлечения и хобби», «Достопримеча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ные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«Мой др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Мой дом/ кварти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Моя школа/ клас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Мой день рож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Экологические пробле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«Мой де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«Мои увлеч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right="6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right="6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ЗА 4 КЛАСС (68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right="6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 1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Британии с любовью. Какая погода? (16 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менталитетом другой страны, образом жизни британцев, их увлечениями и работой, лексика по теме погода, использование устойчивых выражений, изучение идиом по теме по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right="62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№ 2 : В мире животных. Давайте веселиться в США (16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омпаниями по защите животных, продолжение изучения лексики по теме природа. Изучение достопримечательностей, изучение лексики по теме США, изучение устойчив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№ 3: Так много стран- так много обычаев. Фантастический мир (20 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раздниками и традициями Британии и Америки, изучение новой лексики. Страны изучаемого языка: Австралия, Канада, их столицы; разговорные клише правильные и неправильные глаголы; суффикс “an”(образование прилагательных, обозначающих принадлежность к какому-либо народу, названия языков, названия жителей страны и контин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№ 4: Хобби и увлечения (16 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сика по теме «хобби и увлечения», использование устойчивых выражений, изучение идиом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5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0"/>
        <w:gridCol w:w="1803"/>
        <w:gridCol w:w="1648"/>
        <w:gridCol w:w="1572"/>
      </w:tblGrid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Тема раздел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70</wp:posOffset>
                      </wp:positionV>
                      <wp:extent cx="19050" cy="2299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К        ЦОР</w:t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и новые друзья!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shd w:fill="FFFFFF" w:val="clear"/>
              </w:rPr>
              <w:t>Мои любимые игруш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</w:t>
            </w:r>
            <w:r>
              <w:rPr>
                <w:i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shd w:fill="FFFFFF" w:val="clear"/>
              </w:rPr>
              <w:t>Цветной мир вокруг меня.</w:t>
            </w:r>
          </w:p>
          <w:p>
            <w:pPr>
              <w:pStyle w:val="Style19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shd w:fill="FFFFFF" w:val="clear"/>
              </w:rPr>
              <w:t>Добро пожаловать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</w:t>
            </w:r>
            <w:r>
              <w:rPr>
                <w:i/>
              </w:rPr>
              <w:t>162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ивительная семь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ая шко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4          20</w:t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м и путешеству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9            10</w:t>
            </w:r>
          </w:p>
        </w:tc>
      </w:tr>
      <w:tr>
        <w:trPr>
          <w:trHeight w:val="1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         58</w:t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0"/>
        <w:gridCol w:w="1803"/>
        <w:gridCol w:w="1648"/>
        <w:gridCol w:w="1572"/>
      </w:tblGrid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Тема раздел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70</wp:posOffset>
                      </wp:positionV>
                      <wp:extent cx="19050" cy="2299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К        ЦОР</w:t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это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места лучше до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</w:t>
            </w:r>
            <w:r>
              <w:rPr>
                <w:i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shd w:fill="FFFFFF" w:val="clear"/>
              </w:rPr>
              <w:t>Счастливая школа.</w:t>
            </w:r>
          </w:p>
          <w:p>
            <w:pPr>
              <w:pStyle w:val="Style19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shd w:fill="FFFFFF" w:val="clear"/>
              </w:rPr>
              <w:t>День рождения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</w:t>
            </w:r>
            <w:r>
              <w:rPr>
                <w:i/>
              </w:rPr>
              <w:t>162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можем плане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сезо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4          20</w:t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веселимся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9            10</w:t>
            </w:r>
          </w:p>
        </w:tc>
      </w:tr>
      <w:tr>
        <w:trPr>
          <w:trHeight w:val="1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         58</w:t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/>
      </w:pPr>
      <w:r>
        <w:rPr/>
        <w:t>4 класс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0"/>
        <w:gridCol w:w="1803"/>
        <w:gridCol w:w="1648"/>
        <w:gridCol w:w="1572"/>
      </w:tblGrid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Тема раздел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270</wp:posOffset>
                      </wp:positionV>
                      <wp:extent cx="19050" cy="2299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К        ЦОР</w:t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 xml:space="preserve">Из Британии с любовью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              17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Какая сегодня погод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               10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В мире животных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                 8</w:t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 xml:space="preserve">Давайте веселиться в Америк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0                12</w:t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Сколько стран, столько обычае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                6</w:t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Хобби. Мои увлечен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                7</w:t>
            </w:r>
          </w:p>
        </w:tc>
      </w:tr>
      <w:tr>
        <w:trPr>
          <w:trHeight w:val="1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         60</w:t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29:00Z</dcterms:created>
  <dc:creator>ROOT</dc:creator>
  <dc:description/>
  <cp:keywords/>
  <dc:language>en-US</dc:language>
  <cp:lastModifiedBy>ЗАМ УВР</cp:lastModifiedBy>
  <dcterms:modified xsi:type="dcterms:W3CDTF">2019-09-10T22:58:00Z</dcterms:modified>
  <cp:revision>91</cp:revision>
  <dc:subject/>
  <dc:title/>
</cp:coreProperties>
</file>