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индивидуальный проект 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курса «Индивидуальный проект» (далее Программа) разработана на основе Федерального государственного образовательного стандарта среднего общего образования, Примерной основной образовательной программы среднего общего образования, учебным планом МБОУ СОШ № 2 п.Ванино.</w:t>
      </w:r>
    </w:p>
    <w:p>
      <w:pPr>
        <w:pStyle w:val="Style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ланируемые результаты освоения учебного предмета, курс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 учебно-исследовательской и проектной деятельности обучающиеся получат представлени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ких понятиях, как концепция, научная гипотеза, метод, эксперимент, надежность гипотезы, модель, метод сбора и метод анализа данны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ем отличаются исследования в гуманитарных областях от исследований в естественных наука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рии наук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ейших разработках в области науки и технологи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сможет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, находящиеся на стыке нескольких учебных дисциплин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ой алгоритм исследования при решении своих учебно-познавательных задач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лементы математического моделирования при решении исследовательских задач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лементы математического анализа для интерпретации результатов, полученных в ход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точки зрения формирования универсальных учебных действий, в ходе освоения принципов учебно-исследовательской и проектной деятельностей обучающиеся научатс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сурсы, в том числе и нематериальные (такие, как время), необходимые для достижения поставленной цел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ть риски реализации проекта и проведения исследования и предусматривать пути минимизации этих риск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ть последствия реализации своего проекта (изменения, которые он повлечет в жизни других людей, сообществ)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дальнейшее развитие своего проекта или исследования, видеть возможные варианты применения результатов.</w:t>
            </w:r>
          </w:p>
          <w:p>
            <w:pPr>
              <w:pStyle w:val="Default"/>
              <w:spacing w:before="0" w:after="1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ндарт устанавливает требования к результатам освоения обучающимися основной образовательной программы: </w:t>
            </w:r>
            <w:r>
              <w:rPr>
                <w:rFonts w:cs="Times New Roman" w:ascii="Times New Roman" w:hAnsi="Times New Roman"/>
                <w:bCs/>
              </w:rPr>
              <w:t>личностным</w:t>
            </w:r>
            <w:r>
              <w:rPr>
                <w:rFonts w:cs="Times New Roman" w:ascii="Times New Roman" w:hAnsi="Times New Roman"/>
              </w:rPr>
      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апредметным</w:t>
            </w:r>
            <w:r>
              <w:rPr>
                <w:rFonts w:cs="Times New Roman" w:ascii="Times New Roman" w:hAnsi="Times New Roman"/>
              </w:rPr>
      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метным, </w:t>
            </w:r>
            <w:r>
              <w:rPr>
                <w:rFonts w:cs="Times New Roman" w:ascii="Times New Roman" w:hAnsi="Times New Roman"/>
              </w:rPr>
      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освоения основной образовательной программы должны отражать: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 готовность к служению Отечеству, его защите; 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 нравственное сознание и поведение на основе усвоения общечеловеческих ценностей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 эстетическое отношение к миру, включая эстетику быта, научного и технического творчества, спорта, общественных отношений; 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) ответственное отношение к созданию семьи на основе осознанного принятия ценностей семейной жизни. 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 xml:space="preserve"> освоения основной образовательной программы должны отражать: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 умение определять назначение и функции различных социальных институтов; 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 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представляет собой особую форму организации деятельности обучающихся (учебное исследование или учебный проект).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индивидуального проекта должны отражать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коммуникативной, учебно-исследовательской деятельности, критического мышления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ные результаты </w:t>
            </w:r>
            <w:r>
              <w:rPr>
                <w:rFonts w:cs="Times New Roman" w:ascii="Times New Roman" w:hAnsi="Times New Roman"/>
              </w:rPr>
              <w:t>освоения основной образовательной программы должны отражать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 методологии исследовательской и проектн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и правила оформления исследовательской и проектной работы.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формулировки темы исследовательской и проектной работы, доказывать ее актуальность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индивидуальный план исследовательской и проектной работы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бъект и предмет исследовательской и проектной работы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и задачи исследовательской и проектной работы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на практике методы исследовательской деятельности адекватные задачам исследования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ть чужую исследовательскую или проектную работы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биологическими, экологическими и социальными явлениями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результаты наблюдений, обсуждения полученных фактов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пыт в соответствии с задачами, объяснить результаты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змерения с помощью различных приборов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ые инструкции правил безопасности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исследования с помощью описания фактов, составления простых таблиц, графиков, формулирования выводов.</w:t>
            </w:r>
          </w:p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9606" w:type="dxa"/>
            <w:tcBorders/>
          </w:tcPr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Содержание учебного кур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класс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Образование как ценность. Выбор образовательного пу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ль науки в развитии общества. Особенности научного позн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Инициализация проек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лизация проекта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исследовательской работы. Презентация и защита замыслов проектов, курсовых и исследовательских работ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написанию и оформлению проектов, исследовательски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роектов и исследовательски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.р.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ыбор темы индивидуального проек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.р.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бота над введением научного исследования:обоснование атуальности темы исследо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.р.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бота над основной частью исследования: составление рабочего плана, поиск источников и литературы, отбор фактического материал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.р.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бота по оформлению результатов опытно-экспериментальной работы: таблицы, графики, диаграммы, рисунки, иллюстрации; анализ, выводы, заключение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.р. №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бота с уточненным ссписком литературы и интернет-ресурса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.р. №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здание компьютерной презентации по выбранной теме индивидуального проек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Оформление промежуточных результатов проект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барьеры при публичной защите результатов проекта, курсовых работ. Главные предпосылки успеха публичного выступления. Защита пробных проектов, исследовательских работ.</w:t>
      </w:r>
    </w:p>
    <w:p>
      <w:pPr>
        <w:pStyle w:val="Normal"/>
        <w:autoSpaceDE w:val="false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класс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Управление оформлением и завершением проектов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Защита результатов проектной деятель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Рефлексия проект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 проектной деятельности. Дальнейшее планирование осуществления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51"/>
        <w:gridCol w:w="2152"/>
      </w:tblGrid>
      <w:tr>
        <w:trPr>
          <w:trHeight w:val="8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е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ициализация проек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формление промежуточных результатов проектн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Рабочая программе индивидуальный проект  10-11 классы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4:00Z</dcterms:created>
  <dc:creator>1</dc:creator>
  <dc:description/>
  <cp:keywords/>
  <dc:language>en-US</dc:language>
  <cp:lastModifiedBy>ЗАМ УВР</cp:lastModifiedBy>
  <cp:lastPrinted>2017-12-11T20:39:00Z</cp:lastPrinted>
  <dcterms:modified xsi:type="dcterms:W3CDTF">2021-01-19T05:08:00Z</dcterms:modified>
  <cp:revision>6</cp:revision>
  <dc:subject/>
  <dc:title/>
</cp:coreProperties>
</file>